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977" w:right="2829" w:hanging="0"/>
        <w:jc w:val="center"/>
        <w:outlineLvl w:val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LES NOMBRES</w:t>
      </w:r>
    </w:p>
    <w:p>
      <w:pPr>
        <w:pStyle w:val="Normal"/>
        <w:rPr>
          <w:rFonts w:ascii="Arial" w:hAnsi="Arial" w:cs="Arial"/>
          <w:color w:val="FF0000"/>
          <w:sz w:val="24"/>
          <w:szCs w:val="36"/>
        </w:rPr>
      </w:pPr>
      <w:r>
        <w:rPr>
          <w:rFonts w:cs="Arial" w:ascii="Arial" w:hAnsi="Arial"/>
          <w:color w:val="FF0000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0</wp:posOffset>
                </wp:positionV>
                <wp:extent cx="6520815" cy="5046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504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3pt;width:513.4pt;height:39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50800</wp:posOffset>
                </wp:positionV>
                <wp:extent cx="6544310" cy="4982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4982040"/>
                          <a:chOff x="0" y="0"/>
                          <a:chExt cx="6544440" cy="498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4960"/>
                            <a:ext cx="260460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75600"/>
                            <a:ext cx="2420640" cy="52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EVOLUTION DES CHIFF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E L’INDE … A L’EUROP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0"/>
                            <a:ext cx="3898440" cy="49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écrire les nombres, on utilise 10 symboles que nous appelons « chiffres »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 ; 2 ; 3 ; 4 ; 5 ; 6 ; 7 ; 8 ; 9 ; 0. C’est le système décimal. Nos 10 doigts en sont certainement à l’orig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s chiffres que nous appelons arabe ont pour origine les Indes. Ce sont les arabes qui emprunteront 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 de numé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ux In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moine frança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erbert d’Aurilla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qui est devenu le pap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lvestre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 les amène en Euro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«0» qui vient aussi de l’Inde est resté longtemps ignoré ; ils l’appelaient « sûnya » = v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mathématicien itali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éonard de Pi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i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bonacc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1180 ; 1250) introduit en Europ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umération de po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la valeur du chiffre varie en fonction de la place qu’il occupe dans l’écriture du nom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 Kash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1380 ; 1430), astronome à Samarkand (Asie), est à l’origine 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bres décimau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nombres à virgule) mais c’est le mathématicien bel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mon Stevi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i se rapprochera de la notation actu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l notait par exemple le nombre 89,532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’est un progrès considérable pour effectuer des opérations par rapport à l’écriture roma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e mot « virgule » vient du latin « virgula » qui désignait une petite branc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4pt;width:515.3pt;height:392.3pt" coordorigin="-217,80" coordsize="10306,7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7;top:1206;width:4101;height:5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;top:199;width:3811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EVOLUTION DES CHIFF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E L’INDE … A L’EUROP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950;top:80;width:6138;height:7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écrire les nombres, on utilise 10 symboles que nous appelons « chiffres »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 ; 2 ; 3 ; 4 ; 5 ; 6 ; 7 ; 8 ; 9 ; 0. C’est le système décimal. Nos 10 doigts en sont certainement à l’orig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s chiffres que nous appelons arabe ont pour origine les Indes. Ce sont les arabes qui emprunteront l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 de numér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ux Ind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moine français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erbert d’Aurilla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qui est devenu le pap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lvestre I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 les amène en Euro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«0» qui vient aussi de l’Inde est resté longtemps ignoré ; ils l’appelaient « sûnya » = v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mathématicien italie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éonard de Pi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it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bonacc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1180 ; 1250) introduit en Europe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umération de posi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la valeur du chiffre varie en fonction de la place qu’il occupe dans l’écriture du nomb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 Kash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1380 ; 1430), astronome à Samarkand (Asie), est à l’origine d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bres décimau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nombres à virgule) mais c’est le mathématicien belg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mon Stevi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i se rapprochera de la notation actue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l notait par exemple le nombre 89,532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’est un progrès considérable pour effectuer des opérations par rapport à l’écriture roma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e mot « virgule » vient du latin « virgula » qui désignait une petite branch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Numération de position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Rang des chiffres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6675</wp:posOffset>
            </wp:positionH>
            <wp:positionV relativeFrom="paragraph">
              <wp:posOffset>49530</wp:posOffset>
            </wp:positionV>
            <wp:extent cx="4511675" cy="1804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 :</w:t>
      </w:r>
      <w:r>
        <w:rPr>
          <w:rFonts w:cs="Arial" w:ascii="Arial" w:hAnsi="Arial"/>
          <w:sz w:val="24"/>
        </w:rPr>
        <w:t xml:space="preserve"> 4832,326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nombre ci-dessu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en que 4 soit inférieur à 8, la valeur du chiffre 4 est supérieure à celle du chiffre 8 dans l’écriture du nombre. C’est le principe de la numération de pos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 nombre contient 483 232 centièmes ou encore 483 dizai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Quelques grands nombres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llion</w:t>
      </w:r>
      <w:r>
        <w:rPr>
          <w:rFonts w:cs="Arial" w:ascii="Arial" w:hAnsi="Arial"/>
          <w:i/>
          <w:iCs/>
        </w:rPr>
        <w:tab/>
        <w:t>(1 000 000)</w:t>
      </w:r>
      <w:r>
        <w:rPr>
          <w:rFonts w:cs="Arial" w:ascii="Arial" w:hAnsi="Arial"/>
          <w:sz w:val="24"/>
        </w:rPr>
        <w:tab/>
        <w:tab/>
        <w:t xml:space="preserve">Quintillion </w:t>
      </w:r>
      <w:r>
        <w:rPr>
          <w:rFonts w:cs="Arial" w:ascii="Arial" w:hAnsi="Arial"/>
          <w:i/>
          <w:iCs/>
        </w:rPr>
        <w:t>(1 suivi de 30 zéros)</w:t>
      </w:r>
      <w:r>
        <w:rPr>
          <w:rFonts w:cs="Arial" w:ascii="Arial" w:hAnsi="Arial"/>
          <w:sz w:val="24"/>
        </w:rPr>
        <w:tab/>
        <w:t xml:space="preserve">Décillion </w:t>
      </w:r>
      <w:r>
        <w:rPr>
          <w:rFonts w:cs="Arial" w:ascii="Arial" w:hAnsi="Arial"/>
          <w:i/>
          <w:iCs/>
        </w:rPr>
        <w:t>(1 suivi de 60 zéros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liard </w:t>
      </w:r>
      <w:r>
        <w:rPr>
          <w:rFonts w:cs="Arial" w:ascii="Arial" w:hAnsi="Arial"/>
          <w:i/>
          <w:iCs/>
        </w:rPr>
        <w:t>(1 000 000 000)</w:t>
      </w:r>
      <w:r>
        <w:rPr>
          <w:rFonts w:cs="Arial" w:ascii="Arial" w:hAnsi="Arial"/>
          <w:sz w:val="24"/>
        </w:rPr>
        <w:tab/>
        <w:t xml:space="preserve">Sextillion </w:t>
      </w:r>
      <w:r>
        <w:rPr>
          <w:rFonts w:cs="Arial" w:ascii="Arial" w:hAnsi="Arial"/>
          <w:i/>
          <w:iCs/>
        </w:rPr>
        <w:t>(1 suivi de 36 zéros)</w:t>
      </w:r>
      <w:r>
        <w:rPr>
          <w:rFonts w:cs="Arial" w:ascii="Arial" w:hAnsi="Arial"/>
          <w:sz w:val="24"/>
        </w:rPr>
        <w:tab/>
        <w:tab/>
        <w:t xml:space="preserve">Googol </w:t>
      </w:r>
      <w:r>
        <w:rPr>
          <w:rFonts w:cs="Arial" w:ascii="Arial" w:hAnsi="Arial"/>
          <w:i/>
          <w:iCs/>
        </w:rPr>
        <w:t>(1 suivi de 100 zér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ion</w:t>
        <w:tab/>
      </w:r>
      <w:r>
        <w:rPr>
          <w:rFonts w:cs="Arial" w:ascii="Arial" w:hAnsi="Arial"/>
          <w:i/>
          <w:iCs/>
        </w:rPr>
        <w:t>(1 000 000 000 000)</w:t>
      </w:r>
      <w:r>
        <w:rPr>
          <w:rFonts w:cs="Arial" w:ascii="Arial" w:hAnsi="Arial"/>
          <w:sz w:val="24"/>
        </w:rPr>
        <w:tab/>
        <w:t xml:space="preserve">Septillion </w:t>
      </w:r>
      <w:r>
        <w:rPr>
          <w:rFonts w:cs="Arial" w:ascii="Arial" w:hAnsi="Arial"/>
          <w:i/>
          <w:iCs/>
        </w:rPr>
        <w:t>(1 suivi de 42 zéros)</w:t>
      </w:r>
      <w:r>
        <w:rPr>
          <w:rFonts w:cs="Arial" w:ascii="Arial" w:hAnsi="Arial"/>
          <w:sz w:val="24"/>
        </w:rPr>
        <w:tab/>
        <w:t xml:space="preserve">Googolplex </w:t>
      </w:r>
      <w:r>
        <w:rPr>
          <w:rFonts w:cs="Arial" w:ascii="Arial" w:hAnsi="Arial"/>
          <w:i/>
          <w:iCs/>
        </w:rPr>
        <w:t>(1 suivi de Googol zéros)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Billiard </w:t>
      </w:r>
      <w:r>
        <w:rPr>
          <w:rFonts w:cs="Arial" w:ascii="Arial" w:hAnsi="Arial"/>
          <w:i/>
          <w:iCs/>
        </w:rPr>
        <w:t>(1 suivi de 15 zéros)</w:t>
      </w:r>
      <w:r>
        <w:rPr>
          <w:rFonts w:cs="Arial" w:ascii="Arial" w:hAnsi="Arial"/>
          <w:sz w:val="24"/>
        </w:rPr>
        <w:tab/>
        <w:t xml:space="preserve">Octillion </w:t>
      </w:r>
      <w:r>
        <w:rPr>
          <w:rFonts w:cs="Arial" w:ascii="Arial" w:hAnsi="Arial"/>
          <w:i/>
          <w:iCs/>
        </w:rPr>
        <w:t>(1 suivi de 48 zéros)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iCs/>
        </w:rPr>
        <w:t>XXe Edward Kasner US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llion</w:t>
        <w:tab/>
        <w:t xml:space="preserve"> </w:t>
      </w:r>
      <w:r>
        <w:rPr>
          <w:rFonts w:cs="Arial" w:ascii="Arial" w:hAnsi="Arial"/>
          <w:i/>
          <w:iCs/>
        </w:rPr>
        <w:t>(1 suivi de 18 zéros)</w:t>
      </w:r>
      <w:r>
        <w:rPr>
          <w:rFonts w:cs="Arial" w:ascii="Arial" w:hAnsi="Arial"/>
          <w:sz w:val="24"/>
        </w:rPr>
        <w:tab/>
        <w:t xml:space="preserve">Nonillion </w:t>
      </w:r>
      <w:r>
        <w:rPr>
          <w:rFonts w:cs="Arial" w:ascii="Arial" w:hAnsi="Arial"/>
          <w:i/>
          <w:iCs/>
        </w:rPr>
        <w:t>(1 suivi de 54 zéros)</w:t>
      </w:r>
      <w:r>
        <w:rPr>
          <w:rFonts w:cs="Arial" w:ascii="Arial" w:hAnsi="Arial"/>
          <w:sz w:val="24"/>
        </w:rPr>
        <w:tab/>
        <w:tab/>
        <w:t xml:space="preserve">Asankhyeya </w:t>
      </w:r>
      <w:r>
        <w:rPr>
          <w:rFonts w:cs="Arial" w:ascii="Arial" w:hAnsi="Arial"/>
          <w:i/>
          <w:iCs/>
        </w:rPr>
        <w:t>(1 suivi de 140 zéros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Quatrillion </w:t>
      </w:r>
      <w:r>
        <w:rPr>
          <w:rFonts w:cs="Arial" w:ascii="Arial" w:hAnsi="Arial"/>
          <w:i/>
          <w:iCs/>
        </w:rPr>
        <w:t>(1 suivi de 24 zéros)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Origine bouddhiques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Nombres entiers et nombres décimaux</w:t>
      </w:r>
    </w:p>
    <w:p>
      <w:pPr>
        <w:pStyle w:val="Heading7"/>
        <w:rPr/>
      </w:pPr>
      <w:r>
        <w:rPr/>
        <w:tab/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Exemples de nombres entiers :        0 ;  5 ;  7 ;  125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s de nombres décimaux :   2,5 ;  5,3 ; 0,8 ;  0,2 ; 7 ;  0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38 à 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 n°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29 à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Les « Chou 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32 à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6 n°113, 11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33 à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 n°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n°27 à 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Les « Chou 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n°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 n°110, 1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tention aux « 0 » inutiles :</w:t>
      </w:r>
      <w:r>
        <w:rPr>
          <w:rFonts w:cs="Arial" w:ascii="Arial" w:hAnsi="Arial"/>
          <w:sz w:val="24"/>
        </w:rPr>
        <w:tab/>
        <w:t>3,06</w:t>
      </w:r>
      <w:r>
        <w:rPr>
          <w:rFonts w:cs="Arial" w:ascii="Arial" w:hAnsi="Arial"/>
          <w:strike/>
          <w:sz w:val="24"/>
        </w:rPr>
        <w:t>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0</w:t>
      </w:r>
      <w:r>
        <w:rPr>
          <w:rFonts w:cs="Arial" w:ascii="Arial" w:hAnsi="Arial"/>
          <w:sz w:val="24"/>
        </w:rPr>
        <w:t>3,3</w:t>
        <w:tab/>
        <w:tab/>
        <w:t>14,</w:t>
      </w:r>
      <w:r>
        <w:rPr>
          <w:rFonts w:cs="Arial" w:ascii="Arial" w:hAnsi="Arial"/>
          <w:strike/>
          <w:sz w:val="24"/>
        </w:rPr>
        <w:t>0</w:t>
      </w:r>
      <w:r>
        <w:rPr>
          <w:rFonts w:cs="Arial" w:ascii="Arial" w:hAnsi="Arial"/>
          <w:sz w:val="24"/>
        </w:rPr>
        <w:tab/>
        <w:tab/>
        <w:t>10340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51 à 5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49, 5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 n°48 à 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 n°46, 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Voir aussi : Les « Chou » : </w:t>
      </w:r>
      <w:hyperlink r:id="rId5">
        <w:r>
          <w:rPr>
            <w:rStyle w:val="InternetLink"/>
            <w:rFonts w:cs="Arial" w:ascii="Arial" w:hAnsi="Arial"/>
            <w:i/>
            <w:color w:val="548DD4"/>
          </w:rPr>
          <w:t>http://www.maths-et-tiques.fr/telech/CHOU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Ecritures d’un nombre décimale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Fractions décimal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4"/>
        <w:gridCol w:w="1190"/>
        <w:gridCol w:w="1134"/>
        <w:gridCol w:w="1310"/>
        <w:gridCol w:w="1231"/>
        <w:gridCol w:w="123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 let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n </w:t>
            </w:r>
            <w:r>
              <w:rPr>
                <w:rFonts w:cs="Arial" w:ascii="Arial" w:hAnsi="Arial"/>
                <w:color w:val="008000"/>
                <w:sz w:val="24"/>
              </w:rPr>
              <w:t>dixiè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n </w:t>
            </w:r>
            <w:r>
              <w:rPr>
                <w:rFonts w:cs="Arial" w:ascii="Arial" w:hAnsi="Arial"/>
                <w:color w:val="008000"/>
                <w:sz w:val="24"/>
              </w:rPr>
              <w:t>cent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n </w:t>
            </w:r>
            <w:r>
              <w:rPr>
                <w:rFonts w:cs="Arial" w:ascii="Arial" w:hAnsi="Arial"/>
                <w:color w:val="008000"/>
                <w:sz w:val="24"/>
              </w:rPr>
              <w:t>milliè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reize </w:t>
            </w:r>
            <w:r>
              <w:rPr>
                <w:rFonts w:cs="Arial" w:ascii="Arial" w:hAnsi="Arial"/>
                <w:color w:val="008000"/>
                <w:sz w:val="24"/>
              </w:rPr>
              <w:t>centièm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ixante-cinq </w:t>
            </w:r>
            <w:r>
              <w:rPr>
                <w:rFonts w:cs="Arial" w:ascii="Arial" w:hAnsi="Arial"/>
                <w:color w:val="008000"/>
                <w:sz w:val="24"/>
              </w:rPr>
              <w:t>milliè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ux cent trois </w:t>
            </w:r>
            <w:r>
              <w:rPr>
                <w:rFonts w:cs="Arial" w:ascii="Arial" w:hAnsi="Arial"/>
                <w:color w:val="008000"/>
                <w:sz w:val="24"/>
              </w:rPr>
              <w:t>dixième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ction déc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3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3pt" filled="f" o:ole="">
                  <v:imagedata r:id="rId7" o:title=""/>
                </v:shape>
                <o:OLEObject Type="Embed" ProgID="" ShapeID="ole_rId6" DrawAspect="Content" ObjectID="_363051498" r:id="rId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4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3pt" filled="f" o:ole="">
                  <v:imagedata r:id="rId9" o:title=""/>
                </v:shape>
                <o:OLEObject Type="Embed" ProgID="" ShapeID="ole_rId8" DrawAspect="Content" ObjectID="_1980923576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5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3pt" filled="f" o:ole="">
                  <v:imagedata r:id="rId11" o:title=""/>
                </v:shape>
                <o:OLEObject Type="Embed" ProgID="" ShapeID="ole_rId10" DrawAspect="Content" ObjectID="_1509541047" r:id="rId10"/>
              </w:objec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4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3pt" filled="f" o:ole="">
                  <v:imagedata r:id="rId13" o:title=""/>
                </v:shape>
                <o:OLEObject Type="Embed" ProgID="" ShapeID="ole_rId12" DrawAspect="Content" ObjectID="_1411238400" r:id="rId12"/>
              </w:objec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5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33pt" filled="f" o:ole="">
                  <v:imagedata r:id="rId15" o:title=""/>
                </v:shape>
                <o:OLEObject Type="Embed" ProgID="" ShapeID="ole_rId14" DrawAspect="Content" ObjectID="_193321542" r:id="rId14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object w:dxaOrig="4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33pt" filled="f" o:ole="">
                  <v:imagedata r:id="rId17" o:title=""/>
                </v:shape>
                <o:OLEObject Type="Embed" ProgID="" ShapeID="ole_rId16" DrawAspect="Content" ObjectID="_975990495" r:id="rId16"/>
              </w:objec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criture déc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</w:t>
            </w:r>
            <w:r>
              <w:rPr>
                <w:rFonts w:cs="Arial" w:ascii="Arial" w:hAnsi="Arial"/>
                <w:color w:val="008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  <w:r>
              <w:rPr>
                <w:rFonts w:cs="Arial" w:ascii="Arial" w:hAnsi="Arial"/>
                <w:color w:val="008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  <w:r>
              <w:rPr>
                <w:rFonts w:cs="Arial" w:ascii="Arial" w:hAnsi="Arial"/>
                <w:color w:val="00800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</w:t>
            </w:r>
            <w:r>
              <w:rPr>
                <w:rFonts w:cs="Arial" w:ascii="Arial" w:hAnsi="Arial"/>
                <w:color w:val="008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6</w:t>
            </w:r>
            <w:r>
              <w:rPr>
                <w:rFonts w:cs="Arial" w:ascii="Arial" w:hAnsi="Arial"/>
                <w:color w:val="008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</w:t>
            </w:r>
            <w:r>
              <w:rPr>
                <w:rFonts w:cs="Arial" w:ascii="Arial" w:hAnsi="Arial"/>
                <w:color w:val="008000"/>
                <w:sz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Différentes écritu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criture décimale : 453,5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lettres :</w:t>
        <w:tab/>
        <w:t>453 unités et 5 dixièmes 1 centiè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453 unités et 51 centiè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raction décimale : </w:t>
      </w:r>
      <w:r>
        <w:rPr>
          <w:rFonts w:cs="Arial" w:ascii="Arial" w:hAnsi="Arial"/>
          <w:color w:val="000000"/>
          <w:sz w:val="24"/>
        </w:rPr>
        <w:object w:dxaOrig="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3pt" filled="f" o:ole="">
            <v:imagedata r:id="rId19" o:title=""/>
          </v:shape>
          <o:OLEObject Type="Embed" ProgID="" ShapeID="ole_rId18" DrawAspect="Content" ObjectID="_196423724" r:id="rId18"/>
        </w:objec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mme d’un entier et d’une fraction décimale : 453 + </w:t>
      </w:r>
      <w:r>
        <w:rPr>
          <w:rFonts w:cs="Arial" w:ascii="Arial" w:hAnsi="Arial"/>
          <w:color w:val="000000"/>
          <w:sz w:val="24"/>
        </w:rPr>
        <w:object w:dxaOrig="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3pt" filled="f" o:ole="">
            <v:imagedata r:id="rId21" o:title=""/>
          </v:shape>
          <o:OLEObject Type="Embed" ProgID="" ShapeID="ole_rId20" DrawAspect="Content" ObjectID="_804177839" r:id="rId20"/>
        </w:objec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écomposition : (4 x 100) + (5 x 10) + (3 x 1) + (5 x </w:t>
      </w:r>
      <w:r>
        <w:rPr>
          <w:rFonts w:cs="Arial" w:ascii="Arial" w:hAnsi="Arial"/>
          <w:color w:val="000000"/>
          <w:sz w:val="24"/>
        </w:rPr>
        <w:object w:dxaOrig="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3pt" filled="f" o:ole="">
            <v:imagedata r:id="rId23" o:title=""/>
          </v:shape>
          <o:OLEObject Type="Embed" ProgID="" ShapeID="ole_rId22" DrawAspect="Content" ObjectID="_465052385" r:id="rId22"/>
        </w:object>
      </w:r>
      <w:r>
        <w:rPr>
          <w:rFonts w:cs="Arial" w:ascii="Arial" w:hAnsi="Arial"/>
          <w:color w:val="000000"/>
          <w:sz w:val="24"/>
        </w:rPr>
        <w:t xml:space="preserve">) + (1 x </w:t>
      </w:r>
      <w:r>
        <w:rPr>
          <w:rFonts w:cs="Arial" w:ascii="Arial" w:hAnsi="Arial"/>
          <w:color w:val="000000"/>
          <w:sz w:val="24"/>
        </w:rPr>
        <w:object w:dxaOrig="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3pt" filled="f" o:ole="">
            <v:imagedata r:id="rId25" o:title=""/>
          </v:shape>
          <o:OLEObject Type="Embed" ProgID="" ShapeID="ole_rId24" DrawAspect="Content" ObjectID="_1525001759" r:id="rId24"/>
        </w:objec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 n°3 à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55 à 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59 à 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64 à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6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 n°1 à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52 à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56 à 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61 à 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 n°6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I. </w:t>
      </w:r>
      <w:r>
        <w:rPr>
          <w:rFonts w:cs="Arial" w:ascii="Arial" w:hAnsi="Arial"/>
          <w:color w:val="FF0000"/>
          <w:sz w:val="32"/>
          <w:u w:val="single"/>
        </w:rPr>
        <w:t>La demi-droite gradué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ab/>
      </w:r>
      <w:r>
        <w:rPr>
          <w:rFonts w:cs="Bradley Hand ITC;Cambria" w:ascii="Bradley Hand ITC;Cambria" w:hAnsi="Bradley Hand ITC;Cambria"/>
          <w:color w:val="FF0000"/>
          <w:sz w:val="32"/>
        </w:rPr>
        <w:tab/>
      </w:r>
      <w:r>
        <w:rPr>
          <w:rFonts w:cs="Arial" w:ascii="Arial" w:hAnsi="Arial"/>
          <w:i/>
          <w:iCs/>
          <w:color w:val="FF0000"/>
          <w:sz w:val="18"/>
        </w:rPr>
        <w:t>L’unité choisie est le cm, elle est reportée régulièrement sur tout l’ax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2535</wp:posOffset>
                </wp:positionH>
                <wp:positionV relativeFrom="paragraph">
                  <wp:posOffset>54610</wp:posOffset>
                </wp:positionV>
                <wp:extent cx="266700" cy="563880"/>
                <wp:effectExtent l="4445" t="0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4.3pt" to="218pt,48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8455</wp:posOffset>
                </wp:positionH>
                <wp:positionV relativeFrom="paragraph">
                  <wp:posOffset>10795</wp:posOffset>
                </wp:positionV>
                <wp:extent cx="27813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8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2605</wp:posOffset>
                </wp:positionH>
                <wp:positionV relativeFrom="paragraph">
                  <wp:posOffset>18415</wp:posOffset>
                </wp:positionV>
                <wp:extent cx="278130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1.4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8475</wp:posOffset>
                </wp:positionH>
                <wp:positionV relativeFrom="paragraph">
                  <wp:posOffset>6985</wp:posOffset>
                </wp:positionV>
                <wp:extent cx="278130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5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</wp:posOffset>
                </wp:positionV>
                <wp:extent cx="278130" cy="25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8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6505</wp:posOffset>
                </wp:positionH>
                <wp:positionV relativeFrom="paragraph">
                  <wp:posOffset>13970</wp:posOffset>
                </wp:positionV>
                <wp:extent cx="278130" cy="251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1.1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6795</wp:posOffset>
                </wp:positionH>
                <wp:positionV relativeFrom="paragraph">
                  <wp:posOffset>125730</wp:posOffset>
                </wp:positionV>
                <wp:extent cx="2598420" cy="8255"/>
                <wp:effectExtent l="635" t="57150" r="635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8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9.9pt" to="385.4pt,10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98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6.95pt" to="180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84455</wp:posOffset>
                </wp:positionV>
                <wp:extent cx="0" cy="7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65pt" to="20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26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.95pt" to="23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80645</wp:posOffset>
                </wp:positionV>
                <wp:extent cx="0" cy="7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35pt" to="265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785</wp:posOffset>
                </wp:positionH>
                <wp:positionV relativeFrom="paragraph">
                  <wp:posOffset>73025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5.75pt" to="294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925</wp:posOffset>
                </wp:positionH>
                <wp:positionV relativeFrom="paragraph">
                  <wp:posOffset>80645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.35pt" to="322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944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6.95pt" to="350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0605</wp:posOffset>
                </wp:positionH>
                <wp:positionV relativeFrom="paragraph">
                  <wp:posOffset>111125</wp:posOffset>
                </wp:positionV>
                <wp:extent cx="358140" cy="63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75pt" to="209.3pt,8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2275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6.7pt;width:7.15pt;height:7.15pt" coordorigin="6665,134" coordsize="143,143">
                <v:line id="shape_0" from="6671,134" to="6808,2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665,134" to="6808,27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2705</wp:posOffset>
                </wp:positionH>
                <wp:positionV relativeFrom="paragraph">
                  <wp:posOffset>8826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6.95pt;width:7.2pt;height:7.15pt" coordorigin="6083,139" coordsize="144,143">
                <v:line id="shape_0" from="6089,139" to="6226,2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3,139" to="6226,2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84455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6.65pt;width:7.15pt;height:7.15pt" coordorigin="4955,133" coordsize="143,143">
                <v:line id="shape_0" from="4961,133" to="5098,2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955,133" to="5098,27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045</wp:posOffset>
                </wp:positionH>
                <wp:positionV relativeFrom="paragraph">
                  <wp:posOffset>26035</wp:posOffset>
                </wp:positionV>
                <wp:extent cx="259080" cy="217170"/>
                <wp:effectExtent l="635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05pt" to="178.7pt,19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3445</wp:posOffset>
                </wp:positionH>
                <wp:positionV relativeFrom="paragraph">
                  <wp:posOffset>25400</wp:posOffset>
                </wp:positionV>
                <wp:extent cx="2933700" cy="251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        1       2         3        4        5        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8pt;mso-wrap-distance-left:9.05pt;mso-wrap-distance-right:9.05pt;mso-wrap-distance-top:0pt;mso-wrap-distance-bottom:0pt;margin-top:2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         1       2         3        4        5        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i/>
          <w:iCs/>
          <w:color w:val="FF0000"/>
          <w:sz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color w:val="FF0000"/>
          <w:sz w:val="18"/>
        </w:rPr>
        <w:t>L’origine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dit que l’abscisse de A est 3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et on note A(3)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  <w:t>Le mot « abscisse » vient du latin « abscissa » (ligne coupée) dû à l’allemand Leibniz en 1692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s :</w:t>
      </w:r>
    </w:p>
    <w:p>
      <w:pPr>
        <w:pStyle w:val="Heading7"/>
        <w:rPr>
          <w:i w:val="false"/>
          <w:i w:val="false"/>
          <w:iCs w:val="false"/>
          <w:color w:val="008000"/>
        </w:rPr>
      </w:pPr>
      <w:r>
        <w:rPr/>
        <w:t xml:space="preserve">Quelles sont les abscisses de B et C ?  </w:t>
        <w:tab/>
        <w:tab/>
      </w:r>
      <w:r>
        <w:rPr>
          <w:color w:val="008000"/>
        </w:rPr>
        <w:t>B(4,5) et C(6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er les points D et E d’abscisses respectives 5,5 et 2,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 un axe gradué en prenant 1cm pour 2 dixièmes en plaçant l’abscisse 33,5 pour première graduation.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/>
      </w:pPr>
      <w:r>
        <w:rPr>
          <w:rFonts w:cs="Arial" w:ascii="Arial" w:hAnsi="Arial"/>
          <w:sz w:val="24"/>
        </w:rPr>
        <w:t>Placer sur cet axe les points A(34,8), B(33 +</w:t>
      </w:r>
      <w:r>
        <w:rPr>
          <w:rFonts w:cs="Arial" w:ascii="Arial" w:hAnsi="Arial"/>
          <w:sz w:val="24"/>
        </w:rPr>
        <w:object w:dxaOrig="3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3pt" filled="f" o:ole="">
            <v:imagedata r:id="rId27" o:title=""/>
          </v:shape>
          <o:OLEObject Type="Embed" ProgID="" ShapeID="ole_rId26" DrawAspect="Content" ObjectID="_670826231" r:id="rId26"/>
        </w:object>
      </w:r>
      <w:r>
        <w:rPr>
          <w:rFonts w:cs="Arial" w:ascii="Arial" w:hAnsi="Arial"/>
          <w:sz w:val="24"/>
        </w:rPr>
        <w:t>) et C(</w:t>
      </w:r>
      <w:r>
        <w:rPr>
          <w:rFonts w:cs="Arial" w:ascii="Arial" w:hAnsi="Arial"/>
          <w:sz w:val="24"/>
        </w:rPr>
        <w:object w:dxaOrig="4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3pt" filled="f" o:ole="">
            <v:imagedata r:id="rId29" o:title=""/>
          </v:shape>
          <o:OLEObject Type="Embed" ProgID="" ShapeID="ole_rId28" DrawAspect="Content" ObjectID="_1458906234" r:id="rId28"/>
        </w:object>
      </w:r>
      <w:r>
        <w:rPr>
          <w:rFonts w:cs="Arial" w:ascii="Arial" w:hAnsi="Arial"/>
          <w:sz w:val="24"/>
        </w:rPr>
        <w:t>)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/>
          <w:i/>
          <w:iCs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285750" cy="304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3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-5715</wp:posOffset>
                </wp:positionV>
                <wp:extent cx="285750" cy="304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-0.4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7285</wp:posOffset>
                </wp:positionH>
                <wp:positionV relativeFrom="paragraph">
                  <wp:posOffset>5715</wp:posOffset>
                </wp:positionV>
                <wp:extent cx="285750" cy="304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4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5497195" cy="577850"/>
                <wp:effectExtent l="0" t="133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577800"/>
                          <a:chOff x="0" y="0"/>
                          <a:chExt cx="549720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54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1">
                                <a:moveTo>
                                  <a:pt x="0" y="0"/>
                                </a:move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.35pt;width:432.85pt;height:45.45pt" coordorigin="-37,87" coordsize="8657,909">
                <v:shape id="shape_0" coordsize="8505,1" path="m0,0l8504,0e" stroked="t" o:allowincell="f" style="position:absolute;left:40;top:127;width:85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f" o:allowincell="f" style="position:absolute;left:-37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23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30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890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097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1457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664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024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2231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591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2798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158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365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725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932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4292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4499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4859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066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426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633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993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6200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6560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6767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7127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334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7694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900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8260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635</wp:posOffset>
                </wp:positionH>
                <wp:positionV relativeFrom="paragraph">
                  <wp:posOffset>47625</wp:posOffset>
                </wp:positionV>
                <wp:extent cx="0" cy="685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3.75pt" to="200.0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6575</wp:posOffset>
                </wp:positionH>
                <wp:positionV relativeFrom="paragraph">
                  <wp:posOffset>47625</wp:posOffset>
                </wp:positionV>
                <wp:extent cx="0" cy="685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.75pt" to="342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 n°70 à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 n°69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67 à 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6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Ranger les nombre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Comparer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utilise les symboles : </w:t>
        <w:tab/>
      </w:r>
      <w:r>
        <w:rPr>
          <w:rFonts w:cs="Arial" w:ascii="Arial" w:hAnsi="Arial"/>
          <w:color w:val="FF0000"/>
          <w:sz w:val="24"/>
        </w:rPr>
        <w:t>&lt;   :   « … est inférieur à …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ab/>
        <w:t>&gt;   :   « …est supérieur à …»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4"/>
          <w:szCs w:val="24"/>
        </w:rPr>
        <w:t>Les symboles sont introduits par l’anglais Thomas Harriot (XV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s « inférieur », on retrouve « enfer ». Ces deux mots trouvent leur origine dans la racine latine « inferus » signifiant « en bas »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r les nombres : 8,32 et 8,4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trike/>
          <w:sz w:val="24"/>
        </w:rPr>
        <w:t>8,</w:t>
      </w:r>
      <w:r>
        <w:rPr>
          <w:rFonts w:cs="Arial" w:ascii="Arial" w:hAnsi="Arial"/>
          <w:strike/>
          <w:color w:val="008000"/>
          <w:sz w:val="24"/>
        </w:rPr>
        <w:t>32</w:t>
      </w:r>
      <w:r>
        <w:rPr>
          <w:rFonts w:cs="Arial" w:ascii="Arial" w:hAnsi="Arial"/>
          <w:strike/>
          <w:sz w:val="24"/>
        </w:rPr>
        <w:t xml:space="preserve">  &gt;  8,</w:t>
      </w:r>
      <w:r>
        <w:rPr>
          <w:rFonts w:cs="Arial" w:ascii="Arial" w:hAnsi="Arial"/>
          <w:strike/>
          <w:color w:val="008000"/>
          <w:sz w:val="24"/>
        </w:rPr>
        <w:t>4</w:t>
      </w:r>
      <w:r>
        <w:rPr>
          <w:rFonts w:cs="Arial" w:ascii="Arial" w:hAnsi="Arial"/>
          <w:strike/>
          <w:sz w:val="24"/>
        </w:rPr>
        <w:t xml:space="preserve"> , car 32 &gt; 4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t>C’EST FAUX !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2 et 4 n’occupent le même rang !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8,</w:t>
      </w:r>
      <w:r>
        <w:rPr>
          <w:rFonts w:cs="Arial" w:ascii="Arial" w:hAnsi="Arial"/>
          <w:color w:val="008000"/>
          <w:sz w:val="24"/>
        </w:rPr>
        <w:t>32</w:t>
      </w:r>
      <w:r>
        <w:rPr>
          <w:rFonts w:cs="Arial" w:ascii="Arial" w:hAnsi="Arial"/>
          <w:color w:val="000000"/>
          <w:sz w:val="24"/>
        </w:rPr>
        <w:t xml:space="preserve"> &lt;  8,</w:t>
      </w: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color w:val="008000"/>
          <w:sz w:val="24"/>
          <w:u w:val="single"/>
        </w:rPr>
        <w:t>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6 n°11,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 n°74 à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5, 1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0,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73 à 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3, 1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Ordonne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Ranger les nombres suivants dans </w:t>
      </w:r>
      <w:r>
        <w:rPr>
          <w:rFonts w:cs="Arial" w:ascii="Arial" w:hAnsi="Arial"/>
          <w:color w:val="FF0000"/>
          <w:sz w:val="24"/>
        </w:rPr>
        <w:t>l’ordre croissant  (du plus petit au plus grand) 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3 ;  2,31   ;  2,5 ;  1,9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anger les nombres suivants dans </w:t>
      </w:r>
      <w:r>
        <w:rPr>
          <w:rFonts w:cs="Arial" w:ascii="Arial" w:hAnsi="Arial"/>
          <w:color w:val="FF0000"/>
          <w:sz w:val="24"/>
        </w:rPr>
        <w:t>l’ordre décroissant (du plus grand au plus petit)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9,6  ;  8,9  ;  11 ;  8,79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1) 1,9 &lt; 2,31 &lt; 2,5 &lt; 3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2) 11 &gt; 9,6 &gt; 8,9 &gt; 8,79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6 n°13,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 n°79 à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7, 1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7,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 n°77 à 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 n°15, 1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V. </w:t>
      </w:r>
      <w:r>
        <w:rPr>
          <w:rFonts w:cs="Arial" w:ascii="Arial" w:hAnsi="Arial"/>
          <w:color w:val="FF0000"/>
          <w:sz w:val="32"/>
          <w:u w:val="single"/>
        </w:rPr>
        <w:t>Encadrements et valeurs approché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drer le nombre 33,486 à l’unité, au dixième puis au centième et dans chaque cas, donner la valeur approchée par excès et par défaut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/>
          <w:iCs/>
          <w:color w:val="008000"/>
          <w:sz w:val="24"/>
          <w:u w:val="single"/>
        </w:rPr>
        <w:t>Encadrement à l’unité :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     33 &lt; 33,486 &lt; 34</w:t>
        <w:tab/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</wp:posOffset>
                </wp:positionH>
                <wp:positionV relativeFrom="paragraph">
                  <wp:posOffset>105410</wp:posOffset>
                </wp:positionV>
                <wp:extent cx="4417695" cy="577850"/>
                <wp:effectExtent l="0" t="133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8.3pt;width:347.85pt;height:45.5pt" coordorigin="233,166" coordsize="6957,910">
                <v:shape id="shape_0" coordsize="6804,1" path="m0,0l6803,0e" stroked="t" o:allowincell="f" style="position:absolute;left:310;top:206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f" o:allowincell="f" style="position:absolute;left:233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93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800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1160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367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1727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934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294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2501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861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068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428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635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995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4202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4562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4769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129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336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696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903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6263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6470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6830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215</wp:posOffset>
                </wp:positionH>
                <wp:positionV relativeFrom="paragraph">
                  <wp:posOffset>82550</wp:posOffset>
                </wp:positionV>
                <wp:extent cx="95250" cy="9525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6.5pt;width:7.45pt;height:7.45pt" coordorigin="5309,130" coordsize="149,149">
                <v:line id="shape_0" from="5309,130" to="5458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09,130" to="5458,27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6915</wp:posOffset>
                </wp:positionH>
                <wp:positionV relativeFrom="paragraph">
                  <wp:posOffset>105410</wp:posOffset>
                </wp:positionV>
                <wp:extent cx="361315" cy="514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1480"/>
                          <a:chOff x="0" y="0"/>
                          <a:chExt cx="361440" cy="51480"/>
                        </a:xfrm>
                      </wpg:grpSpPr>
                      <wps:wsp>
                        <wps:cNvSpPr/>
                        <wps:spPr>
                          <a:xfrm>
                            <a:off x="144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8.3pt;width:28.45pt;height:4.05pt" coordorigin="5129,166" coordsize="569,81">
                <v:shape id="shape_0" coordsize="1,41" path="m0,0l0,40e" stroked="t" o:allowincell="f" style="position:absolute;left:5356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299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242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185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129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470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527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584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641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697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" path="m0,0l0,80e" stroked="t" o:allowincell="f" style="position:absolute;left:5412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9675</wp:posOffset>
                </wp:positionH>
                <wp:positionV relativeFrom="paragraph">
                  <wp:posOffset>78740</wp:posOffset>
                </wp:positionV>
                <wp:extent cx="1851660" cy="929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929520"/>
                          <a:chOff x="0" y="0"/>
                          <a:chExt cx="1851840" cy="929520"/>
                        </a:xfrm>
                      </wpg:grpSpPr>
                      <wps:wsp>
                        <wps:cNvSpPr txBox="1"/>
                        <wps:spPr>
                          <a:xfrm>
                            <a:off x="0" y="392400"/>
                            <a:ext cx="85716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Valeur approché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par déf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92400"/>
                            <a:ext cx="8380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Valeur approché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par exc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8160" y="194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1828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0"/>
                            <a:ext cx="171360" cy="17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171360" cy="17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6.2pt;width:145.8pt;height:73.2pt" coordorigin="3905,124" coordsize="2916,1464">
                <v:shape id="shape_0" stroked="t" o:allowincell="f" style="position:absolute;left:3905;top:742;width:134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Valeur approché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par défaut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t" o:allowincell="f" style="position:absolute;left:5501;top:742;width:13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Valeur approché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par excès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line id="shape_0" from="5099,430" to="5099,729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412" to="5651,729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991;top:130;width:269;height:275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oval id="shape_0" stroked="t" o:allowincell="f" style="position:absolute;left:5567;top:124;width:269;height:275;mso-wrap-style:none;v-text-anchor:middle">
                  <v:fill o:detectmouseclick="t" on="fals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6915</wp:posOffset>
                </wp:positionH>
                <wp:positionV relativeFrom="paragraph">
                  <wp:posOffset>6350</wp:posOffset>
                </wp:positionV>
                <wp:extent cx="7620" cy="228600"/>
                <wp:effectExtent l="35560" t="635" r="3302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0.5pt" to="257pt,18.4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440</wp:posOffset>
                </wp:positionH>
                <wp:positionV relativeFrom="paragraph">
                  <wp:posOffset>5715</wp:posOffset>
                </wp:positionV>
                <wp:extent cx="3117850" cy="275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Le plus proche : 33 est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arrondi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à l’unité de 33,4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5.5pt;height:21.7pt;mso-wrap-distance-left:9.05pt;mso-wrap-distance-right:9.05pt;mso-wrap-distance-top:0pt;mso-wrap-distance-bottom:0pt;margin-top:0.4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Le plus proche : 33 est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arrondi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à l’unité de 33,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/>
          <w:iCs/>
          <w:color w:val="008000"/>
          <w:sz w:val="24"/>
          <w:u w:val="single"/>
        </w:rPr>
        <w:t>Encadrement au dixième :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  33,4 &lt; 33,486 &lt; 33,5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</wp:posOffset>
                </wp:positionH>
                <wp:positionV relativeFrom="paragraph">
                  <wp:posOffset>116840</wp:posOffset>
                </wp:positionV>
                <wp:extent cx="4417695" cy="577850"/>
                <wp:effectExtent l="0" t="133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2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9.2pt;width:347.85pt;height:45.5pt" coordorigin="221,184" coordsize="6957,910">
                <v:shape id="shape_0" coordsize="6804,1" path="m0,0l6803,0e" stroked="t" o:allowincell="f" style="position:absolute;left:298;top:225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f" o:allowincell="f" style="position:absolute;left:221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81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88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1148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355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1715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922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282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2489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849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056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416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623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983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4190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4550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4757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117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324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684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891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6251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6458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6818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335</wp:posOffset>
                </wp:positionH>
                <wp:positionV relativeFrom="paragraph">
                  <wp:posOffset>93980</wp:posOffset>
                </wp:positionV>
                <wp:extent cx="95250" cy="9525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7.4pt;width:7.45pt;height:7.45pt" coordorigin="3821,148" coordsize="149,149">
                <v:line id="shape_0" from="3821,148" to="3970,29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821,148" to="3970,297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065</wp:posOffset>
                </wp:positionH>
                <wp:positionV relativeFrom="paragraph">
                  <wp:posOffset>116840</wp:posOffset>
                </wp:positionV>
                <wp:extent cx="357505" cy="5270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2560"/>
                          <a:chOff x="0" y="0"/>
                          <a:chExt cx="357480" cy="52560"/>
                        </a:xfrm>
                      </wpg:grpSpPr>
                      <wps:wsp>
                        <wps:cNvSpPr/>
                        <wps:spPr>
                          <a:xfrm>
                            <a:off x="14292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9.2pt;width:28.15pt;height:4.15pt" coordorigin="3419,184" coordsize="563,83">
                <v:shape id="shape_0" coordsize="1,41" path="m0,0l0,40e" stroked="t" o:allowincell="f" style="position:absolute;left:3644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587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531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474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419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756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813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869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926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3981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" path="m0,0l0,80e" stroked="t" o:allowincell="f" style="position:absolute;left:3699;top:184;width: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3825</wp:posOffset>
                </wp:positionH>
                <wp:positionV relativeFrom="paragraph">
                  <wp:posOffset>74930</wp:posOffset>
                </wp:positionV>
                <wp:extent cx="1851660" cy="952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952560"/>
                          <a:chOff x="0" y="0"/>
                          <a:chExt cx="1851840" cy="95256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85716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Valeur approché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par déf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415440"/>
                            <a:ext cx="8380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Valeur approché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par exc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8160" y="217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2059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560"/>
                            <a:ext cx="21348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21348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5.9pt;width:145.8pt;height:75pt" coordorigin="2195,118" coordsize="2916,1500">
                <v:shape id="shape_0" stroked="t" o:allowincell="f" style="position:absolute;left:2195;top:772;width:134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Valeur approché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par défaut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t" o:allowincell="f" style="position:absolute;left:3791;top:772;width:13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Valeur approché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par excès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line id="shape_0" from="3389,460" to="3389,759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1,442" to="3941,759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251;top:130;width:335;height:329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oval id="shape_0" stroked="t" o:allowincell="f" style="position:absolute;left:3821;top:118;width:335;height:329;mso-wrap-style:none;v-text-anchor:middle">
                  <v:fill o:detectmouseclick="t" on="fals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5865</wp:posOffset>
                </wp:positionH>
                <wp:positionV relativeFrom="paragraph">
                  <wp:posOffset>10160</wp:posOffset>
                </wp:positionV>
                <wp:extent cx="7620" cy="228600"/>
                <wp:effectExtent l="35560" t="0" r="3302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0.8pt" to="195.5pt,18.7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4160</wp:posOffset>
                </wp:positionH>
                <wp:positionV relativeFrom="paragraph">
                  <wp:posOffset>17145</wp:posOffset>
                </wp:positionV>
                <wp:extent cx="3415030" cy="2755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Le plus proche : 33,5 est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arrondi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au dixième de 33,4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8.9pt;height:21.7pt;mso-wrap-distance-left:9.05pt;mso-wrap-distance-right:9.05pt;mso-wrap-distance-top:0pt;mso-wrap-distance-bottom:0pt;margin-top:1.3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Le plus proche : 33,5 est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arrondi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au dixième de 33,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/>
          <w:iCs/>
          <w:color w:val="008000"/>
          <w:sz w:val="24"/>
          <w:u w:val="single"/>
        </w:rPr>
        <w:t>Encadrement au centième :</w:t>
      </w:r>
      <w:r>
        <w:rPr>
          <w:rFonts w:cs="Arial" w:ascii="Arial" w:hAnsi="Arial"/>
          <w:i/>
          <w:iCs/>
          <w:color w:val="008000"/>
          <w:sz w:val="24"/>
        </w:rPr>
        <w:t xml:space="preserve">             33,48 &lt; 33,486 &lt; 33,49</w: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</wp:posOffset>
                </wp:positionH>
                <wp:positionV relativeFrom="paragraph">
                  <wp:posOffset>21590</wp:posOffset>
                </wp:positionV>
                <wp:extent cx="4417695" cy="577850"/>
                <wp:effectExtent l="0" t="133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3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,4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.7pt;width:347.8pt;height:45.5pt" coordorigin="185,34" coordsize="6956,910">
                <v:shape id="shape_0" coordsize="6804,1" path="m0,0l6803,0e" stroked="t" o:allowincell="f" style="position:absolute;left:262;top:74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stroked="f" o:allowincell="f" style="position:absolute;left:185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45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752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1112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319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1679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1886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246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2453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2813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020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380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3587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3947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4154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4514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4721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081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288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5648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5855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6215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6422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81" path="m0,0l0,80e" stroked="t" o:allowincell="f" style="position:absolute;left:6782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2215</wp:posOffset>
                </wp:positionH>
                <wp:positionV relativeFrom="paragraph">
                  <wp:posOffset>2540</wp:posOffset>
                </wp:positionV>
                <wp:extent cx="95250" cy="9525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0.2pt;width:7.45pt;height:7.45pt" coordorigin="5909,4" coordsize="149,149">
                <v:line id="shape_0" from="5909,4" to="6058,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909,4" to="6058,15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4575</wp:posOffset>
                </wp:positionH>
                <wp:positionV relativeFrom="paragraph">
                  <wp:posOffset>21590</wp:posOffset>
                </wp:positionV>
                <wp:extent cx="361315" cy="51435"/>
                <wp:effectExtent l="5715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1480"/>
                          <a:chOff x="0" y="0"/>
                          <a:chExt cx="361440" cy="51480"/>
                        </a:xfrm>
                      </wpg:grpSpPr>
                      <wps:wsp>
                        <wps:cNvSpPr/>
                        <wps:spPr>
                          <a:xfrm>
                            <a:off x="144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1.7pt;width:28.45pt;height:4.05pt" coordorigin="5645,34" coordsize="569,81">
                <v:shape id="shape_0" coordsize="1,41" path="m0,0l0,40e" stroked="t" o:allowincell="f" style="position:absolute;left:5872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815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758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701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645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5986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6043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6100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6157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1" path="m0,0l0,40e" stroked="t" o:allowincell="f" style="position:absolute;left:6213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" path="m0,0l0,80e" stroked="t" o:allowincell="f" style="position:absolute;left:5928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7415</wp:posOffset>
                </wp:positionH>
                <wp:positionV relativeFrom="paragraph">
                  <wp:posOffset>131445</wp:posOffset>
                </wp:positionV>
                <wp:extent cx="27432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5pt;margin-top:10.35pt;width:21.55pt;height:22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3175</wp:posOffset>
                </wp:positionH>
                <wp:positionV relativeFrom="paragraph">
                  <wp:posOffset>116205</wp:posOffset>
                </wp:positionV>
                <wp:extent cx="27432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25pt;margin-top:9.15pt;width:21.55pt;height:22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8385</wp:posOffset>
                </wp:positionH>
                <wp:positionV relativeFrom="paragraph">
                  <wp:posOffset>66675</wp:posOffset>
                </wp:positionV>
                <wp:extent cx="0" cy="190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5.25pt" to="282.55pt,20.2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8905</wp:posOffset>
                </wp:positionH>
                <wp:positionV relativeFrom="paragraph">
                  <wp:posOffset>55245</wp:posOffset>
                </wp:positionV>
                <wp:extent cx="0" cy="2019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.35pt" to="310.15pt,20.2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750</wp:posOffset>
                </wp:positionH>
                <wp:positionV relativeFrom="paragraph">
                  <wp:posOffset>85090</wp:posOffset>
                </wp:positionV>
                <wp:extent cx="866140" cy="5461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Valeur approch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par déf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8.2pt;height:43pt;mso-wrap-distance-left:9.05pt;mso-wrap-distance-right:9.05pt;mso-wrap-distance-top:0pt;mso-wrap-distance-bottom:0pt;margin-top:6.7pt;mso-position-vertical-relative:text;margin-left:2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Valeur approch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par dé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9210</wp:posOffset>
                </wp:positionH>
                <wp:positionV relativeFrom="paragraph">
                  <wp:posOffset>85090</wp:posOffset>
                </wp:positionV>
                <wp:extent cx="847090" cy="5422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Valeur approch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par exc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6.7pt;height:42.7pt;mso-wrap-distance-left:9.05pt;mso-wrap-distance-right:9.05pt;mso-wrap-distance-top:0pt;mso-wrap-distance-bottom:0pt;margin-top:6.7pt;mso-position-vertical-relative:text;margin-left:3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Valeur approch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par ex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3665</wp:posOffset>
                </wp:positionH>
                <wp:positionV relativeFrom="paragraph">
                  <wp:posOffset>-9525</wp:posOffset>
                </wp:positionV>
                <wp:extent cx="7620" cy="228600"/>
                <wp:effectExtent l="35560" t="0" r="3302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-0.75pt" to="309.5pt,17.2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900</wp:posOffset>
                </wp:positionH>
                <wp:positionV relativeFrom="paragraph">
                  <wp:posOffset>-2540</wp:posOffset>
                </wp:positionV>
                <wp:extent cx="3643630" cy="2755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Le plus proche : 33,49 est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</w:rPr>
                              <w:t>arrondi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au centième de 33,4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86.9pt;height:21.7pt;mso-wrap-distance-left:9.05pt;mso-wrap-distance-right:9.05pt;mso-wrap-distance-top:0pt;mso-wrap-distance-bottom:0pt;margin-top:-0.2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Le plus proche : 33,49 est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</w:rPr>
                        <w:t>arrondi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au centième de 33,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0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 n°21 à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 n°94 à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 n°91 à 9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 n°20 à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91 à 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88 à 9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ab/>
        <w:t xml:space="preserve">TICE  </w:t>
        <w:tab/>
        <w:tab/>
        <w:t xml:space="preserve">        </w:t>
        <w:tab/>
        <w:tab/>
        <w:tab/>
        <w:tab/>
        <w:t>TIC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 et 19 n°1 et 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6 et 27 n°1 et 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33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7467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548DD4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7.45pt;margin-top:58.8pt;width:375.05pt;height:74.05pt" coordorigin="1349,1176" coordsize="7501,1481">
                  <v:shape id="shape_0" stroked="f" o:allowincell="f" style="position:absolute;left:4040;top:1176;width:1898;height:571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49;top:175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548DD4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4"/>
      <w:footerReference w:type="default" r:id="rId35"/>
      <w:type w:val="nextPage"/>
      <w:pgSz w:w="12240" w:h="15840"/>
      <w:pgMar w:left="1276" w:right="900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color w:val="548DD4"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99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2976" w:hanging="0"/>
    </w:pPr>
    <w:rPr>
      <w:rFonts w:ascii="Arial" w:hAnsi="Arial" w:cs="Arial"/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ths-et-tiques.fr/telech/CHOU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yperlink" Target="http://www.maths-et-tiques.fr/index.php/mentions-legales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maths-et-tiques.fr/index.php/mentions-legales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19:00Z</dcterms:created>
  <dc:creator>Yvan</dc:creator>
  <dc:description/>
  <cp:keywords/>
  <dc:language>en-US</dc:language>
  <cp:lastModifiedBy>Yvan MONKA</cp:lastModifiedBy>
  <cp:lastPrinted>2010-09-05T18:03:00Z</cp:lastPrinted>
  <dcterms:modified xsi:type="dcterms:W3CDTF">2014-08-06T19:45:00Z</dcterms:modified>
  <cp:revision>3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