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cap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-175260</wp:posOffset>
            </wp:positionV>
            <wp:extent cx="1479550" cy="1318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aps/>
          <w:sz w:val="32"/>
          <w:szCs w:val="32"/>
          <w:u w:val="single"/>
        </w:rPr>
        <w:t>LES PAPILLONS</w:t>
      </w:r>
    </w:p>
    <w:p>
      <w:pPr>
        <w:pStyle w:val="Normal"/>
        <w:rPr>
          <w:rFonts w:ascii="Arial" w:hAnsi="Arial" w:cs="Arial"/>
          <w:i/>
          <w:i/>
          <w:iCs/>
          <w:caps/>
          <w:color w:val="008000"/>
          <w:sz w:val="24"/>
          <w:szCs w:val="24"/>
          <w:u w:val="single"/>
        </w:rPr>
      </w:pPr>
      <w:r>
        <w:rPr>
          <w:rFonts w:cs="Arial" w:ascii="Arial" w:hAnsi="Arial"/>
          <w:i/>
          <w:iCs/>
          <w:caps/>
          <w:color w:val="008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008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008000"/>
          <w:sz w:val="24"/>
          <w:szCs w:val="24"/>
          <w:u w:val="single"/>
        </w:rPr>
        <w:t>Commentaire :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8000"/>
          <w:sz w:val="24"/>
          <w:szCs w:val="24"/>
        </w:rPr>
        <w:t>Construction d’un pavage formé de papillons et défini par les transformations</w:t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4"/>
          <w:szCs w:val="24"/>
        </w:rPr>
      </w:pPr>
      <w:r>
        <w:rPr>
          <w:rFonts w:cs="Arial" w:ascii="Arial" w:hAnsi="Arial"/>
          <w:i/>
          <w:iCs/>
          <w:color w:val="008000"/>
          <w:sz w:val="24"/>
          <w:szCs w:val="24"/>
        </w:rPr>
        <w:t>vues au collège.</w:t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4"/>
          <w:szCs w:val="24"/>
        </w:rPr>
      </w:pPr>
      <w:r>
        <w:rPr>
          <w:rFonts w:cs="Arial" w:ascii="Arial" w:hAnsi="Arial"/>
          <w:i/>
          <w:iCs/>
          <w:color w:val="008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Construis l’image de la case A4 par la symétrie d’axe (d)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) Construis l’image de la case A3 par la symétrie de centre O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Construis l’image de la case A4 par la symétrie de centre O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5890</wp:posOffset>
                </wp:positionH>
                <wp:positionV relativeFrom="paragraph">
                  <wp:posOffset>10160</wp:posOffset>
                </wp:positionV>
                <wp:extent cx="170815" cy="162560"/>
                <wp:effectExtent l="508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62720"/>
                          <a:chOff x="0" y="0"/>
                          <a:chExt cx="170640" cy="162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97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21600">
                                <a:moveTo>
                                  <a:pt x="10494" y="4"/>
                                </a:moveTo>
                                <a:arcTo wR="10800" hR="10800" stAng="-5497271" swAng="162870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21600">
                                <a:moveTo>
                                  <a:pt x="10494" y="4"/>
                                </a:moveTo>
                                <a:arcTo wR="10800" hR="10800" stAng="-5497271" swAng="162870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79920"/>
                            <a:ext cx="201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79920"/>
                            <a:ext cx="3096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7pt;margin-top:0.8pt;width:13.4pt;height:12.8pt" coordorigin="8214,16" coordsize="268,256">
                <v:rect id="shape_0" coordsize="21599,21600" path="l0,21600xee" stroked="t" o:allowincell="f" style="position:absolute;left:8214;top:16;width:235;height:25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451,142" to="8482,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2,142" to="8450,1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4) Construis l’image de la case C4 par la rotation de centre P et d’angle 90° (     )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Construis l’image du tout par la symétrie d’axe (d’)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1430</wp:posOffset>
                </wp:positionV>
                <wp:extent cx="170815" cy="162560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62720"/>
                          <a:chOff x="0" y="0"/>
                          <a:chExt cx="170640" cy="162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97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21600">
                                <a:moveTo>
                                  <a:pt x="10494" y="4"/>
                                </a:moveTo>
                                <a:arcTo wR="10800" hR="10800" stAng="-5497271" swAng="162870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21600">
                                <a:moveTo>
                                  <a:pt x="10494" y="4"/>
                                </a:moveTo>
                                <a:arcTo wR="10800" hR="10800" stAng="-5497271" swAng="162870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79920"/>
                            <a:ext cx="201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79920"/>
                            <a:ext cx="3096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3pt;margin-top:0.9pt;width:13.4pt;height:12.8pt" coordorigin="8226,18" coordsize="268,256">
                <v:rect id="shape_0" coordsize="21599,21600" path="l0,21600xee" stroked="t" o:allowincell="f" style="position:absolute;left:8226;top:18;width:235;height:25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463,144" to="8494,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14,144" to="8462,1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6) Construis l’image de la case D4 par la rotation de centre P et d’angle 90° (     )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5890</wp:posOffset>
                </wp:positionH>
                <wp:positionV relativeFrom="paragraph">
                  <wp:posOffset>21590</wp:posOffset>
                </wp:positionV>
                <wp:extent cx="175895" cy="162560"/>
                <wp:effectExtent l="444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62720"/>
                          <a:chOff x="0" y="0"/>
                          <a:chExt cx="176040" cy="16272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153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21600">
                                <a:moveTo>
                                  <a:pt x="10494" y="4"/>
                                </a:moveTo>
                                <a:arcTo wR="10800" hR="10800" stAng="-5497271" swAng="162870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21600">
                                <a:moveTo>
                                  <a:pt x="10494" y="4"/>
                                </a:moveTo>
                                <a:arcTo wR="10800" hR="10800" stAng="-5497271" swAng="162870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920"/>
                            <a:ext cx="208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79920"/>
                            <a:ext cx="3240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7pt;margin-top:1.7pt;width:13.85pt;height:12.8pt" coordorigin="8214,34" coordsize="277,256">
                <v:rect id="shape_0" coordsize="21599,21600" path="l0,21600xee" stroked="t" o:allowincell="f" style="position:absolute;left:8249;top:34;width:241;height:2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214,160" to="8246,2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48,160" to="8298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7) Construis l’image de la case C4 par la rotation de centre Q et d’angle 90° (     )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) Construis l’image de la case ZII par la translation de vecteur 2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) Construis l’image de la case XII par la translation de vecteur 2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17780</wp:posOffset>
                </wp:positionV>
                <wp:extent cx="170815" cy="162560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62720"/>
                          <a:chOff x="0" y="0"/>
                          <a:chExt cx="170640" cy="162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97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21600">
                                <a:moveTo>
                                  <a:pt x="10494" y="4"/>
                                </a:moveTo>
                                <a:arcTo wR="10800" hR="10800" stAng="-5497271" swAng="162870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21600">
                                <a:moveTo>
                                  <a:pt x="10494" y="4"/>
                                </a:moveTo>
                                <a:arcTo wR="10800" hR="10800" stAng="-5497271" swAng="162870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79920"/>
                            <a:ext cx="201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79920"/>
                            <a:ext cx="3096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pt;margin-top:1.4pt;width:13.4pt;height:12.8pt" coordorigin="8400,28" coordsize="268,256">
                <v:rect id="shape_0" coordsize="21599,21600" path="l0,21600xee" stroked="t" o:allowincell="f" style="position:absolute;left:8400;top:28;width:235;height:25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637,154" to="8668,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8,154" to="8636,2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10) Construis l’image de la case YIII par la rotation de centre R et d’angle 90° (     )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Construis l’image de la case XIII par la translation de vecteur 2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2) Construis l’image de la case YII par la translation de vecteur 2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o(\s\up8(\d\fo2()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Construis l’image de la case XIII par la symétrie d’axe (d)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Construis l’image de la case ZI par la symétrie d’axe (d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820</wp:posOffset>
                </wp:positionH>
                <wp:positionV relativeFrom="paragraph">
                  <wp:posOffset>74295</wp:posOffset>
                </wp:positionV>
                <wp:extent cx="3253740" cy="31356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3680" cy="3135600"/>
                          <a:chOff x="0" y="0"/>
                          <a:chExt cx="3253680" cy="3135600"/>
                        </a:xfrm>
                      </wpg:grpSpPr>
                      <wps:wsp>
                        <wps:cNvSpPr txBox="1"/>
                        <wps:spPr>
                          <a:xfrm>
                            <a:off x="287640" y="2830680"/>
                            <a:ext cx="2476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1          2         3          4          5       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53680" cy="303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64240" y="704880"/>
                              <a:ext cx="2703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3320" y="2305080"/>
                              <a:ext cx="2703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6680" y="1482120"/>
                              <a:ext cx="2703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080" y="19080"/>
                              <a:ext cx="3963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I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760" y="11520"/>
                              <a:ext cx="2703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160" y="0"/>
                              <a:ext cx="3697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3360" y="464760"/>
                              <a:ext cx="20952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3880" y="464760"/>
                              <a:ext cx="40392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3880" y="1257480"/>
                              <a:ext cx="87480" cy="27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64760"/>
                              <a:ext cx="0" cy="238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760" y="464760"/>
                              <a:ext cx="0" cy="238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471960"/>
                              <a:ext cx="0" cy="238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8240" y="471960"/>
                              <a:ext cx="0" cy="238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64760"/>
                              <a:ext cx="24422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1261080"/>
                              <a:ext cx="24422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049840"/>
                              <a:ext cx="24422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844720"/>
                              <a:ext cx="24422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449800"/>
                              <a:ext cx="244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864720"/>
                              <a:ext cx="244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661040"/>
                              <a:ext cx="280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8840" y="468720"/>
                              <a:ext cx="0" cy="236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3880" y="297360"/>
                              <a:ext cx="3960" cy="27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6840" y="483840"/>
                              <a:ext cx="0" cy="236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25960"/>
                              <a:ext cx="369720" cy="238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1607760"/>
                              <a:ext cx="3697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(d’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205920"/>
                              <a:ext cx="3697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(d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pt;margin-top:5.85pt;width:256.2pt;height:246.9pt" coordorigin="2532,117" coordsize="5124,49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85;top:4575;width:38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1          2         3          4          5       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32;top:117;width:5124;height:4781">
                  <v:shape id="shape_0" fillcolor="white" stroked="f" o:allowincell="f" style="position:absolute;left:7200;top:1227;width:42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30;top:3747;width:42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88;top:2451;width:42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06;top:147;width:62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II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20;top:135;width:42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04;top:117;width:58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758,849" to="5087,1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849" to="5567,10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2097" to="5069,25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12,849" to="3012,4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4,849" to="5574,4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9,860" to="4299,4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0,860" to="6860,4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2,849" to="6857,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8,2103" to="6863,2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4,3345" to="6869,3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5,4597" to="6860,4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2,3975" to="6857,397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036,1479" to="6881,147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694,2733" to="7106,273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648,855" to="3648,4586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932,585" to="4937,4898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228,879" to="6228,4610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2532;top:945;width:581;height:3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8;top:2649;width:58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(d’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2;top:441;width:58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(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5150</wp:posOffset>
                </wp:positionH>
                <wp:positionV relativeFrom="paragraph">
                  <wp:posOffset>37465</wp:posOffset>
                </wp:positionV>
                <wp:extent cx="57150" cy="5334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3280"/>
                          <a:chOff x="0" y="0"/>
                          <a:chExt cx="57240" cy="5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72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pt;margin-top:2.95pt;width:4.45pt;height:4.15pt" coordorigin="4890,59" coordsize="89,83">
                <v:line id="shape_0" from="4890,59" to="4973,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0,59" to="4979,1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9890</wp:posOffset>
                </wp:positionH>
                <wp:positionV relativeFrom="paragraph">
                  <wp:posOffset>29845</wp:posOffset>
                </wp:positionV>
                <wp:extent cx="297180" cy="3314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6.1pt;mso-wrap-distance-left:9.05pt;mso-wrap-distance-right:9.05pt;mso-wrap-distance-top:0pt;mso-wrap-distance-bottom:0pt;margin-top:2.35pt;mso-position-vertical-relative:text;margin-left:2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8410</wp:posOffset>
                </wp:positionH>
                <wp:positionV relativeFrom="paragraph">
                  <wp:posOffset>112395</wp:posOffset>
                </wp:positionV>
                <wp:extent cx="297180" cy="3314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6.1pt;mso-wrap-distance-left:9.05pt;mso-wrap-distance-right:9.05pt;mso-wrap-distance-top:0pt;mso-wrap-distance-bottom:0pt;margin-top:8.85pt;mso-position-vertical-relative:text;margin-left:1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2320</wp:posOffset>
                </wp:positionH>
                <wp:positionV relativeFrom="paragraph">
                  <wp:posOffset>100965</wp:posOffset>
                </wp:positionV>
                <wp:extent cx="297180" cy="3314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6.1pt;mso-wrap-distance-left:9.05pt;mso-wrap-distance-right:9.05pt;mso-wrap-distance-top:0pt;mso-wrap-distance-bottom:0pt;margin-top:7.95pt;mso-position-vertical-relative:text;margin-left:2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2820</wp:posOffset>
                </wp:positionH>
                <wp:positionV relativeFrom="paragraph">
                  <wp:posOffset>141605</wp:posOffset>
                </wp:positionV>
                <wp:extent cx="57150" cy="5334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3280"/>
                          <a:chOff x="0" y="0"/>
                          <a:chExt cx="57240" cy="5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72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6pt;margin-top:11.15pt;width:4.45pt;height:4.15pt" coordorigin="5532,223" coordsize="89,83">
                <v:line id="shape_0" from="5532,223" to="5615,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2,223" to="5621,3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1290</wp:posOffset>
                </wp:positionH>
                <wp:positionV relativeFrom="paragraph">
                  <wp:posOffset>141605</wp:posOffset>
                </wp:positionV>
                <wp:extent cx="57150" cy="5334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3280"/>
                          <a:chOff x="0" y="0"/>
                          <a:chExt cx="57240" cy="5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72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7pt;margin-top:11.15pt;width:4.45pt;height:4.15pt" coordorigin="4254,223" coordsize="89,83">
                <v:line id="shape_0" from="4254,223" to="4337,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4,223" to="4343,3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790</wp:posOffset>
                </wp:positionH>
                <wp:positionV relativeFrom="paragraph">
                  <wp:posOffset>5715</wp:posOffset>
                </wp:positionV>
                <wp:extent cx="297180" cy="3314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6.1pt;mso-wrap-distance-left:9.05pt;mso-wrap-distance-right:9.05pt;mso-wrap-distance-top:0pt;mso-wrap-distance-bottom:0pt;margin-top:0.45pt;mso-position-vertical-relative:text;margin-left:1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1290</wp:posOffset>
                </wp:positionH>
                <wp:positionV relativeFrom="paragraph">
                  <wp:posOffset>53975</wp:posOffset>
                </wp:positionV>
                <wp:extent cx="57150" cy="5334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3280"/>
                          <a:chOff x="0" y="0"/>
                          <a:chExt cx="57240" cy="5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72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7pt;margin-top:4.25pt;width:4.45pt;height:4.15pt" coordorigin="4254,85" coordsize="89,83">
                <v:line id="shape_0" from="4254,85" to="4337,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4,85" to="4343,1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D’après M.C.Escher, Symmetry drawing, 1937/3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748" w:right="578" w:gutter="0" w:header="0" w:top="680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Y. MONKA - Collège Albert Camus de Soufflenheim - www.col-camus-soufflenheim.ac-strasbourg.fr/Page.php?IDD=45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9:41:00Z</dcterms:created>
  <dc:creator>Yvan</dc:creator>
  <dc:description/>
  <dc:language>en-US</dc:language>
  <cp:lastModifiedBy> </cp:lastModifiedBy>
  <cp:lastPrinted>2004-06-12T21:08:00Z</cp:lastPrinted>
  <dcterms:modified xsi:type="dcterms:W3CDTF">2006-01-21T15:39:00Z</dcterms:modified>
  <cp:revision>8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