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ANGL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-2540</wp:posOffset>
                </wp:positionV>
                <wp:extent cx="6587490" cy="989330"/>
                <wp:effectExtent l="5080" t="5080" r="5080" b="5080"/>
                <wp:wrapNone/>
                <wp:docPr id="1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8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-14.1pt;margin-top:-0.2pt;width:518.65pt;height: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26035</wp:posOffset>
            </wp:positionV>
            <wp:extent cx="661035" cy="796290"/>
            <wp:effectExtent l="0" t="0" r="0" b="0"/>
            <wp:wrapNone/>
            <wp:docPr id="2" name="Imag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 mot « angle » vient du grec « agkon » (= coude)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rec, </w:t>
      </w:r>
      <w:r>
        <w:rPr>
          <w:rFonts w:cs="Arial" w:ascii="Arial" w:hAnsi="Arial"/>
          <w:i/>
          <w:iCs/>
        </w:rPr>
        <w:t>Thalès de Milet</w:t>
      </w:r>
      <w:r>
        <w:rPr>
          <w:rFonts w:cs="Arial" w:ascii="Arial" w:hAnsi="Arial"/>
        </w:rPr>
        <w:t xml:space="preserve"> (-624 ; -548) considérait que l’angle était la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mesure géométrique après la longueur, la surface et le volume.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La racine indo-européenne « ang » signifiait « serré ». On la retrouve dans « angoisse » ou « angst » (peur en allemand)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Plus tard, en latin, « angulus » possédait le sens mathématique actuel du m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Définition, notation et 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 et nota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68580</wp:posOffset>
                </wp:positionV>
                <wp:extent cx="1962150" cy="1333500"/>
                <wp:effectExtent l="0" t="0" r="0" b="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33440"/>
                          <a:chOff x="0" y="0"/>
                          <a:chExt cx="1962000" cy="1333440"/>
                        </a:xfrm>
                      </wpg:grpSpPr>
                      <pic:pic xmlns:pic="http://schemas.openxmlformats.org/drawingml/2006/picture">
                        <pic:nvPicPr>
                          <pic:cNvPr id="0" name="Picture 1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55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.1pt;margin-top:5.4pt;width:154.5pt;height:105pt" coordorigin="62,108" coordsize="309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" stroked="f" o:allowincell="f" style="position:absolute;left:62;top:108;width:3089;height:2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2;top:1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2;top:17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;top:10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3540" w:right="19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angle est une ouverture limitée par deux demi-droi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, le sommet de l’angle est le point B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s extrémités sont les demi-droites [BA) et [BC).</w:t>
      </w:r>
    </w:p>
    <w:p>
      <w:pPr>
        <w:pStyle w:val="Normal"/>
        <w:ind w:left="3540" w:hanging="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7.25pt" to="295.15pt,35.2pt" ID="Line 16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Cet angle se note : </w:t>
      </w:r>
      <w:r>
        <w:rPr>
          <w:rFonts w:cs="Arial" w:ascii="Arial" w:hAnsi="Arial"/>
          <w:color w:val="008000"/>
          <w:sz w:val="24"/>
          <w:lang w:val="en-US" w:eastAsia="en-US"/>
        </w:rPr>
        <w:drawing>
          <wp:inline distT="0" distB="0" distL="0" distR="0">
            <wp:extent cx="396240" cy="2235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Le sommet de l’angle s’écrit au milieu)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Nommer un ang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215</wp:posOffset>
                </wp:positionH>
                <wp:positionV relativeFrom="paragraph">
                  <wp:posOffset>173990</wp:posOffset>
                </wp:positionV>
                <wp:extent cx="4488180" cy="2350770"/>
                <wp:effectExtent l="0" t="0" r="0" b="0"/>
                <wp:wrapNone/>
                <wp:docPr id="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350800"/>
                          <a:chOff x="0" y="0"/>
                          <a:chExt cx="4488120" cy="2350800"/>
                        </a:xfrm>
                      </wpg:grpSpPr>
                      <wps:wsp>
                        <wps:cNvSpPr/>
                        <wps:spPr>
                          <a:xfrm>
                            <a:off x="266760" y="201960"/>
                            <a:ext cx="39243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2910">
                                <a:moveTo>
                                  <a:pt x="2262" y="2910"/>
                                </a:moveTo>
                                <a:lnTo>
                                  <a:pt x="6180" y="732"/>
                                </a:lnTo>
                                <a:lnTo>
                                  <a:pt x="2772" y="72"/>
                                </a:lnTo>
                                <a:lnTo>
                                  <a:pt x="642" y="0"/>
                                </a:lnTo>
                                <a:lnTo>
                                  <a:pt x="0" y="1590"/>
                                </a:lnTo>
                                <a:lnTo>
                                  <a:pt x="2262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51640"/>
                            <a:ext cx="17488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52000"/>
                            <a:ext cx="33912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01920"/>
                            <a:ext cx="7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2">
                                <a:moveTo>
                                  <a:pt x="48" y="0"/>
                                </a:moveTo>
                                <a:cubicBezTo>
                                  <a:pt x="24" y="64"/>
                                  <a:pt x="0" y="128"/>
                                  <a:pt x="0" y="180"/>
                                </a:cubicBezTo>
                                <a:cubicBezTo>
                                  <a:pt x="0" y="232"/>
                                  <a:pt x="28" y="275"/>
                                  <a:pt x="48" y="312"/>
                                </a:cubicBezTo>
                                <a:cubicBezTo>
                                  <a:pt x="68" y="349"/>
                                  <a:pt x="94" y="375"/>
                                  <a:pt x="120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8584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0" y="258"/>
                                </a:moveTo>
                                <a:cubicBezTo>
                                  <a:pt x="88" y="249"/>
                                  <a:pt x="177" y="241"/>
                                  <a:pt x="240" y="198"/>
                                </a:cubicBezTo>
                                <a:cubicBezTo>
                                  <a:pt x="303" y="155"/>
                                  <a:pt x="340" y="77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06760"/>
                            <a:ext cx="247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0"/>
                                </a:moveTo>
                                <a:cubicBezTo>
                                  <a:pt x="108" y="7"/>
                                  <a:pt x="217" y="15"/>
                                  <a:pt x="282" y="60"/>
                                </a:cubicBezTo>
                                <a:cubicBezTo>
                                  <a:pt x="347" y="105"/>
                                  <a:pt x="368" y="187"/>
                                  <a:pt x="390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9672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50" y="150"/>
                                </a:cubicBezTo>
                                <a:cubicBezTo>
                                  <a:pt x="210" y="180"/>
                                  <a:pt x="285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0" y="240"/>
                                </a:moveTo>
                                <a:cubicBezTo>
                                  <a:pt x="65" y="164"/>
                                  <a:pt x="130" y="88"/>
                                  <a:pt x="210" y="48"/>
                                </a:cubicBezTo>
                                <a:cubicBezTo>
                                  <a:pt x="290" y="8"/>
                                  <a:pt x="385" y="4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47600"/>
                            <a:ext cx="9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0">
                                <a:moveTo>
                                  <a:pt x="60" y="0"/>
                                </a:moveTo>
                                <a:cubicBezTo>
                                  <a:pt x="101" y="95"/>
                                  <a:pt x="142" y="190"/>
                                  <a:pt x="132" y="270"/>
                                </a:cubicBezTo>
                                <a:cubicBezTo>
                                  <a:pt x="122" y="350"/>
                                  <a:pt x="20" y="445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292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38" y="0"/>
                                </a:moveTo>
                                <a:cubicBezTo>
                                  <a:pt x="19" y="54"/>
                                  <a:pt x="0" y="108"/>
                                  <a:pt x="8" y="150"/>
                                </a:cubicBezTo>
                                <a:cubicBezTo>
                                  <a:pt x="16" y="192"/>
                                  <a:pt x="51" y="222"/>
                                  <a:pt x="86" y="2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22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3">
                                <a:moveTo>
                                  <a:pt x="0" y="210"/>
                                </a:moveTo>
                                <a:cubicBezTo>
                                  <a:pt x="99" y="221"/>
                                  <a:pt x="198" y="233"/>
                                  <a:pt x="258" y="198"/>
                                </a:cubicBezTo>
                                <a:cubicBezTo>
                                  <a:pt x="318" y="163"/>
                                  <a:pt x="339" y="81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3160"/>
                            <a:ext cx="15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">
                                <a:moveTo>
                                  <a:pt x="0" y="0"/>
                                </a:moveTo>
                                <a:cubicBezTo>
                                  <a:pt x="64" y="7"/>
                                  <a:pt x="128" y="15"/>
                                  <a:pt x="168" y="42"/>
                                </a:cubicBezTo>
                                <a:cubicBezTo>
                                  <a:pt x="208" y="69"/>
                                  <a:pt x="224" y="115"/>
                                  <a:pt x="240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8404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0192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0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115.45pt;margin-top:13.7pt;width:353.45pt;height:185.1pt" coordorigin="2309,274" coordsize="7069,3702">
                <v:shape id="shape_0" ID="Freeform 174" coordsize="6180,2910" path="m2262,2910l6180,732l2772,72l642,0l0,1590l2262,2910xe" stroked="t" o:allowincell="f" style="position:absolute;left:2729;top:592;width:6179;height:2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9,670" to="5512,2180" ID="Line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1,671" to="5524,3501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78" coordsize="120,402" path="m48,0c24,64,0,128,0,180c0,232,28,275,48,312c68,349,94,375,120,402e" stroked="t" o:allowincell="f" style="position:absolute;left:8261;top:1222;width:119;height:401;mso-wrap-style:none;v-text-anchor:middle">
                  <v:fill o:detectmouseclick="t" on="false"/>
                  <v:stroke color="#ffcc00" weight="19080" joinstyle="round" endcap="flat"/>
                  <w10:wrap type="none"/>
                </v:shape>
                <v:shape id="shape_0" ID="Freeform 179" coordsize="378,258" path="m0,258c88,249,177,241,240,198c303,155,340,77,378,0e" stroked="t" o:allowincell="f" style="position:absolute;left:5471;top:724;width:377;height:257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ID="Freeform 180" coordsize="390,270" path="m0,0c108,7,217,15,282,60c347,105,368,187,390,270e" stroked="t" o:allowincell="f" style="position:absolute;left:5099;top:2962;width:389;height:2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Freeform 181" coordsize="360,180" path="m0,0c45,60,90,120,150,150c210,180,285,180,360,180e" stroked="t" o:allowincell="f" style="position:absolute;left:5093;top:899;width:359;height:1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ID="Freeform 183" coordsize="480,240" path="m0,240c65,164,130,88,210,48c290,8,385,4,480,0e" stroked="t" o:allowincell="f" style="position:absolute;left:4589;top:3034;width:479;height:239;mso-wrap-style:none;v-text-anchor:middle">
                  <v:fill o:detectmouseclick="t" on="false"/>
                  <v:stroke color="aqua" weight="19080" joinstyle="round" endcap="flat"/>
                  <w10:wrap type="none"/>
                </v:shape>
                <v:shape id="shape_0" ID="Freeform 184" coordsize="142,480" path="m60,0c101,95,142,190,132,270c122,350,20,445,0,480e" stroked="t" o:allowincell="f" style="position:absolute;left:3149;top:1924;width:141;height:47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ID="Freeform 185" coordsize="86,252" path="m38,0c19,54,0,108,8,150c16,192,51,222,86,252e" stroked="t" o:allowincell="f" style="position:absolute;left:5003;top:641;width:85;height:251;mso-wrap-style:none;v-text-anchor:middle">
                  <v:fill o:detectmouseclick="t" on="false"/>
                  <v:stroke color="#ff99cc" weight="19080" joinstyle="round" endcap="flat"/>
                  <w10:wrap type="none"/>
                </v:shape>
                <v:shape id="shape_0" ID="Freeform 186" coordsize="360,233" path="m0,210c99,221,198,233,258,198c318,163,339,81,360,0e" stroked="t" o:allowincell="f" style="position:absolute;left:3281;top:604;width:359;height:2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87" coordsize="240,162" path="m0,0c64,7,128,15,168,42c208,69,224,115,240,162e" stroked="t" o:allowincell="f" style="position:absolute;left:2861;top:1822;width:239;height:16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stroked="f" o:allowincell="f" style="position:absolute;left:3011;top:274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96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55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22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32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2VLzp0DzsrM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mer les angles marqué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568960"/>
            <wp:effectExtent l="0" t="0" r="0" b="0"/>
            <wp:docPr id="8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48" t="41418" r="31748" b="5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4358640" cy="3732530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la nature d’un ang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9BKbMshCMZc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nature des angles marqué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color w:val="008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4605</wp:posOffset>
                </wp:positionV>
                <wp:extent cx="4488180" cy="2350770"/>
                <wp:effectExtent l="0" t="0" r="0" b="0"/>
                <wp:wrapNone/>
                <wp:docPr id="11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350800"/>
                          <a:chOff x="0" y="0"/>
                          <a:chExt cx="4488120" cy="2350800"/>
                        </a:xfrm>
                      </wpg:grpSpPr>
                      <wps:wsp>
                        <wps:cNvSpPr/>
                        <wps:spPr>
                          <a:xfrm>
                            <a:off x="266760" y="201960"/>
                            <a:ext cx="39243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2910">
                                <a:moveTo>
                                  <a:pt x="2262" y="2910"/>
                                </a:moveTo>
                                <a:lnTo>
                                  <a:pt x="6180" y="732"/>
                                </a:lnTo>
                                <a:lnTo>
                                  <a:pt x="2772" y="72"/>
                                </a:lnTo>
                                <a:lnTo>
                                  <a:pt x="642" y="0"/>
                                </a:lnTo>
                                <a:lnTo>
                                  <a:pt x="0" y="1590"/>
                                </a:lnTo>
                                <a:lnTo>
                                  <a:pt x="2262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51640"/>
                            <a:ext cx="17488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52000"/>
                            <a:ext cx="33912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01920"/>
                            <a:ext cx="7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2">
                                <a:moveTo>
                                  <a:pt x="48" y="0"/>
                                </a:moveTo>
                                <a:cubicBezTo>
                                  <a:pt x="24" y="64"/>
                                  <a:pt x="0" y="128"/>
                                  <a:pt x="0" y="180"/>
                                </a:cubicBezTo>
                                <a:cubicBezTo>
                                  <a:pt x="0" y="232"/>
                                  <a:pt x="28" y="275"/>
                                  <a:pt x="48" y="312"/>
                                </a:cubicBezTo>
                                <a:cubicBezTo>
                                  <a:pt x="68" y="349"/>
                                  <a:pt x="94" y="375"/>
                                  <a:pt x="120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8584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0" y="258"/>
                                </a:moveTo>
                                <a:cubicBezTo>
                                  <a:pt x="88" y="249"/>
                                  <a:pt x="177" y="241"/>
                                  <a:pt x="240" y="198"/>
                                </a:cubicBezTo>
                                <a:cubicBezTo>
                                  <a:pt x="303" y="155"/>
                                  <a:pt x="340" y="77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06760"/>
                            <a:ext cx="247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0"/>
                                </a:moveTo>
                                <a:cubicBezTo>
                                  <a:pt x="108" y="7"/>
                                  <a:pt x="217" y="15"/>
                                  <a:pt x="282" y="60"/>
                                </a:cubicBezTo>
                                <a:cubicBezTo>
                                  <a:pt x="347" y="105"/>
                                  <a:pt x="368" y="187"/>
                                  <a:pt x="390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9672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50" y="150"/>
                                </a:cubicBezTo>
                                <a:cubicBezTo>
                                  <a:pt x="210" y="180"/>
                                  <a:pt x="285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0" y="240"/>
                                </a:moveTo>
                                <a:cubicBezTo>
                                  <a:pt x="65" y="164"/>
                                  <a:pt x="130" y="88"/>
                                  <a:pt x="210" y="48"/>
                                </a:cubicBezTo>
                                <a:cubicBezTo>
                                  <a:pt x="290" y="8"/>
                                  <a:pt x="385" y="4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47600"/>
                            <a:ext cx="9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0">
                                <a:moveTo>
                                  <a:pt x="60" y="0"/>
                                </a:moveTo>
                                <a:cubicBezTo>
                                  <a:pt x="101" y="95"/>
                                  <a:pt x="142" y="190"/>
                                  <a:pt x="132" y="270"/>
                                </a:cubicBezTo>
                                <a:cubicBezTo>
                                  <a:pt x="122" y="350"/>
                                  <a:pt x="20" y="445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292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38" y="0"/>
                                </a:moveTo>
                                <a:cubicBezTo>
                                  <a:pt x="19" y="54"/>
                                  <a:pt x="0" y="108"/>
                                  <a:pt x="8" y="150"/>
                                </a:cubicBezTo>
                                <a:cubicBezTo>
                                  <a:pt x="16" y="192"/>
                                  <a:pt x="51" y="222"/>
                                  <a:pt x="86" y="2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22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3">
                                <a:moveTo>
                                  <a:pt x="0" y="210"/>
                                </a:moveTo>
                                <a:cubicBezTo>
                                  <a:pt x="99" y="221"/>
                                  <a:pt x="198" y="233"/>
                                  <a:pt x="258" y="198"/>
                                </a:cubicBezTo>
                                <a:cubicBezTo>
                                  <a:pt x="318" y="163"/>
                                  <a:pt x="339" y="81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3160"/>
                            <a:ext cx="15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">
                                <a:moveTo>
                                  <a:pt x="0" y="0"/>
                                </a:moveTo>
                                <a:cubicBezTo>
                                  <a:pt x="64" y="7"/>
                                  <a:pt x="128" y="15"/>
                                  <a:pt x="168" y="42"/>
                                </a:cubicBezTo>
                                <a:cubicBezTo>
                                  <a:pt x="208" y="69"/>
                                  <a:pt x="224" y="115"/>
                                  <a:pt x="240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8404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0192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0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70.65pt;margin-top:1.15pt;width:353.4pt;height:185.1pt" coordorigin="1413,23" coordsize="7068,3702">
                <v:shape id="shape_0" ID="Freeform 174" coordsize="6180,2910" path="m2262,2910l6180,732l2772,72l642,0l0,1590l2262,2910xe" stroked="t" o:allowincell="f" style="position:absolute;left:1833;top:341;width:6179;height:2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3,420" to="4616,1930" ID="Line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5,420" to="4628,3250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78" coordsize="120,402" path="m48,0c24,64,0,128,0,180c0,232,28,275,48,312c68,349,94,375,120,402e" stroked="t" o:allowincell="f" style="position:absolute;left:7365;top:971;width:119;height:401;mso-wrap-style:none;v-text-anchor:middle">
                  <v:fill o:detectmouseclick="t" on="false"/>
                  <v:stroke color="#ffcc00" weight="19080" joinstyle="round" endcap="flat"/>
                  <w10:wrap type="none"/>
                </v:shape>
                <v:shape id="shape_0" ID="Freeform 179" coordsize="378,258" path="m0,258c88,249,177,241,240,198c303,155,340,77,378,0e" stroked="t" o:allowincell="f" style="position:absolute;left:4575;top:473;width:377;height:257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ID="Freeform 180" coordsize="390,270" path="m0,0c108,7,217,15,282,60c347,105,368,187,390,270e" stroked="t" o:allowincell="f" style="position:absolute;left:4203;top:2711;width:389;height:2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Freeform 181" coordsize="360,180" path="m0,0c45,60,90,120,150,150c210,180,285,180,360,180e" stroked="t" o:allowincell="f" style="position:absolute;left:4197;top:648;width:359;height:1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ID="Freeform 183" coordsize="480,240" path="m0,240c65,164,130,88,210,48c290,8,385,4,480,0e" stroked="t" o:allowincell="f" style="position:absolute;left:3693;top:2783;width:479;height:239;mso-wrap-style:none;v-text-anchor:middle">
                  <v:fill o:detectmouseclick="t" on="false"/>
                  <v:stroke color="aqua" weight="19080" joinstyle="round" endcap="flat"/>
                  <w10:wrap type="none"/>
                </v:shape>
                <v:shape id="shape_0" ID="Freeform 184" coordsize="142,480" path="m60,0c101,95,142,190,132,270c122,350,20,445,0,480e" stroked="t" o:allowincell="f" style="position:absolute;left:2253;top:1673;width:141;height:47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ID="Freeform 185" coordsize="86,252" path="m38,0c19,54,0,108,8,150c16,192,51,222,86,252e" stroked="t" o:allowincell="f" style="position:absolute;left:4107;top:390;width:85;height:251;mso-wrap-style:none;v-text-anchor:middle">
                  <v:fill o:detectmouseclick="t" on="false"/>
                  <v:stroke color="#ff99cc" weight="19080" joinstyle="round" endcap="flat"/>
                  <w10:wrap type="none"/>
                </v:shape>
                <v:shape id="shape_0" ID="Freeform 186" coordsize="360,233" path="m0,210c99,221,198,233,258,198c318,163,339,81,360,0e" stroked="t" o:allowincell="f" style="position:absolute;left:2385;top:353;width:359;height:2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87" coordsize="240,162" path="m0,0c64,7,128,15,168,42c208,69,224,115,240,162e" stroked="t" o:allowincell="f" style="position:absolute;left:1965;top:1572;width:239;height:16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stroked="f" o:allowincell="f" style="position:absolute;left:2115;top:23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71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305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971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71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772160"/>
            <wp:effectExtent l="0" t="0" r="0" b="0"/>
            <wp:docPr id="12" name="Imag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048" t="41418" r="31748" b="4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rapport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Mesure d’un 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esurer un ang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rSeXbu7eEII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457200" cy="342900"/>
                <wp:effectExtent l="5080" t="5080" r="5080" b="337820"/>
                <wp:wrapNone/>
                <wp:docPr id="1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16111"/>
                            <a:gd name="adj2" fmla="val 14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9" fillcolor="white" stroked="t" o:allowincell="f" style="position:absolute;margin-left:237.25pt;margin-top: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5675</wp:posOffset>
            </wp:positionH>
            <wp:positionV relativeFrom="paragraph">
              <wp:posOffset>1905</wp:posOffset>
            </wp:positionV>
            <wp:extent cx="3086100" cy="2757170"/>
            <wp:effectExtent l="0" t="0" r="0" b="0"/>
            <wp:wrapNone/>
            <wp:docPr id="15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98425</wp:posOffset>
                </wp:positionV>
                <wp:extent cx="457200" cy="342900"/>
                <wp:effectExtent l="567055" t="5080" r="5080" b="93980"/>
                <wp:wrapNone/>
                <wp:docPr id="1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73472"/>
                            <a:gd name="adj2" fmla="val 7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8" fillcolor="white" stroked="t" o:allowincell="f" style="position:absolute;margin-left:282.25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68275</wp:posOffset>
                </wp:positionV>
                <wp:extent cx="457200" cy="361950"/>
                <wp:effectExtent l="5080" t="92075" r="194310" b="5080"/>
                <wp:wrapNone/>
                <wp:docPr id="1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wedgeEllipseCallout">
                          <a:avLst>
                            <a:gd name="adj1" fmla="val 91666"/>
                            <a:gd name="adj2" fmla="val -7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6" fillcolor="white" stroked="t" o:allowincell="f" style="position:absolute;margin-left:120.25pt;margin-top:13.25pt;width:35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07975" t="187325" r="5080" b="5080"/>
                <wp:wrapNone/>
                <wp:docPr id="1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16666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7" fillcolor="white" stroked="t" o:allowincell="f" style="position:absolute;margin-left:300.25pt;margin-top:8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 : On place le centre du rapporteur sur le sommet de l’angl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 : Le « 0° » du rapporteur repose sur une extrémité de l’angle : la demi-droite [BC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 : Les flèches du rapporteur recouvrent l’angl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 : La mesure de l’angle se lit sur l’autre extrémité de l’angle : la demi-droite [BA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On lit sur le rapporteur </w:t>
      </w:r>
      <w:r>
        <w:rPr>
          <w:rFonts w:cs="Arial" w:ascii="Arial" w:hAnsi="Arial"/>
          <w:color w:val="FF0000"/>
          <w:sz w:val="24"/>
        </w:rPr>
        <w:t>38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L’unité d’angle est le degré, qui se note </w:t>
      </w:r>
      <w:r>
        <w:rPr>
          <w:rFonts w:cs="Arial" w:ascii="Arial" w:hAnsi="Arial"/>
          <w:color w:val="FF0000"/>
          <w:sz w:val="24"/>
        </w:rPr>
        <w:t>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On écrit : </w:t>
      </w:r>
      <w:r>
        <w:rPr>
          <w:rFonts w:cs="Arial" w:ascii="Arial" w:hAnsi="Arial"/>
          <w:sz w:val="24"/>
        </w:rPr>
        <w:drawing>
          <wp:inline distT="0" distB="0" distL="0" distR="0">
            <wp:extent cx="383540" cy="255905"/>
            <wp:effectExtent l="0" t="0" r="0" b="0"/>
            <wp:docPr id="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00"/>
          <w:sz w:val="24"/>
        </w:rPr>
        <w:t>38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rcice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urer les angles marqués dans la figure du paragraphe 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résultats sont donnés dans la tableau suivant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10363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48" t="41418" r="31748" b="4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nstruction d’un 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ang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BHm8ixTi5cc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ruire un angle de mesure 32°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21590</wp:posOffset>
                </wp:positionV>
                <wp:extent cx="3885565" cy="2171065"/>
                <wp:effectExtent l="5080" t="5080" r="5080" b="5080"/>
                <wp:wrapNone/>
                <wp:docPr id="22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171160"/>
                          <a:chOff x="0" y="0"/>
                          <a:chExt cx="3885480" cy="2171160"/>
                        </a:xfrm>
                      </wpg:grpSpPr>
                      <wpg:grpSp>
                        <wpg:cNvGrpSpPr/>
                        <wpg:grpSpPr>
                          <a:xfrm>
                            <a:off x="250200" y="644400"/>
                            <a:ext cx="187884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840" cy="88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0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0"/>
                                <a:ext cx="18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635040"/>
                                <a:ext cx="1249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7160" y="0"/>
                              <a:ext cx="1249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3720" y="1662480"/>
                            <a:ext cx="1754640" cy="508680"/>
                          </a:xfrm>
                          <a:prstGeom prst="wedgeEllipseCallout">
                            <a:avLst>
                              <a:gd name="adj1" fmla="val -59087"/>
                              <a:gd name="adj2" fmla="val -7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On commence par tracer une demi-dro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389880"/>
                            <a:ext cx="2005200" cy="508680"/>
                          </a:xfrm>
                          <a:prstGeom prst="wedgeEllipseCallout">
                            <a:avLst>
                              <a:gd name="adj1" fmla="val -61078"/>
                              <a:gd name="adj2" fmla="val 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Petite marque des 32° à l’aide du rappor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3520" cy="899280"/>
                          </a:xfrm>
                          <a:prstGeom prst="wedgeEllipseCallout">
                            <a:avLst>
                              <a:gd name="adj1" fmla="val 10611"/>
                              <a:gd name="adj2" fmla="val 79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Relier la marque et le sommet de l’ang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48.25pt;margin-top:1.7pt;width:305.95pt;height:170.95pt" coordorigin="965,34" coordsize="6119,3419">
                <v:group id="shape_0" alt="Group 160" style="position:absolute;left:1359;top:1049;width:2958;height:1400">
                  <v:group id="shape_0" alt="Group 154" style="position:absolute;left:1359;top:1049;width:2958;height:1400">
                    <v:line id="shape_0" from="1359,1049" to="3528,2448" ID="Line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2449" to="4317,2449" ID="Line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153" coordsize="21600,21600" path="c11929,-1,21600,9670,21600,21600ec11929,-1,21600,9670,21600,21600l0,21600l0,-1xe" stroked="t" o:allowincell="f" style="position:absolute;left:1950;top:2049;width:196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3134;top:1049;width:196;height:1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61" fillcolor="white" stroked="t" o:allowincell="f" style="position:absolute;left:3333;top:2652;width:2762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On commence par tracer une demi-dro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62" fillcolor="white" stroked="t" o:allowincell="f" style="position:absolute;left:3926;top:648;width:3157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Petite marque des 32° à l’aide du rappor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63" fillcolor="white" stroked="t" o:allowincell="f" style="position:absolute;left:965;top:34;width:1973;height:14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Relier la marque et le sommet de l’ang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32°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La chasse au tré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0">
        <w:r>
          <w:rPr>
            <w:rStyle w:val="InternetLink"/>
            <w:i/>
            <w:iCs/>
          </w:rPr>
          <w:t>http://www.maths-et-tiques.fr/telech/TRESOR_ANGL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Le permis rapporteur :</w:t>
      </w:r>
    </w:p>
    <w:p>
      <w:pPr>
        <w:pStyle w:val="Normal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rPr>
          <w:i/>
          <w:i/>
        </w:rPr>
      </w:pPr>
      <w:hyperlink r:id="rId21" w:tgtFrame="_blank">
        <w:r>
          <w:rPr>
            <w:rStyle w:val="InternetLink"/>
            <w:i/>
          </w:rPr>
          <w:t>http://etablissements.ac-amiens.fr/0800023r/123maths/123maths_a_bray/6/angles/exo_rapporteur/permisrapporteur_record.htm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25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326515</wp:posOffset>
                  </wp:positionV>
                  <wp:extent cx="4763135" cy="940435"/>
                  <wp:effectExtent l="0" t="0" r="0" b="0"/>
                  <wp:wrapSquare wrapText="bothSides"/>
                  <wp:docPr id="23" name="Group 28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8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0" style="position:absolute;margin-left:59.35pt;margin-top:104.45pt;width:375.05pt;height:74.1pt" coordorigin="1187,2089" coordsize="7501,1482">
                  <v:shape id="shape_0" ID="Picture 281" stroked="f" o:allowincell="f" style="position:absolute;left:3878;top:2089;width:1898;height:57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87;top:267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8000"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2VLzp0Dzsr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yperlink" Target="https://youtu.be/9BKbMshCMZc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hyperlink" Target="https://youtu.be/rSeXbu7eEII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hyperlink" Target="https://youtu.be/BHm8ixTi5cc" TargetMode="External"/><Relationship Id="rId20" Type="http://schemas.openxmlformats.org/officeDocument/2006/relationships/hyperlink" Target="http://www.maths-et-tiques.fr/telech/TRESOR_ANGL.pdf" TargetMode="External"/><Relationship Id="rId21" Type="http://schemas.openxmlformats.org/officeDocument/2006/relationships/hyperlink" Target="http://etablissements.ac-amiens.fr/0800023r/123maths/123maths_a_bray/6/angles/exo_rapporteur/permisrapporteur_record.html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1:00Z</dcterms:created>
  <dc:creator>Yvan</dc:creator>
  <dc:description/>
  <cp:keywords/>
  <dc:language>en-US</dc:language>
  <cp:lastModifiedBy>Yvan</cp:lastModifiedBy>
  <cp:lastPrinted>2010-09-06T17:29:00Z</cp:lastPrinted>
  <dcterms:modified xsi:type="dcterms:W3CDTF">2018-11-22T21:12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