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Noteworthy Bold" w:hAnsi="Noteworthy Bold"/>
          <w:sz w:val="52"/>
          <w:szCs w:val="52"/>
        </w:rPr>
        <w:t>FONCTIONS AFFINES (Partie 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onction affine - fonction linéaire - fonction constante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XOwoyupaPx0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ci les tarifs d’entrée pour un stade de footbal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arif 1 :</w:t>
      </w:r>
      <w:r>
        <w:rPr>
          <w:rFonts w:cs="Arial" w:ascii="Arial" w:hAnsi="Arial"/>
          <w:sz w:val="24"/>
          <w:szCs w:val="24"/>
        </w:rPr>
        <w:t xml:space="preserve"> 8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l’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arif 2 :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l’entrée avec la carte demi-tarif qui coûte 40</w:t>
      </w:r>
      <w:r>
        <w:rPr>
          <w:sz w:val="24"/>
          <w:szCs w:val="24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arif 3 :</w:t>
      </w:r>
      <w:r>
        <w:rPr>
          <w:rFonts w:cs="Arial" w:ascii="Arial" w:hAnsi="Arial"/>
          <w:sz w:val="24"/>
          <w:szCs w:val="24"/>
        </w:rPr>
        <w:t xml:space="preserve"> L’abonnement pour la saison qui coûte 92</w:t>
      </w:r>
      <w:r>
        <w:rPr>
          <w:sz w:val="24"/>
          <w:szCs w:val="24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1) Calculer pour chaque tarif, la dépense pour 6 entrées, 11 entrées puis 15 en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Dans chaque cas, quel est le tarif le plus intéressa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14215</wp:posOffset>
            </wp:positionH>
            <wp:positionV relativeFrom="paragraph">
              <wp:posOffset>254000</wp:posOffset>
            </wp:positionV>
            <wp:extent cx="1219200" cy="914400"/>
            <wp:effectExtent l="0" t="0" r="0" b="0"/>
            <wp:wrapNone/>
            <wp:docPr id="2" name="Imag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2)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le nombre d’entrées. Exprimer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>la dépense pour la saison pour chaque tar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) Avec le tarif 2, calculer le prix dépensé pour 18 en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Calculer de même : </w:t>
      </w:r>
      <w:r>
        <w:rPr>
          <w:rFonts w:cs="Arial" w:ascii="Arial" w:hAnsi="Arial"/>
          <w:i/>
          <w:iCs/>
          <w:sz w:val="24"/>
          <w:szCs w:val="24"/>
        </w:rPr>
        <w:t>f(2), h(2), g(4), g(7) et f(1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Trou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tel que </w:t>
      </w:r>
      <w:r>
        <w:rPr>
          <w:rFonts w:cs="Arial" w:ascii="Arial" w:hAnsi="Arial"/>
          <w:i/>
          <w:iCs/>
          <w:sz w:val="24"/>
          <w:szCs w:val="24"/>
        </w:rPr>
        <w:t>g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  <w:szCs w:val="24"/>
        </w:rPr>
        <w:t>) = 84</w:t>
      </w:r>
      <w:r>
        <w:rPr>
          <w:rFonts w:cs="Arial" w:ascii="Arial" w:hAnsi="Arial"/>
          <w:sz w:val="24"/>
          <w:szCs w:val="24"/>
        </w:rPr>
        <w:t>.  Interpréter le résul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) Pour chaque tarif, représenter sur un même graphique la dépense en fonction du nombre d’en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Répondre en utilisant le graph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quels cas vaut-il mieux choisir un tarif plutôt qu’un autr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           Tarif le plus intéressant : </w:t>
      </w:r>
      <w:r>
        <w:rPr>
          <w:rFonts w:cs="Arial" w:ascii="Arial" w:hAnsi="Arial"/>
          <w:color w:val="008000"/>
          <w:sz w:val="24"/>
        </w:rPr>
        <w:t>en ver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é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48 </w:t>
            </w:r>
            <w:r>
              <w:rPr>
                <w:b/>
                <w:color w:val="008000"/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8 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0 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 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84 </w:t>
            </w:r>
            <w:r>
              <w:rPr>
                <w:b/>
                <w:color w:val="008000"/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2 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2 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92 </w:t>
            </w:r>
            <w:r>
              <w:rPr>
                <w:b/>
                <w:color w:val="008000"/>
                <w:sz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Tarif 1 :</w:t>
      </w:r>
      <w:r>
        <w:rPr>
          <w:rFonts w:cs="Arial" w:ascii="Arial" w:hAnsi="Arial"/>
          <w:sz w:val="24"/>
          <w:szCs w:val="24"/>
        </w:rPr>
        <w:t xml:space="preserve">  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haqu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 on associe le nombre 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a définit une </w:t>
      </w:r>
      <w:r>
        <w:rPr>
          <w:rFonts w:cs="Arial" w:ascii="Arial" w:hAnsi="Arial"/>
          <w:sz w:val="24"/>
          <w:szCs w:val="24"/>
          <w:u w:val="single"/>
        </w:rPr>
        <w:t>FONCTION LINEAIRE</w:t>
      </w:r>
      <w:r>
        <w:rPr>
          <w:rFonts w:cs="Arial" w:ascii="Arial" w:hAnsi="Arial"/>
          <w:sz w:val="24"/>
          <w:szCs w:val="24"/>
        </w:rPr>
        <w:t xml:space="preserve"> qu’on appelle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t on note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215</wp:posOffset>
                </wp:positionH>
                <wp:positionV relativeFrom="paragraph">
                  <wp:posOffset>46990</wp:posOffset>
                </wp:positionV>
                <wp:extent cx="236220" cy="72390"/>
                <wp:effectExtent l="5080" t="15875" r="0" b="26035"/>
                <wp:wrapNone/>
                <wp:docPr id="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55.45pt;margin-top:3.7pt;width:18.55pt;height:5.65pt" coordorigin="1109,74" coordsize="371,113">
                <v:line id="shape_0" from="1121,139" to="1480,139" ID="Line 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09,74" to="1109,187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     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) = 8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f(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  <w:szCs w:val="24"/>
        </w:rPr>
        <w:t xml:space="preserve">) se lit « f de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onction linéaire traduit une situation de proportionnalité.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Tarif 2 :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+ 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haqu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 on associe le nombre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+ 40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a définit une </w:t>
      </w:r>
      <w:r>
        <w:rPr>
          <w:rFonts w:cs="Arial" w:ascii="Arial" w:hAnsi="Arial"/>
          <w:sz w:val="24"/>
          <w:szCs w:val="24"/>
          <w:u w:val="single"/>
        </w:rPr>
        <w:t>FONCTION AFFINE</w:t>
      </w:r>
      <w:r>
        <w:rPr>
          <w:rFonts w:cs="Arial" w:ascii="Arial" w:hAnsi="Arial"/>
          <w:sz w:val="24"/>
          <w:szCs w:val="24"/>
        </w:rPr>
        <w:t xml:space="preserve"> qu’on appelle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t on note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605</wp:posOffset>
                </wp:positionH>
                <wp:positionV relativeFrom="paragraph">
                  <wp:posOffset>64135</wp:posOffset>
                </wp:positionV>
                <wp:extent cx="236220" cy="72390"/>
                <wp:effectExtent l="5080" t="15875" r="0" b="26035"/>
                <wp:wrapNone/>
                <wp:docPr id="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61.15pt;margin-top:5.05pt;width:18.55pt;height:5.65pt" coordorigin="1223,101" coordsize="371,113">
                <v:line id="shape_0" from="1235,166" to="1594,166" ID="Line 1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3,101" to="1223,214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     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+ 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) =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+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Tarif 3 :</w:t>
      </w:r>
      <w:r>
        <w:rPr>
          <w:rFonts w:cs="Arial" w:ascii="Arial" w:hAnsi="Arial"/>
          <w:sz w:val="24"/>
          <w:szCs w:val="24"/>
        </w:rPr>
        <w:t xml:space="preserve">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haqu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 on associe le nombre 92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a définit une </w:t>
      </w:r>
      <w:r>
        <w:rPr>
          <w:rFonts w:cs="Arial" w:ascii="Arial" w:hAnsi="Arial"/>
          <w:sz w:val="24"/>
          <w:szCs w:val="24"/>
          <w:u w:val="single"/>
        </w:rPr>
        <w:t xml:space="preserve">FONCTION </w:t>
      </w:r>
      <w:r>
        <w:rPr>
          <w:rFonts w:cs="Arial" w:ascii="Arial" w:hAnsi="Arial"/>
          <w:caps/>
          <w:sz w:val="24"/>
          <w:szCs w:val="24"/>
          <w:u w:val="single"/>
        </w:rPr>
        <w:t>constante</w:t>
      </w:r>
      <w:r>
        <w:rPr>
          <w:rFonts w:cs="Arial" w:ascii="Arial" w:hAnsi="Arial"/>
          <w:sz w:val="24"/>
          <w:szCs w:val="24"/>
        </w:rPr>
        <w:t xml:space="preserve"> qu’on appelle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et on note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800</wp:posOffset>
                </wp:positionH>
                <wp:positionV relativeFrom="paragraph">
                  <wp:posOffset>53340</wp:posOffset>
                </wp:positionV>
                <wp:extent cx="236220" cy="72390"/>
                <wp:effectExtent l="5080" t="15875" r="635" b="26035"/>
                <wp:wrapNone/>
                <wp:docPr id="5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64pt;margin-top:4.2pt;width:18.55pt;height:5.65pt" coordorigin="1280,84" coordsize="371,113">
                <v:line id="shape_0" from="1292,149" to="1651,149" ID="Line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0,84" to="1280,197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      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) = 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/>
      </w:pPr>
      <w:r>
        <w:rPr>
          <w:rFonts w:cs="Arial" w:ascii="Arial" w:hAnsi="Arial"/>
          <w:color w:val="FF0000"/>
          <w:sz w:val="24"/>
          <w:u w:val="single"/>
        </w:rPr>
        <w:t>Définitions :</w:t>
      </w:r>
      <w:r>
        <w:rPr>
          <w:rFonts w:cs="Arial" w:ascii="Arial" w:hAnsi="Arial"/>
          <w:color w:val="FF0000"/>
          <w:sz w:val="24"/>
        </w:rPr>
        <w:t xml:space="preserve"> a et b étant deux nombres fixés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81915</wp:posOffset>
                </wp:positionV>
                <wp:extent cx="236220" cy="72390"/>
                <wp:effectExtent l="5080" t="15875" r="0" b="26035"/>
                <wp:wrapNone/>
                <wp:docPr id="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8.4pt;margin-top:6.45pt;width:18.55pt;height:5.65pt" coordorigin="368,129" coordsize="371,113">
                <v:line id="shape_0" from="380,194" to="739,194" ID="Line 139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,129" to="368,242" ID="Line 1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</w:t>
      </w:r>
      <w:r>
        <w:rPr>
          <w:i/>
          <w:color w:val="FF0000"/>
          <w:sz w:val="24"/>
          <w:szCs w:val="24"/>
        </w:rPr>
        <w:t>a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+ </w:t>
      </w:r>
      <w:r>
        <w:rPr>
          <w:i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 est appelée </w:t>
      </w:r>
      <w:r>
        <w:rPr>
          <w:rFonts w:cs="Arial" w:ascii="Arial" w:hAnsi="Arial"/>
          <w:color w:val="FF0000"/>
          <w:sz w:val="24"/>
          <w:szCs w:val="24"/>
          <w:u w:val="single"/>
        </w:rPr>
        <w:t>fonction affin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680</wp:posOffset>
                </wp:positionH>
                <wp:positionV relativeFrom="paragraph">
                  <wp:posOffset>87630</wp:posOffset>
                </wp:positionV>
                <wp:extent cx="236220" cy="72390"/>
                <wp:effectExtent l="5080" t="15875" r="0" b="26035"/>
                <wp:wrapNone/>
                <wp:docPr id="7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18.4pt;margin-top:6.9pt;width:18.55pt;height:5.65pt" coordorigin="368,138" coordsize="371,113">
                <v:line id="shape_0" from="380,203" to="739,203" ID="Line 142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,138" to="368,251" ID="Line 1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</w:t>
      </w:r>
      <w:r>
        <w:rPr>
          <w:i/>
          <w:color w:val="FF0000"/>
          <w:sz w:val="24"/>
          <w:szCs w:val="24"/>
        </w:rPr>
        <w:t>ax</w:t>
      </w:r>
      <w:r>
        <w:rPr>
          <w:rFonts w:cs="Arial" w:ascii="Arial" w:hAnsi="Arial"/>
          <w:color w:val="FF0000"/>
          <w:sz w:val="24"/>
          <w:szCs w:val="24"/>
        </w:rPr>
        <w:t xml:space="preserve">  est appelée </w:t>
      </w:r>
      <w:r>
        <w:rPr>
          <w:rFonts w:cs="Arial" w:ascii="Arial" w:hAnsi="Arial"/>
          <w:color w:val="FF0000"/>
          <w:sz w:val="24"/>
          <w:szCs w:val="24"/>
          <w:u w:val="single"/>
        </w:rPr>
        <w:t>fonction linéair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57150</wp:posOffset>
                </wp:positionV>
                <wp:extent cx="236220" cy="72390"/>
                <wp:effectExtent l="5080" t="15875" r="0" b="26035"/>
                <wp:wrapNone/>
                <wp:docPr id="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18.4pt;margin-top:4.5pt;width:18.55pt;height:5.65pt" coordorigin="368,90" coordsize="371,113">
                <v:line id="shape_0" from="380,155" to="739,155" ID="Line 145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,90" to="368,203" ID="Line 1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</w:t>
      </w:r>
      <w:r>
        <w:rPr>
          <w:i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 est appelée </w:t>
      </w:r>
      <w:r>
        <w:rPr>
          <w:rFonts w:cs="Arial" w:ascii="Arial" w:hAnsi="Arial"/>
          <w:color w:val="FF0000"/>
          <w:sz w:val="24"/>
          <w:szCs w:val="24"/>
          <w:u w:val="single"/>
        </w:rPr>
        <w:t>fonction constant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Une fonction linéaire est une fonction affine où </w:t>
      </w:r>
      <w:r>
        <w:rPr>
          <w:i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 xml:space="preserve"> = 0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= 18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lculons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18) = 4 x 18 + 40 = 1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c le tarif 2 : 18 entrées coûtent 112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it que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color w:val="FF0000"/>
          <w:sz w:val="24"/>
          <w:szCs w:val="24"/>
        </w:rPr>
        <w:t>IMAGE</w:t>
      </w:r>
      <w:r>
        <w:rPr>
          <w:rFonts w:cs="Arial" w:ascii="Arial" w:hAnsi="Arial"/>
          <w:sz w:val="24"/>
          <w:szCs w:val="24"/>
        </w:rPr>
        <w:t xml:space="preserve"> de 18 par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st 112 et on note 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18) = 112 o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0</wp:posOffset>
                </wp:positionH>
                <wp:positionV relativeFrom="paragraph">
                  <wp:posOffset>61595</wp:posOffset>
                </wp:positionV>
                <wp:extent cx="236220" cy="72390"/>
                <wp:effectExtent l="5080" t="15875" r="0" b="26035"/>
                <wp:wrapNone/>
                <wp:docPr id="9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5.5pt;margin-top:4.85pt;width:18.5pt;height:5.65pt" coordorigin="710,97" coordsize="370,113">
                <v:line id="shape_0" from="722,162" to="1081,162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0,97" to="710,210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 : 18        1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(2) = 16      ;     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(2) = 92      ;    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(4) = 56     ;    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(7) = 68     ;     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10) =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) = 84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+ 40 = 8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44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= 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c le tarif 2, 11 entrées coûtent 84</w:t>
      </w:r>
      <w:r>
        <w:rPr>
          <w:sz w:val="24"/>
          <w:szCs w:val="24"/>
        </w:rPr>
        <w:t>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OQ37ZFZnqZg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Pour construire les représentations graphiques, on utilise le tableau de la question 1)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on ne dispose pas d’un tel tableau, il faut en faire.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145</wp:posOffset>
                </wp:positionH>
                <wp:positionV relativeFrom="paragraph">
                  <wp:posOffset>-215265</wp:posOffset>
                </wp:positionV>
                <wp:extent cx="4835525" cy="3649345"/>
                <wp:effectExtent l="0" t="0" r="0" b="0"/>
                <wp:wrapNone/>
                <wp:docPr id="1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3649320"/>
                          <a:chOff x="0" y="0"/>
                          <a:chExt cx="4835520" cy="3649320"/>
                        </a:xfrm>
                      </wpg:grpSpPr>
                      <wps:wsp>
                        <wps:cNvSpPr/>
                        <wps:spPr>
                          <a:xfrm>
                            <a:off x="326520" y="3329280"/>
                            <a:ext cx="44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32936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484560"/>
                            <a:ext cx="0" cy="28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333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18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668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15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13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98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47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95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044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364920"/>
                            <a:ext cx="4488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     1       2       3       4        5       6       7       8       9        10     11     12     13     14      15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398160" cy="28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93960"/>
                            <a:ext cx="4126320" cy="32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698040"/>
                            <a:ext cx="40899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46800"/>
                            <a:ext cx="41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800" y="91116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162828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920" y="203256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9600" y="91296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101412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160" y="112284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0" y="19872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0" y="71496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640" y="90180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1360" y="0"/>
                            <a:ext cx="19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534600"/>
                            <a:ext cx="369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85284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41.35pt;margin-top:-16.95pt;width:380.75pt;height:287.4pt" coordorigin="827,-339" coordsize="7615,5748">
                <v:line id="shape_0" from="1341,4904" to="8408,4904" ID="Line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4848" to="1740,4959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4848" to="2196,4959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4848" to="2595,4959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4848" to="2994,4959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4848" to="3393,4959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4848" to="3849,4959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4848" to="4248,4959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4848" to="4647,4959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6,4848" to="5046,4959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2,4848" to="5502,4959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4848" to="5901,4959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848" to="6300,4959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4848" to="6699,4959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4848" to="7098,4959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4,4848" to="7554,4959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4848" to="7953,4959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424" to="1341,4903" ID="Line 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816" to="1397,816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264" to="1397,1264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656" to="1397,1656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048" to="1397,2048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440" to="1397,2440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2832" to="1397,2832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3280" to="1397,3280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3672" to="1397,3672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4064" to="1397,4064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4456" to="1397,4456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7;top:4960;width:70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     1       2       3       4        5       6       7       8       9        10     11     12     13     14      15  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704;width:626;height:4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-191" to="7838,4904" ID="Line 1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41,760" to="7781,3279" ID="Line 18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341,1152" to="7952,1152" ID="Line 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alt="Group 186" style="position:absolute;left:3792;top:1096;width:113;height:111">
                  <v:line id="shape_0" from="3792,1096" to="3905,1207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1096" to="3905,1207" ID="Line 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87" style="position:absolute;left:3822;top:2225;width:113;height:111">
                  <v:line id="shape_0" from="3822,2225" to="3935,2336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2225" to="3935,2336" ID="Line 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0" style="position:absolute;left:3816;top:2862;width:113;height:111">
                  <v:line id="shape_0" from="3816,2862" to="3929,2973" ID="Line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2862" to="3929,2973" ID="Line 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3" style="position:absolute;left:5850;top:1099;width:113;height:111">
                  <v:line id="shape_0" from="5850,1099" to="5963,1210" ID="Line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1099" to="5963,1210" ID="Line 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6" style="position:absolute;left:5856;top:1258;width:113;height:111">
                  <v:line id="shape_0" from="5856,1258" to="5969,1369" ID="Line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6,1258" to="5969,1369" ID="Line 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9" style="position:absolute;left:5862;top:1429;width:113;height:111">
                  <v:line id="shape_0" from="5862,1429" to="5975,1540" ID="Line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429" to="5975,1540" ID="Line 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2" style="position:absolute;left:7500;top:-26;width:113;height:111">
                  <v:line id="shape_0" from="7500,-26" to="7613,85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-26" to="7613,85" ID="Line 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5" style="position:absolute;left:7500;top:787;width:113;height:111">
                  <v:line id="shape_0" from="7500,787" to="7613,898" ID="Line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787" to="7613,898" ID="Line 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8" style="position:absolute;left:7488;top:1081;width:113;height:111">
                  <v:line id="shape_0" from="7488,1081" to="7601,1192" ID="Line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1081" to="7601,1192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58;top:-339;width:3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503;width:5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004;width:4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eprésentations graphiques sont des dro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s 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/>
      </w:pPr>
      <w:r>
        <w:rPr>
          <w:rFonts w:cs="Arial" w:ascii="Arial" w:hAnsi="Arial"/>
          <w:color w:val="FF0000"/>
          <w:sz w:val="24"/>
        </w:rPr>
        <w:t xml:space="preserve">1) Toute </w:t>
      </w:r>
      <w:r>
        <w:rPr>
          <w:rFonts w:cs="Arial" w:ascii="Arial" w:hAnsi="Arial"/>
          <w:color w:val="FF0000"/>
          <w:sz w:val="24"/>
          <w:u w:val="single"/>
        </w:rPr>
        <w:t>fonction affine</w:t>
      </w:r>
      <w:r>
        <w:rPr>
          <w:rFonts w:cs="Arial" w:ascii="Arial" w:hAnsi="Arial"/>
          <w:color w:val="FF0000"/>
          <w:sz w:val="24"/>
        </w:rPr>
        <w:t xml:space="preserve"> est représentée par une </w:t>
      </w:r>
      <w:r>
        <w:rPr>
          <w:rFonts w:cs="Arial" w:ascii="Arial" w:hAnsi="Arial"/>
          <w:color w:val="FF0000"/>
          <w:sz w:val="24"/>
          <w:u w:val="single"/>
        </w:rPr>
        <w:t>droite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/>
      </w:pPr>
      <w:r>
        <w:rPr>
          <w:rFonts w:cs="Arial" w:ascii="Arial" w:hAnsi="Arial"/>
          <w:color w:val="FF0000"/>
          <w:sz w:val="24"/>
        </w:rPr>
        <w:t xml:space="preserve">2) Une </w:t>
      </w:r>
      <w:r>
        <w:rPr>
          <w:rFonts w:cs="Arial" w:ascii="Arial" w:hAnsi="Arial"/>
          <w:color w:val="FF0000"/>
          <w:sz w:val="24"/>
          <w:u w:val="single"/>
        </w:rPr>
        <w:t>fonction linéaire</w:t>
      </w:r>
      <w:r>
        <w:rPr>
          <w:rFonts w:cs="Arial" w:ascii="Arial" w:hAnsi="Arial"/>
          <w:color w:val="FF0000"/>
          <w:sz w:val="24"/>
        </w:rPr>
        <w:t xml:space="preserve"> est représentée par une </w:t>
      </w:r>
      <w:r>
        <w:rPr>
          <w:rFonts w:cs="Arial" w:ascii="Arial" w:hAnsi="Arial"/>
          <w:color w:val="FF0000"/>
          <w:sz w:val="24"/>
          <w:u w:val="single"/>
        </w:rPr>
        <w:t>droite passant par l’origine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3) Une </w:t>
      </w:r>
      <w:r>
        <w:rPr>
          <w:rFonts w:cs="Arial" w:ascii="Arial" w:hAnsi="Arial"/>
          <w:color w:val="FF0000"/>
          <w:sz w:val="24"/>
          <w:u w:val="single"/>
        </w:rPr>
        <w:t>fonction constante</w:t>
      </w:r>
      <w:r>
        <w:rPr>
          <w:rFonts w:cs="Arial" w:ascii="Arial" w:hAnsi="Arial"/>
          <w:color w:val="FF0000"/>
          <w:sz w:val="24"/>
        </w:rPr>
        <w:t xml:space="preserve"> est représentée par une </w:t>
      </w:r>
      <w:r>
        <w:rPr>
          <w:rFonts w:cs="Arial" w:ascii="Arial" w:hAnsi="Arial"/>
          <w:color w:val="FF0000"/>
          <w:sz w:val="24"/>
          <w:u w:val="single"/>
        </w:rPr>
        <w:t>droite parallèle à l’axe des abscisses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Entre 0 et 10 entrées : le tarif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ntre 10 et 13 entrées : le tarif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lus de 13 entrées : le tarif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TP info :</w:t>
      </w:r>
      <w:r>
        <w:rPr>
          <w:i/>
          <w:sz w:val="24"/>
        </w:rPr>
        <w:t xml:space="preserve"> Représentations graphiques de fonctions affines</w:t>
      </w:r>
    </w:p>
    <w:p>
      <w:pPr>
        <w:pStyle w:val="Normal"/>
        <w:jc w:val="center"/>
        <w:rPr>
          <w:i/>
          <w:i/>
          <w:sz w:val="24"/>
        </w:rPr>
      </w:pPr>
      <w:hyperlink r:id="rId7">
        <w:r>
          <w:rPr>
            <w:rStyle w:val="InternetLink"/>
            <w:i/>
            <w:sz w:val="24"/>
          </w:rPr>
          <w:t>http://www.maths-et-tiques.fr/telech/Fonctions_affin.pdf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>
          <w:rFonts w:ascii="Arial" w:hAnsi="Arial" w:cs="Arial"/>
          <w:sz w:val="24"/>
          <w:lang w:val="en-US" w:eastAsia="en-US"/>
        </w:rPr>
      </w:pPr>
      <w:hyperlink r:id="rId11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421640</wp:posOffset>
                  </wp:positionV>
                  <wp:extent cx="4763135" cy="940435"/>
                  <wp:effectExtent l="0" t="0" r="0" b="0"/>
                  <wp:wrapSquare wrapText="bothSides"/>
                  <wp:docPr id="12" name="Group 2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2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28" style="position:absolute;margin-left:68.65pt;margin-top:33.2pt;width:375.05pt;height:74.05pt" coordorigin="1373,66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29" stroked="f" o:allowincell="f" style="position:absolute;left:4064;top:664;width:1898;height:57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73;top:124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2240" w:h="15840"/>
      <w:pgMar w:left="1276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4677" w:hanging="0"/>
    </w:pPr>
    <w:rPr>
      <w:rFonts w:ascii="Arial" w:hAnsi="Arial" w:cs="Arial"/>
      <w:i/>
      <w:iCs/>
      <w:color w:val="FF0000"/>
      <w:sz w:val="24"/>
      <w:szCs w:val="24"/>
    </w:rPr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ListecouleurAccent1">
    <w:name w:val="Liste couleur - Ac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OwoyupaPx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s://youtu.be/OQ37ZFZnqZg" TargetMode="External"/><Relationship Id="rId7" Type="http://schemas.openxmlformats.org/officeDocument/2006/relationships/hyperlink" Target="http://www.maths-et-tiques.fr/telech/Fonctions_affin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aths-et-tiques.fr/index.php/mentions-legale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5:00Z</dcterms:created>
  <dc:creator>Yvan</dc:creator>
  <dc:description/>
  <cp:keywords/>
  <dc:language>en-US</dc:language>
  <cp:lastModifiedBy>Yvan</cp:lastModifiedBy>
  <cp:lastPrinted>2012-09-01T14:36:00Z</cp:lastPrinted>
  <dcterms:modified xsi:type="dcterms:W3CDTF">2018-12-09T21:51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