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LES FRACTIONS (Partie 1)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FF0000"/>
          <w:sz w:val="32"/>
          <w:szCs w:val="24"/>
          <w:lang w:val="en-US" w:eastAsia="en-US"/>
        </w:rPr>
      </w:pPr>
      <w:r>
        <w:rPr>
          <w:rFonts w:cs="Bradley Hand ITC;Cambria" w:ascii="Bradley Hand ITC;Cambria" w:hAnsi="Bradley Hand ITC;Cambria"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690</wp:posOffset>
                </wp:positionH>
                <wp:positionV relativeFrom="paragraph">
                  <wp:posOffset>237490</wp:posOffset>
                </wp:positionV>
                <wp:extent cx="6515100" cy="741680"/>
                <wp:effectExtent l="5080" t="5080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4.7pt;margin-top:18.7pt;width:512.9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FF0000"/>
          <w:sz w:val="8"/>
          <w:szCs w:val="8"/>
          <w:lang w:val="en-US" w:eastAsia="en-US"/>
        </w:rPr>
      </w:pPr>
      <w:r>
        <w:rPr>
          <w:rFonts w:cs="Arial" w:ascii="Arial" w:hAnsi="Arial"/>
          <w:color w:val="FF0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01640</wp:posOffset>
            </wp:positionH>
            <wp:positionV relativeFrom="paragraph">
              <wp:posOffset>69850</wp:posOffset>
            </wp:positionV>
            <wp:extent cx="723900" cy="615315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ractions trouvent leurs origines en Egypte avec les fractions de numérateu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Moyen Age en Europe, les fractions sont appelées nombres romp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rre de fraction venant des arabes fut ensuite reprise par le français Nicole Oresme (XIV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Par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://www.maths-et-tiques.fr/telech/Partages.pdf</w:t>
        </w:r>
      </w:hyperlink>
    </w:p>
    <w:p>
      <w:pPr>
        <w:pStyle w:val="Normal"/>
        <w:rPr>
          <w:rFonts w:ascii="Bradley Hand ITC;Cambria" w:hAnsi="Bradley Hand ITC;Cambria" w:cs="Bradley Hand ITC;Cambria"/>
          <w:i/>
          <w:i/>
          <w:iCs/>
          <w:color w:val="FF0000"/>
          <w:sz w:val="28"/>
          <w:szCs w:val="28"/>
        </w:rPr>
      </w:pPr>
      <w:r>
        <w:rPr>
          <w:rFonts w:cs="Bradley Hand ITC;Cambria" w:ascii="Bradley Hand ITC;Cambria" w:hAnsi="Bradley Hand ITC;Cambria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Ecriture fractionnai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Géométriquement</w:t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8"/>
          <w:szCs w:val="8"/>
          <w:u w:val="single"/>
        </w:rPr>
      </w:pPr>
      <w:r>
        <w:rPr>
          <w:rFonts w:cs="Bradley Hand ITC;Cambria" w:ascii="Bradley Hand ITC;Cambria" w:hAnsi="Bradley Hand ITC;Cambria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_xZkeQM8tm4</w:t>
        </w:r>
      </w:hyperlink>
    </w:p>
    <w:p>
      <w:pPr>
        <w:pStyle w:val="Normal"/>
        <w:rPr>
          <w:rFonts w:ascii="Bradley Hand ITC;Cambria" w:hAnsi="Bradley Hand ITC;Cambria" w:cs="Bradley Hand ITC;Cambria"/>
          <w:b/>
          <w:b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b/>
          <w:color w:val="000000"/>
          <w:sz w:val="24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La règle est partagée en 4 morceaux égaux. </w:t>
      </w:r>
    </w:p>
    <w:p>
      <w:pPr>
        <w:pStyle w:val="Corpsdetexte2"/>
        <w:rPr/>
      </w:pPr>
      <w:r>
        <w:rPr/>
        <w:t xml:space="preserve">Les morceaux colorés représenten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 la règl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FF0000"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15pt" filled="f" o:ole="">
            <v:imagedata r:id="rId7" o:title=""/>
          </v:shape>
          <o:OLEObject Type="Embed" ProgID="" ShapeID="ole_rId6" DrawAspect="Content" ObjectID="_1977529324" r:id="rId6"/>
        </w:object>
      </w:r>
      <w:r>
        <w:rPr>
          <w:color w:val="FF0000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’appelle une fraction.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(définie dans le paragraphe II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 mot vient du latin « fractiones » </w:t>
      </w:r>
      <w:r>
        <w:rPr/>
      </w:r>
      <m:oMath xmlns:m="http://schemas.openxmlformats.org/officeDocument/2006/math"/>
      <w:r>
        <w:rPr>
          <w:rFonts w:cs="Arial" w:ascii="Arial" w:hAnsi="Arial"/>
          <w:color w:val="000000"/>
          <w:sz w:val="24"/>
        </w:rPr>
        <w:t xml:space="preserve"> rompu, fracturé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ans la vie 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isine (un tiers de litre de lait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ure (2 heures et quart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o (8 secondes et 3 dixièmes),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/>
      </w:pPr>
      <w:r>
        <w:rPr>
          <w:rFonts w:eastAsia="Arial" w:cs="Arial" w:ascii="Arial" w:hAnsi="Arial"/>
          <w:color w:val="FF0000"/>
          <w:position w:val="-1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 xml:space="preserve">←   LE NUMERATEUR </w:t>
      </w:r>
      <w:r>
        <w:rPr>
          <w:rFonts w:cs="Arial" w:ascii="Arial" w:hAnsi="Arial"/>
          <w:color w:val="000000"/>
          <w:sz w:val="24"/>
          <w:szCs w:val="24"/>
        </w:rPr>
        <w:t>(du latin numerator = celui qui compte, ici 3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4   </w:t>
      </w:r>
      <w:r>
        <w:rPr>
          <w:rFonts w:cs="Arial" w:ascii="Arial" w:hAnsi="Arial"/>
          <w:color w:val="FF0000"/>
          <w:sz w:val="24"/>
          <w:szCs w:val="24"/>
        </w:rPr>
        <w:t xml:space="preserve">←   LE DENOMINATEUR  </w:t>
      </w:r>
      <w:r>
        <w:rPr>
          <w:rFonts w:cs="Arial" w:ascii="Arial" w:hAnsi="Arial"/>
          <w:color w:val="000000"/>
          <w:sz w:val="24"/>
          <w:szCs w:val="24"/>
        </w:rPr>
        <w:t>(du latin denominator = celui qui nomme, ici en quarts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ar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nom - dénominateur)</w:t>
      </w:r>
      <w:r>
        <w:rPr>
          <w:rFonts w:cs="Arial" w:ascii="Arial" w:hAnsi="Arial"/>
          <w:color w:val="000000"/>
          <w:sz w:val="24"/>
          <w:szCs w:val="24"/>
        </w:rPr>
        <w:t xml:space="preserve"> : il y en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nombre - numérateur)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Mots inventés par Nicole ORESME XIVe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i/>
          <w:i/>
          <w:iCs/>
          <w:color w:val="000000"/>
          <w:sz w:val="24"/>
        </w:rPr>
      </w:pPr>
      <w:r>
        <w:rPr>
          <w:rFonts w:cs="Bradley Hand ITC;Cambria" w:ascii="Bradley Hand ITC;Cambria" w:hAnsi="Bradley Hand ITC;Cambria"/>
          <w:i/>
          <w:iCs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-124460</wp:posOffset>
                </wp:positionV>
                <wp:extent cx="3757930" cy="3429000"/>
                <wp:effectExtent l="0" t="5080" r="5080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3429000"/>
                          <a:chOff x="0" y="0"/>
                          <a:chExt cx="3758040" cy="342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1640"/>
                            <a:ext cx="361944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0"/>
                            <a:ext cx="1785600" cy="7315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Je suis en haut, je suis le NUMERA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404080"/>
                            <a:ext cx="991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160" y="1567800"/>
                            <a:ext cx="1388880" cy="934200"/>
                          </a:xfrm>
                          <a:prstGeom prst="wedgeRoundRectCallout">
                            <a:avLst>
                              <a:gd name="adj1" fmla="val -61587"/>
                              <a:gd name="adj2" fmla="val 6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Nous sommes en bas, nous sommes l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caps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dénominateu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9.15pt;margin-top:-9.8pt;width:295.9pt;height:270pt" coordorigin="2183,-196" coordsize="5918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83;top:-83;width:5699;height:52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1" fillcolor="white" stroked="t" o:allowincell="f" style="position:absolute;left:4977;top:-196;width:2811;height:11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Je suis en haut, je suis le NUMERA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5;top:3590;width:1561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" fillcolor="white" stroked="t" o:allowincell="f" style="position:absolute;left:5914;top:2273;width:2186;height:147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Nous sommes en bas, nous sommes l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caps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dénominateu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Fraction et quotient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L7AW1Kmx8y8</w:t>
        </w:r>
      </w:hyperlink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4"/>
        </w:rPr>
        <w:t>1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La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4"/>
        </w:rPr>
        <w:t xml:space="preserve"> possède aussi une écriture décimale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Comment la trouver ?</w:t>
        <w:tab/>
        <w:t xml:space="preserve">On fa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4"/>
        </w:rPr>
        <w:t xml:space="preserve"> = 3 : 4 </w:t>
      </w:r>
      <w:r>
        <w:rPr>
          <w:rFonts w:cs="Arial" w:ascii="Arial" w:hAnsi="Arial"/>
          <w:i/>
          <w:sz w:val="18"/>
          <w:szCs w:val="18"/>
        </w:rPr>
        <w:t>« En posant éventuellement la division 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si :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20" w:color="FF0000"/>
        </w:pBdr>
        <w:ind w:right="8221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15pt" filled="f" o:ole="">
            <v:imagedata r:id="rId13" o:title=""/>
          </v:shape>
          <o:OLEObject Type="Embed" ProgID="" ShapeID="ole_rId12" DrawAspect="Content" ObjectID="_1218234145" r:id="rId12"/>
        </w:objec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= 3 : 4 = 0,7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s les fractions ne possèdent pas d’écriture décimal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r exemple, </w:t>
      </w:r>
      <w:r>
        <w:rPr>
          <w:rFonts w:cs="Arial" w:ascii="Arial" w:hAnsi="Arial"/>
          <w:sz w:val="24"/>
        </w:rPr>
        <w:object w:dxaOrig="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5pt;height:31.15pt" filled="f" o:ole="">
            <v:imagedata r:id="rId15" o:title=""/>
          </v:shape>
          <o:OLEObject Type="Embed" ProgID="" ShapeID="ole_rId14" DrawAspect="Content" ObjectID="_1568003449" r:id="rId14"/>
        </w:object>
      </w:r>
      <w:r>
        <w:rPr>
          <w:rFonts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rFonts w:cs="Arial" w:ascii="Arial" w:hAnsi="Arial"/>
          <w:sz w:val="24"/>
        </w:rPr>
        <w:t xml:space="preserve"> 1,833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Plus généralement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est appelé le quotient de 3 par 4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 se définit comme le nombre qui multiplié par 4 donne 3, en effe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cs="Arial" w:ascii="Arial" w:hAnsi="Arial"/>
          <w:sz w:val="24"/>
        </w:rPr>
        <w:t>x 4 = 3 : 4 x 4 =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3" w:color="FF0000"/>
          <w:right w:val="single" w:sz="4" w:space="0" w:color="FF0000"/>
        </w:pBdr>
        <w:ind w:right="2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4"/>
          <w:szCs w:val="24"/>
        </w:rPr>
        <w:t>Une fraction est un quotient de deux nombres ENTIER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Fractions et demi-droite gradué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ind w:right="141" w:firstLine="142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VcuaJOf2N5w</w:t>
        </w:r>
      </w:hyperlink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ind w:right="141" w:firstLine="142"/>
        <w:rPr/>
      </w:pPr>
      <w:r>
        <w:rPr>
          <w:rFonts w:cs="Arial" w:ascii="Arial" w:hAnsi="Arial"/>
          <w:sz w:val="24"/>
        </w:rPr>
        <w:t xml:space="preserve">Placer sur la demi-droite graduée ci-dessous, les fractions suivantes :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15pt" filled="f" o:ole="">
            <v:imagedata r:id="rId19" o:title=""/>
          </v:shape>
          <o:OLEObject Type="Embed" ProgID="" ShapeID="ole_rId18" DrawAspect="Content" ObjectID="_1838226271" r:id="rId18"/>
        </w:object>
      </w:r>
      <w:r>
        <w:rPr>
          <w:rFonts w:cs="Arial" w:ascii="Arial" w:hAnsi="Arial"/>
          <w:sz w:val="24"/>
        </w:rPr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,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pt;height:31.95pt" filled="f" o:ole="">
            <v:imagedata r:id="rId21" o:title=""/>
          </v:shape>
          <o:OLEObject Type="Embed" ProgID="" ShapeID="ole_rId20" DrawAspect="Content" ObjectID="_1175674943" r:id="rId20"/>
        </w:object>
      </w:r>
      <w:r>
        <w:rPr>
          <w:rFonts w:cs="Arial" w:ascii="Arial" w:hAnsi="Arial"/>
          <w:sz w:val="24"/>
        </w:rPr>
        <w:t xml:space="preserve">  et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pt;height:33.6pt" filled="f" o:ole="">
            <v:imagedata r:id="rId23" o:title=""/>
          </v:shape>
          <o:OLEObject Type="Embed" ProgID="" ShapeID="ole_rId22" DrawAspect="Content" ObjectID="_418234144" r:id="rId2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 xml:space="preserve">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15pt" filled="f" o:ole="">
            <v:imagedata r:id="rId25" o:title=""/>
          </v:shape>
          <o:OLEObject Type="Embed" ProgID="" ShapeID="ole_rId24" DrawAspect="Content" ObjectID="_670133454" r:id="rId24"/>
        </w:objec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4457700" cy="228600"/>
                <wp:effectExtent l="5080" t="0" r="0" b="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0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9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.5pt;margin-top:0pt;width:350.95pt;height:17.95pt" coordorigin="1030,0" coordsize="7019,359">
                <v:line id="shape_0" from="1030,180" to="8049,180" ID="Line 20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,0" to="1030,359" ID="Line 2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1570,0" to="1570,359" ID="Line 2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110,0" to="2110,359" ID="Line 2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650,0" to="2650,359" ID="Line 24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190,0" to="3190,359" ID="Line 25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730,0" to="3730,359" ID="Line 26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4270,0" to="4270,359" ID="Line 27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430,0" to="6430,359" ID="Line 28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890,0" to="5890,359" ID="Line 29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350,0" to="5350,359" ID="Line 30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4810,0" to="4810,359" ID="Line 3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510,0" to="7510,359" ID="Line 3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970,0" to="6970,359" ID="Line 3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Freeform 34" coordsize="1,150" path="m0,0c0,50,0,100,0,150e" stroked="f" o:allowincell="f" style="position:absolute;left:1834;top:95;width:0;height:149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ID="Freeform 35" coordsize="1,150" path="m0,0c0,50,0,100,0,150e" stroked="f" o:allowincell="f" style="position:absolute;left:3460;top:94;width:0;height:149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8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red" stroked="t" o:allowincell="f" style="position:absolute;margin-left:102.2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437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red" stroked="t" o:allowincell="f" style="position:absolute;margin-left:156.2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62230</wp:posOffset>
                </wp:positionV>
                <wp:extent cx="80010" cy="76200"/>
                <wp:effectExtent l="5080" t="5080" r="5715" b="5715"/>
                <wp:wrapNone/>
                <wp:docPr id="1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red" stroked="t" o:allowincell="f" style="position:absolute;margin-left:210.25pt;margin-top:4.9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78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11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red" stroked="t" o:allowincell="f" style="position:absolute;margin-left:264.5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965</wp:posOffset>
                </wp:positionH>
                <wp:positionV relativeFrom="paragraph">
                  <wp:posOffset>73660</wp:posOffset>
                </wp:positionV>
                <wp:extent cx="80010" cy="76200"/>
                <wp:effectExtent l="5080" t="5080" r="5715" b="5715"/>
                <wp:wrapNone/>
                <wp:docPr id="1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red" stroked="t" o:allowincell="f" style="position:absolute;margin-left:317.95pt;margin-top:5.8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13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red" stroked="t" o:allowincell="f" style="position:absolute;margin-left:372.2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0                              1                               2                              3</w:t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right="141" w:firstLine="1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our placer la fraction de dénominateur 2, il faut partager l’unité [0 ; 1] en deux (en demis).</w:t>
      </w:r>
    </w:p>
    <w:p>
      <w:pPr>
        <w:pStyle w:val="Normal"/>
        <w:ind w:right="141" w:firstLine="1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29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8415</wp:posOffset>
                  </wp:positionV>
                  <wp:extent cx="4763135" cy="940435"/>
                  <wp:effectExtent l="0" t="0" r="0" b="0"/>
                  <wp:wrapSquare wrapText="bothSides"/>
                  <wp:docPr id="14" name="Group 8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8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7" style="position:absolute;margin-left:55.75pt;margin-top:1.45pt;width:375.05pt;height:74.05pt" coordorigin="1115,29" coordsize="7501,1481">
                  <v:shape id="shape_0" ID="Picture 88" stroked="f" o:allowincell="f" style="position:absolute;left:3806;top:29;width:1898;height:57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15;top:61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1275" w:hanging="0"/>
    </w:pPr>
    <w:rPr>
      <w:rFonts w:ascii="Arial" w:hAnsi="Arial" w:cs="Arial"/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-et-tiques.fr/telech/Partages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_xZkeQM8tm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hyperlink" Target="https://youtu.be/L7AW1Kmx8y8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hyperlink" Target="https://youtu.be/VcuaJOf2N5w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maths-et-tiques.fr/index.php/mentions-legales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18:00Z</dcterms:created>
  <dc:creator>Yvan</dc:creator>
  <dc:description/>
  <cp:keywords/>
  <dc:language>en-US</dc:language>
  <cp:lastModifiedBy>Yvan</cp:lastModifiedBy>
  <cp:lastPrinted>2012-08-07T22:57:00Z</cp:lastPrinted>
  <dcterms:modified xsi:type="dcterms:W3CDTF">2018-11-23T10:11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