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ARALLÉLOGRAMMES (Partie 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Fonctionnement d’une propriét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Premiers exemple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96520</wp:posOffset>
                </wp:positionV>
                <wp:extent cx="540194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ropriété A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un homme s‘appelle Norbert BALEZ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ors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u w:val="single"/>
                              </w:rPr>
                              <w:t>ses initiales sont N.B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ropriété B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 nous sommes à Noël et que nous avons été sa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ors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u w:val="single"/>
                              </w:rPr>
                              <w:t>le père Noël vien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ropriété C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ABCD est un rectang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ors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u w:val="single"/>
                              </w:rPr>
                              <w:t>ABCD a des diagonales de même longueu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55.45pt;mso-wrap-distance-left:9.05pt;mso-wrap-distance-right:9.05pt;mso-wrap-distance-top:0pt;mso-wrap-distance-bottom:0pt;margin-top:7.6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ropriété A :</w:t>
                      </w:r>
                      <w:r>
                        <w:rPr>
                          <w:rFonts w:cs="Arial" w:ascii="Arial" w:hAnsi="Arial"/>
                        </w:rPr>
                        <w:t xml:space="preserve"> Si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un homme s‘appelle Norbert BALEZE</w:t>
                      </w:r>
                      <w:r>
                        <w:rPr>
                          <w:rFonts w:cs="Arial" w:ascii="Arial" w:hAnsi="Arial"/>
                        </w:rPr>
                        <w:t xml:space="preserve">, alors </w:t>
                      </w:r>
                      <w:r>
                        <w:rPr>
                          <w:rFonts w:cs="Arial" w:ascii="Arial" w:hAnsi="Arial"/>
                          <w:color w:val="008000"/>
                          <w:u w:val="single"/>
                        </w:rPr>
                        <w:t>ses initiales sont N.B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ropriété B :</w:t>
                      </w:r>
                      <w:r>
                        <w:rPr>
                          <w:rFonts w:cs="Arial" w:ascii="Arial" w:hAnsi="Arial"/>
                        </w:rPr>
                        <w:t xml:space="preserve"> Si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 nous sommes à Noël et que nous avons été sages</w:t>
                      </w:r>
                      <w:r>
                        <w:rPr>
                          <w:rFonts w:cs="Arial" w:ascii="Arial" w:hAnsi="Arial"/>
                        </w:rPr>
                        <w:t xml:space="preserve">, alors </w:t>
                      </w:r>
                      <w:r>
                        <w:rPr>
                          <w:rFonts w:cs="Arial" w:ascii="Arial" w:hAnsi="Arial"/>
                          <w:color w:val="008000"/>
                          <w:u w:val="single"/>
                        </w:rPr>
                        <w:t>le père Noël vien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ropriété C :</w:t>
                      </w:r>
                      <w:r>
                        <w:rPr>
                          <w:rFonts w:cs="Arial" w:ascii="Arial" w:hAnsi="Arial"/>
                        </w:rPr>
                        <w:t xml:space="preserve"> Si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ABCD est un rectangle</w:t>
                      </w:r>
                      <w:r>
                        <w:rPr>
                          <w:rFonts w:cs="Arial" w:ascii="Arial" w:hAnsi="Arial"/>
                        </w:rPr>
                        <w:t xml:space="preserve">, alors </w:t>
                      </w:r>
                      <w:r>
                        <w:rPr>
                          <w:rFonts w:cs="Arial" w:ascii="Arial" w:hAnsi="Arial"/>
                          <w:color w:val="008000"/>
                          <w:u w:val="single"/>
                        </w:rPr>
                        <w:t>ABCD a des diagonales de même longueu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  </w:t>
      </w:r>
      <w:r>
        <w:rPr>
          <w:rFonts w:cs="Arial" w:ascii="Arial" w:hAnsi="Arial"/>
          <w:i/>
          <w:iCs/>
          <w:color w:val="FF0000"/>
        </w:rPr>
        <w:t>en rouge : la condition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color w:val="008000"/>
        </w:rPr>
        <w:t>en vert : la conclusi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05455" cy="5546090"/>
            <wp:effectExtent l="0" t="0" r="0" b="0"/>
            <wp:wrapNone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76200</wp:posOffset>
                </wp:positionV>
                <wp:extent cx="2073910" cy="721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La cond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Si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6.8pt;mso-wrap-distance-left:9.05pt;mso-wrap-distance-right:9.05pt;mso-wrap-distance-top:0pt;mso-wrap-distance-bottom:0pt;margin-top:6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u w:val="single"/>
                        </w:rPr>
                        <w:t>La condi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Si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Une propriété est comparable à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  <w:t xml:space="preserve">une machine qui transfor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FF0000"/>
          <w:sz w:val="24"/>
        </w:rPr>
        <w:t>« conditions »</w:t>
      </w:r>
      <w:r>
        <w:rPr>
          <w:rFonts w:cs="Arial" w:ascii="Arial" w:hAnsi="Arial"/>
          <w:i/>
          <w:iCs/>
          <w:sz w:val="24"/>
        </w:rPr>
        <w:t xml:space="preserve"> en </w:t>
      </w:r>
      <w:r>
        <w:rPr>
          <w:rFonts w:cs="Arial" w:ascii="Arial" w:hAnsi="Arial"/>
          <w:i/>
          <w:iCs/>
          <w:color w:val="008000"/>
          <w:sz w:val="24"/>
        </w:rPr>
        <w:t>« conclusions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71120</wp:posOffset>
                </wp:positionV>
                <wp:extent cx="1713230" cy="811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u w:val="single"/>
                              </w:rPr>
                              <w:t>La conclu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lo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3.9pt;mso-wrap-distance-left:9.05pt;mso-wrap-distance-right:9.05pt;mso-wrap-distance-top:0pt;mso-wrap-distance-bottom:0pt;margin-top:5.6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u w:val="single"/>
                        </w:rPr>
                        <w:t>La conclus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lors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 xml:space="preserve">Peut-on échanger </w:t>
      </w:r>
      <w:r>
        <w:rPr>
          <w:rFonts w:cs="Arial" w:ascii="Arial" w:hAnsi="Arial"/>
          <w:color w:val="FF0000"/>
          <w:sz w:val="24"/>
          <w:u w:val="single"/>
        </w:rPr>
        <w:t>conditions</w:t>
      </w:r>
      <w:r>
        <w:rPr>
          <w:rFonts w:cs="Arial" w:ascii="Arial" w:hAnsi="Arial"/>
          <w:color w:val="000000"/>
          <w:sz w:val="24"/>
          <w:u w:val="single"/>
        </w:rPr>
        <w:t xml:space="preserve"> et </w:t>
      </w:r>
      <w:r>
        <w:rPr>
          <w:rFonts w:cs="Arial" w:ascii="Arial" w:hAnsi="Arial"/>
          <w:color w:val="008000"/>
          <w:sz w:val="24"/>
          <w:u w:val="single"/>
        </w:rPr>
        <w:t>conclusions</w:t>
      </w:r>
      <w:r>
        <w:rPr>
          <w:rFonts w:cs="Arial" w:ascii="Arial" w:hAnsi="Arial"/>
          <w:color w:val="000000"/>
          <w:sz w:val="24"/>
          <w:u w:val="single"/>
        </w:rPr>
        <w:t> ?</w:t>
      </w:r>
    </w:p>
    <w:p>
      <w:pPr>
        <w:pStyle w:val="Normal"/>
        <w:rPr>
          <w:rFonts w:ascii="Arial" w:hAnsi="Arial" w:cs="Arial"/>
          <w:color w:val="AF0C0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qyufGYkzie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priété A’ :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0000"/>
          <w:sz w:val="24"/>
        </w:rPr>
        <w:t>Si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un homme a pour initiale N.B.,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lors </w:t>
      </w:r>
      <w:r>
        <w:rPr>
          <w:rFonts w:cs="Arial" w:ascii="Arial" w:hAnsi="Arial"/>
          <w:color w:val="008000"/>
          <w:sz w:val="24"/>
        </w:rPr>
        <w:t>il s’appelle … Nestor Boiteux par exemple !!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n ne peut pas ! ! 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Propriété B’ :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 </w:t>
      </w:r>
      <w:r>
        <w:rPr>
          <w:rFonts w:cs="Arial" w:ascii="Arial" w:hAnsi="Arial"/>
          <w:color w:val="FF0000"/>
          <w:sz w:val="24"/>
        </w:rPr>
        <w:t>le père Noël vient</w:t>
      </w:r>
      <w:r>
        <w:rPr>
          <w:rFonts w:cs="Arial" w:ascii="Arial" w:hAnsi="Arial"/>
          <w:sz w:val="24"/>
        </w:rPr>
        <w:t xml:space="preserve"> alors </w:t>
      </w:r>
      <w:r>
        <w:rPr>
          <w:rFonts w:cs="Arial" w:ascii="Arial" w:hAnsi="Arial"/>
          <w:color w:val="008000"/>
          <w:sz w:val="24"/>
        </w:rPr>
        <w:t>nous sommes à Noël et nous avons été sag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n peut 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ropriété C’ 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color w:val="FF0000"/>
          <w:sz w:val="24"/>
          <w:szCs w:val="24"/>
        </w:rPr>
        <w:t xml:space="preserve">ABCD a des diagonales de même longueur  </w:t>
      </w:r>
      <w:r>
        <w:rPr>
          <w:rFonts w:cs="Arial" w:ascii="Arial" w:hAnsi="Arial"/>
          <w:sz w:val="24"/>
          <w:szCs w:val="24"/>
        </w:rPr>
        <w:t xml:space="preserve">alors </w:t>
      </w:r>
      <w:r>
        <w:rPr>
          <w:rFonts w:cs="Arial" w:ascii="Arial" w:hAnsi="Arial"/>
          <w:color w:val="008000"/>
          <w:sz w:val="24"/>
          <w:szCs w:val="24"/>
        </w:rPr>
        <w:t>ABCD … n’est pas nécessairement un rectang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86995</wp:posOffset>
                </wp:positionV>
                <wp:extent cx="895350" cy="483870"/>
                <wp:effectExtent l="2540" t="4445" r="2540" b="4445"/>
                <wp:wrapNone/>
                <wp:docPr id="6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.85pt" to="116.9pt,44.9pt" ID="Line 30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86995</wp:posOffset>
                </wp:positionV>
                <wp:extent cx="1238250" cy="483870"/>
                <wp:effectExtent l="5080" t="5080" r="5080" b="5080"/>
                <wp:wrapNone/>
                <wp:docPr id="7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762">
                              <a:moveTo>
                                <a:pt x="0" y="0"/>
                              </a:moveTo>
                              <a:lnTo>
                                <a:pt x="522" y="540"/>
                              </a:lnTo>
                              <a:lnTo>
                                <a:pt x="1410" y="762"/>
                              </a:lnTo>
                              <a:lnTo>
                                <a:pt x="1950" y="2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2" coordsize="1950,762" path="m0,0l522,540l1410,762l1950,252l0,0xe" stroked="t" o:allowincell="f" style="position:absolute;margin-left:46.45pt;margin-top:6.85pt;width:97.45pt;height:38.05pt;mso-wrap-style:none;v-text-anchor:middle">
                <v:fill o:detectmouseclick="t" on="false"/>
                <v:stroke color="green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0965</wp:posOffset>
                </wp:positionV>
                <wp:extent cx="902970" cy="182880"/>
                <wp:effectExtent l="1270" t="5080" r="1270" b="5080"/>
                <wp:wrapNone/>
                <wp:docPr id="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7.95pt" to="143.9pt,22.3pt" ID="Line 30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 ne peut pas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On dit que la propriété B admet </w:t>
      </w:r>
      <w:r>
        <w:rPr>
          <w:rFonts w:cs="Arial" w:ascii="Arial" w:hAnsi="Arial"/>
          <w:b/>
          <w:color w:val="FF0000"/>
          <w:sz w:val="24"/>
        </w:rPr>
        <w:t>UNE RECIPROQUE</w:t>
      </w:r>
      <w:r>
        <w:rPr>
          <w:rFonts w:cs="Arial" w:ascii="Arial" w:hAnsi="Arial"/>
          <w:sz w:val="24"/>
        </w:rPr>
        <w:t>, c’est la propriété B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Comprendre une proprié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5">
        <w:r>
          <w:rPr>
            <w:rStyle w:val="InternetLink"/>
            <w:i/>
            <w:iCs/>
          </w:rPr>
          <w:t>http://www.maths-et-tiques.fr/telech/COMP_PROP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P info : Comprendre une proprié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6">
        <w:r>
          <w:rPr>
            <w:rStyle w:val="InternetLink"/>
            <w:i/>
            <w:iCs/>
          </w:rPr>
          <w:t>http://www.maths-et-tiques.fr/telech/Comprendre_pte.doc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Ecrire une proprié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7">
        <w:r>
          <w:rPr>
            <w:rStyle w:val="InternetLink"/>
            <w:i/>
            <w:iCs/>
          </w:rPr>
          <w:t>http://www.maths-et-tiques.fr/telech/ECRIRE_PROP.pdf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TP info :</w:t>
      </w:r>
      <w:r>
        <w:rPr>
          <w:i/>
          <w:sz w:val="24"/>
        </w:rPr>
        <w:t xml:space="preserve"> Les propriétés des quadrilatères particuliers</w:t>
      </w:r>
    </w:p>
    <w:p>
      <w:pPr>
        <w:pStyle w:val="Normal"/>
        <w:jc w:val="center"/>
        <w:rPr>
          <w:i/>
          <w:i/>
          <w:sz w:val="24"/>
        </w:rPr>
      </w:pPr>
      <w:hyperlink r:id="rId8">
        <w:r>
          <w:rPr>
            <w:rStyle w:val="InternetLink"/>
            <w:i/>
            <w:sz w:val="24"/>
          </w:rPr>
          <w:t>http://www.maths-et-tiques.fr/telech/Quad_conc5e.pdf</w:t>
        </w:r>
      </w:hyperlink>
    </w:p>
    <w:p>
      <w:pPr>
        <w:pStyle w:val="Normal"/>
        <w:jc w:val="center"/>
        <w:rPr>
          <w:i/>
          <w:i/>
          <w:sz w:val="24"/>
        </w:rPr>
      </w:pPr>
      <w:hyperlink r:id="rId9">
        <w:r>
          <w:rPr>
            <w:rStyle w:val="InternetLink"/>
            <w:i/>
            <w:sz w:val="24"/>
          </w:rPr>
          <w:t>http://www.maths-et-tiques.fr/telech/Quad_cond.pdf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Définition et propriétés du parallélogramme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46990</wp:posOffset>
                </wp:positionV>
                <wp:extent cx="2830830" cy="1181100"/>
                <wp:effectExtent l="1270" t="0" r="1270" b="0"/>
                <wp:wrapNone/>
                <wp:docPr id="9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1181160"/>
                          <a:chOff x="0" y="0"/>
                          <a:chExt cx="283068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2830680" cy="76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50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392400"/>
                              <a:ext cx="23050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7800"/>
                              <a:ext cx="93348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6400"/>
                              <a:ext cx="93348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00" y="24012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81144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65160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253.15pt;margin-top:3.7pt;width:222.85pt;height:93pt" coordorigin="5063,74" coordsize="4457,1860">
                <v:group id="shape_0" alt="Group 405" style="position:absolute;left:5063;top:369;width:4457;height:1199">
                  <v:line id="shape_0" from="5063,369" to="8692,950" ID="Line 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2,986" to="9521,1567" ID="Line 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3,428" to="8962,1159" ID="Line 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3,788" to="6832,1519" ID="Line 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9;top:452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352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1100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74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Vient du grec :</w:t>
        <w:tab/>
        <w:t xml:space="preserve"> para=à côt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iCs/>
          <w:sz w:val="24"/>
        </w:rPr>
        <w:t>allêlo = l’un et l’autre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ramma = écriture</w:t>
      </w:r>
    </w:p>
    <w:p>
      <w:pPr>
        <w:pStyle w:val="Normal"/>
        <w:ind w:firstLine="708"/>
        <w:rPr>
          <w:rFonts w:ascii="Bradley Hand ITC;Cambria" w:hAnsi="Bradley Hand ITC;Cambria" w:cs="Bradley Hand ITC;Cambria"/>
          <w:i/>
          <w:i/>
          <w:iCs/>
          <w:color w:val="000000"/>
          <w:sz w:val="24"/>
        </w:rPr>
      </w:pPr>
      <w:r>
        <w:rPr>
          <w:rFonts w:cs="Bradley Hand ITC;Cambria" w:ascii="Bradley Hand ITC;Cambria" w:hAnsi="Bradley Hand ITC;Cambria"/>
          <w:i/>
          <w:iCs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/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Un parallélogramme est un quadrilatère dont les côtés opposés sont parallèles.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Propriétés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u w:val="single"/>
        </w:rPr>
        <w:t>Propriété caractéristique du parallélogramme 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Un parallélogramme est un quadrilatère dont les diagonales se coupent en leur milieu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1095</wp:posOffset>
                </wp:positionH>
                <wp:positionV relativeFrom="paragraph">
                  <wp:posOffset>109220</wp:posOffset>
                </wp:positionV>
                <wp:extent cx="1461770" cy="82169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821520"/>
                          <a:chOff x="0" y="0"/>
                          <a:chExt cx="146160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821520"/>
                          </a:xfrm>
                          <a:prstGeom prst="parallelogram">
                            <a:avLst>
                              <a:gd name="adj" fmla="val 444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280"/>
                            <a:ext cx="72756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6560"/>
                            <a:ext cx="14389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36400"/>
                            <a:ext cx="1980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71240"/>
                            <a:ext cx="198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71800"/>
                            <a:ext cx="198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6280"/>
                            <a:ext cx="198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536400"/>
                            <a:ext cx="658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46160"/>
                            <a:ext cx="658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8.6pt;width:115.1pt;height:64.7pt" coordorigin="3797,172" coordsize="2302,129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14" fillcolor="white" stroked="t" o:allowincell="f" style="position:absolute;left:3797;top:172;width:2301;height:1293;mso-wrap-style:none;v-text-anchor:middle" type="_x0000_t7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409,199" to="5554,1427" ID="Line 4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09,198" to="6074,1460" ID="Line 4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305,1017" to="4616,1118" ID="Line 4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13,914" to="4825,1016" ID="Line 4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136,600" to="5448,701" ID="Line 4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40,497" to="5552,599" ID="Line 4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42,1017" to="5345,1221" ID="Line 43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617,402" to="4720,606" ID="Line 43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utres propriétés 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955</wp:posOffset>
                </wp:positionH>
                <wp:positionV relativeFrom="paragraph">
                  <wp:posOffset>149225</wp:posOffset>
                </wp:positionV>
                <wp:extent cx="29337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2.5pt;mso-wrap-distance-left:9.05pt;mso-wrap-distance-right:9.05pt;mso-wrap-distance-top:0pt;mso-wrap-distance-bottom:0pt;margin-top:11.75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8045</wp:posOffset>
                </wp:positionH>
                <wp:positionV relativeFrom="paragraph">
                  <wp:posOffset>160655</wp:posOffset>
                </wp:positionV>
                <wp:extent cx="293370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2.5pt;mso-wrap-distance-left:9.05pt;mso-wrap-distance-right:9.05pt;mso-wrap-distance-top:0pt;mso-wrap-distance-bottom:0pt;margin-top:12.6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555"/>
        <w:gridCol w:w="2059"/>
      </w:tblGrid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É P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est un parallélogramm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ses côtés opposés ont la même longueur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6830</wp:posOffset>
                      </wp:positionV>
                      <wp:extent cx="800100" cy="457200"/>
                      <wp:effectExtent l="7620" t="5080" r="8255" b="5715"/>
                      <wp:wrapNone/>
                      <wp:docPr id="13" name="AutoShape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4" fillcolor="white" stroked="t" o:allowincell="t" style="position:absolute;margin-left:19.7pt;margin-top:2.9pt;width:62.95pt;height:35.95pt;mso-wrap-style:none;v-text-anchor:middle" type="_x0000_t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35</wp:posOffset>
                      </wp:positionV>
                      <wp:extent cx="72390" cy="72390"/>
                      <wp:effectExtent l="3810" t="3810" r="3810" b="3810"/>
                      <wp:wrapNone/>
                      <wp:docPr id="14" name="Lin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0.05pt" to="59.55pt,5.7pt" ID="Line 520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5560</wp:posOffset>
                      </wp:positionV>
                      <wp:extent cx="72390" cy="36195"/>
                      <wp:effectExtent l="2540" t="4445" r="2540" b="4445"/>
                      <wp:wrapNone/>
                      <wp:docPr id="15" name="Lin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2.8pt" to="33.9pt,5.6pt" ID="Line 515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08585</wp:posOffset>
                      </wp:positionV>
                      <wp:extent cx="72390" cy="36195"/>
                      <wp:effectExtent l="2540" t="4445" r="2540" b="4445"/>
                      <wp:wrapNone/>
                      <wp:docPr id="16" name="Line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8.55pt" to="76.6pt,11.35pt" ID="Line 516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2390</wp:posOffset>
                      </wp:positionV>
                      <wp:extent cx="72390" cy="36195"/>
                      <wp:effectExtent l="2540" t="4445" r="2540" b="4445"/>
                      <wp:wrapNone/>
                      <wp:docPr id="17" name="Lin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5.7pt" to="79.45pt,8.5pt" ID="Line 517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2390</wp:posOffset>
                      </wp:positionV>
                      <wp:extent cx="72390" cy="36195"/>
                      <wp:effectExtent l="2540" t="4445" r="2540" b="4445"/>
                      <wp:wrapNone/>
                      <wp:docPr id="18" name="Lin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5.7pt" to="31pt,8.5pt" ID="Line 518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2875</wp:posOffset>
                      </wp:positionV>
                      <wp:extent cx="72390" cy="108585"/>
                      <wp:effectExtent l="4445" t="3175" r="4445" b="3175"/>
                      <wp:wrapNone/>
                      <wp:docPr id="19" name="Line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1.25pt" to="51pt,19.75pt" ID="Line 519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D                    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ABCD est un quadrilatère non croisé.</w:t>
      </w:r>
    </w:p>
    <w:tbl>
      <w:tblPr>
        <w:tblW w:w="79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555"/>
        <w:gridCol w:w="2059"/>
      </w:tblGrid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É P2</w:t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i/>
                <w:sz w:val="16"/>
                <w:szCs w:val="16"/>
              </w:rPr>
              <w:t>(Réciproque de P1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a ses côtés opposés de même longueu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parallélogramme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30810</wp:posOffset>
                      </wp:positionV>
                      <wp:extent cx="800100" cy="457200"/>
                      <wp:effectExtent l="7620" t="5080" r="8255" b="5715"/>
                      <wp:wrapNone/>
                      <wp:docPr id="20" name="AutoShap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8" fillcolor="white" stroked="t" o:allowincell="t" style="position:absolute;margin-left:17.5pt;margin-top:10.3pt;width:62.95pt;height:35.95pt;mso-wrap-style:none;v-text-anchor:middle" type="_x0000_t7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5590</wp:posOffset>
                      </wp:positionV>
                      <wp:extent cx="72390" cy="36195"/>
                      <wp:effectExtent l="2540" t="4445" r="2540" b="4445"/>
                      <wp:wrapNone/>
                      <wp:docPr id="21" name="Lin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21.7pt" to="31.7pt,24.5pt" ID="Line 49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48615</wp:posOffset>
                      </wp:positionV>
                      <wp:extent cx="72390" cy="36195"/>
                      <wp:effectExtent l="2540" t="4445" r="2540" b="4445"/>
                      <wp:wrapNone/>
                      <wp:docPr id="22" name="Lin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27.45pt" to="74.4pt,30.25pt" ID="Line 500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12420</wp:posOffset>
                      </wp:positionV>
                      <wp:extent cx="72390" cy="36195"/>
                      <wp:effectExtent l="2540" t="4445" r="2540" b="4445"/>
                      <wp:wrapNone/>
                      <wp:docPr id="23" name="Line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4.6pt" to="77.25pt,27.4pt" ID="Line 501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12420</wp:posOffset>
                      </wp:positionV>
                      <wp:extent cx="72390" cy="36195"/>
                      <wp:effectExtent l="2540" t="4445" r="2540" b="4445"/>
                      <wp:wrapNone/>
                      <wp:docPr id="24" name="Line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24.6pt" to="28.8pt,27.4pt" ID="Line 502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28955</wp:posOffset>
                      </wp:positionV>
                      <wp:extent cx="72390" cy="108585"/>
                      <wp:effectExtent l="4445" t="3175" r="4445" b="3175"/>
                      <wp:wrapNone/>
                      <wp:docPr id="25" name="Lin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41.65pt" to="48.8pt,50.15pt" ID="Line 503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4615</wp:posOffset>
                      </wp:positionV>
                      <wp:extent cx="72390" cy="72390"/>
                      <wp:effectExtent l="3810" t="3810" r="3810" b="3810"/>
                      <wp:wrapNone/>
                      <wp:docPr id="26" name="Lin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7.45pt" to="57.35pt,13.1pt" ID="Line 50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É P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i ABCD a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u w:val="single"/>
              </w:rPr>
              <w:t>deux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côtés opposés parallèles et de même longueu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parallélogramme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6510</wp:posOffset>
                      </wp:positionV>
                      <wp:extent cx="800100" cy="457200"/>
                      <wp:effectExtent l="7620" t="5080" r="8255" b="5715"/>
                      <wp:wrapNone/>
                      <wp:docPr id="27" name="Auto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3" fillcolor="white" stroked="t" o:allowincell="t" style="position:absolute;margin-left:20.35pt;margin-top:1.3pt;width:62.95pt;height:35.95pt;mso-wrap-style:none;v-text-anchor:middle" type="_x0000_t7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7470</wp:posOffset>
                      </wp:positionV>
                      <wp:extent cx="144780" cy="325755"/>
                      <wp:effectExtent l="4445" t="2540" r="4445" b="2540"/>
                      <wp:wrapNone/>
                      <wp:docPr id="28" name="Lin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6.1pt" to="31.05pt,31.7pt" ID="Line 494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96520</wp:posOffset>
                      </wp:positionV>
                      <wp:extent cx="144780" cy="325755"/>
                      <wp:effectExtent l="4445" t="2540" r="4445" b="2540"/>
                      <wp:wrapNone/>
                      <wp:docPr id="29" name="Lin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7.6pt" to="83.25pt,33.2pt" ID="Line 495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5565</wp:posOffset>
                      </wp:positionV>
                      <wp:extent cx="217170" cy="36195"/>
                      <wp:effectExtent l="1270" t="5080" r="1270" b="5080"/>
                      <wp:wrapNone/>
                      <wp:docPr id="30" name="Lin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5.95pt" to="36.75pt,8.75pt" ID="Line 496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6200</wp:posOffset>
                      </wp:positionV>
                      <wp:extent cx="217170" cy="72390"/>
                      <wp:effectExtent l="1905" t="5080" r="1905" b="5080"/>
                      <wp:wrapNone/>
                      <wp:docPr id="31" name="Lin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6pt" to="85.2pt,11.65pt" ID="Line 497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Bradley Hand ITC;Cambria" w:ascii="Bradley Hand ITC;Cambria" w:hAnsi="Bradley Hand ITC;Cambria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ornl3k7VbN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0385</wp:posOffset>
                </wp:positionH>
                <wp:positionV relativeFrom="paragraph">
                  <wp:posOffset>33020</wp:posOffset>
                </wp:positionV>
                <wp:extent cx="2076450" cy="1207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207800"/>
                          <a:chOff x="0" y="0"/>
                          <a:chExt cx="2076480" cy="1207800"/>
                        </a:xfrm>
                      </wpg:grpSpPr>
                      <wpg:grpSp>
                        <wpg:cNvGrpSpPr/>
                        <wpg:grpSpPr>
                          <a:xfrm>
                            <a:off x="312480" y="175320"/>
                            <a:ext cx="14616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0" cy="821520"/>
                            </a:xfrm>
                            <a:prstGeom prst="parallelogram">
                              <a:avLst>
                                <a:gd name="adj" fmla="val 444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6920"/>
                              <a:ext cx="72756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6560"/>
                              <a:ext cx="143892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36400"/>
                              <a:ext cx="1980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71240"/>
                              <a:ext cx="1987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71800"/>
                              <a:ext cx="19872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06280"/>
                              <a:ext cx="1987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640" y="536400"/>
                              <a:ext cx="65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560" y="146160"/>
                              <a:ext cx="6588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0"/>
                            <a:ext cx="27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29560"/>
                            <a:ext cx="27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720"/>
                            <a:ext cx="27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872640"/>
                            <a:ext cx="27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11520"/>
                            <a:ext cx="274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2.6pt;width:163.5pt;height:95.15pt" coordorigin="6851,52" coordsize="3270,1903">
                <v:group id="shape_0" style="position:absolute;left:7343;top:328;width:2302;height:1294">
                  <v:shape id="shape_0" ID="AutoShape 414" fillcolor="white" stroked="t" o:allowincell="f" style="position:absolute;left:7343;top:328;width:2301;height:12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55,355" to="9100,1583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5,354" to="9620,1616" ID="Line 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1173" to="8162,1274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9,1070" to="8371,1172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2,756" to="8994,857" ID="Line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6,653" to="9098,755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8,1173" to="8891,1377" ID="Line 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63,558" to="8266,762" ID="Line 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5;top:52;width:4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886;width:4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1414;width:4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7;top:1426;width:4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70;width:43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u w:val="single"/>
        </w:rPr>
        <w:t>Démonstration de la propriété P1 :</w:t>
      </w:r>
    </w:p>
    <w:p>
      <w:pPr>
        <w:pStyle w:val="Normal"/>
        <w:ind w:righ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ABCD est un parallélogramme alors les diagonales [AC] et [BD] se coupent en un même milieu I (d’après la propriété caractéristique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nc C est le symétrique du point A par la symétrie de centre 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D est le symétrique du point B par la symétrie de centre 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insi, le segment [DC] est le symétrique du segment [AB] par la symétrie de centre 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, la symétrie centrale conserve les longueurs. On en déduit que AB = D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démontre de même que AD = B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15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57150</wp:posOffset>
                  </wp:positionV>
                  <wp:extent cx="4763135" cy="940435"/>
                  <wp:effectExtent l="0" t="0" r="0" b="0"/>
                  <wp:wrapSquare wrapText="bothSides"/>
                  <wp:docPr id="34" name="Group 5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3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33" style="position:absolute;margin-left:55.15pt;margin-top:4.5pt;width:375.05pt;height:74.1pt" coordorigin="1103,9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34" stroked="f" o:allowincell="f" style="position:absolute;left:3794;top:90;width:1898;height:57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03;top:67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276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  <w:font w:name="Studi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qyufGYkzie8" TargetMode="External"/><Relationship Id="rId5" Type="http://schemas.openxmlformats.org/officeDocument/2006/relationships/hyperlink" Target="http://www.maths-et-tiques.fr/telech/COMP_PROP.pdf" TargetMode="External"/><Relationship Id="rId6" Type="http://schemas.openxmlformats.org/officeDocument/2006/relationships/hyperlink" Target="http://www.maths-et-tiques.fr/telech/Comprendre_pte.doc" TargetMode="External"/><Relationship Id="rId7" Type="http://schemas.openxmlformats.org/officeDocument/2006/relationships/hyperlink" Target="http://www.maths-et-tiques.fr/telech/ECRIRE_PROP.pdf" TargetMode="External"/><Relationship Id="rId8" Type="http://schemas.openxmlformats.org/officeDocument/2006/relationships/hyperlink" Target="http://www.maths-et-tiques.fr/telech/Quad_conc5e.pdf" TargetMode="External"/><Relationship Id="rId9" Type="http://schemas.openxmlformats.org/officeDocument/2006/relationships/hyperlink" Target="http://www.maths-et-tiques.fr/telech/Quad_cond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youtu.be/ornl3k7VbNk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maths-et-tiques.fr/index.php/mentions-legales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13:00Z</dcterms:created>
  <dc:creator>Yvan</dc:creator>
  <dc:description/>
  <cp:keywords/>
  <dc:language>en-US</dc:language>
  <cp:lastModifiedBy>Yvan</cp:lastModifiedBy>
  <cp:lastPrinted>2005-06-14T16:54:00Z</cp:lastPrinted>
  <dcterms:modified xsi:type="dcterms:W3CDTF">2018-12-02T16:00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