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PARALLÈLES ET PERPENDICULAIRE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Heading"/>
        <w:ind w:left="1653" w:hanging="0"/>
        <w:jc w:val="left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0</wp:posOffset>
                </wp:positionH>
                <wp:positionV relativeFrom="paragraph">
                  <wp:posOffset>43815</wp:posOffset>
                </wp:positionV>
                <wp:extent cx="6724650" cy="1405890"/>
                <wp:effectExtent l="5080" t="5080" r="5080" b="5080"/>
                <wp:wrapNone/>
                <wp:docPr id="1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40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stroked="t" o:allowincell="f" style="position:absolute;margin-left:-16.5pt;margin-top:3.45pt;width:529.45pt;height:11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53" w:hanging="0"/>
        <w:rPr>
          <w:rFonts w:ascii="Arial" w:hAnsi="Arial" w:cs="Arial"/>
          <w:color w:val="000000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20</wp:posOffset>
            </wp:positionH>
            <wp:positionV relativeFrom="paragraph">
              <wp:posOffset>19685</wp:posOffset>
            </wp:positionV>
            <wp:extent cx="986790" cy="1158240"/>
            <wp:effectExtent l="0" t="0" r="0" b="0"/>
            <wp:wrapNone/>
            <wp:docPr id="2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91" t="5113" r="12598" b="2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géométrie étudiée au collège est la </w:t>
      </w:r>
      <w:r>
        <w:rPr>
          <w:rFonts w:cs="Arial" w:ascii="Arial" w:hAnsi="Arial"/>
          <w:i/>
          <w:iCs/>
        </w:rPr>
        <w:t>géométrie euclidienne</w:t>
      </w:r>
      <w:r>
        <w:rPr>
          <w:rFonts w:cs="Arial" w:ascii="Arial" w:hAnsi="Arial"/>
        </w:rPr>
        <w:t xml:space="preserve"> du savant grec </w:t>
      </w:r>
      <w:r>
        <w:rPr>
          <w:rFonts w:cs="Arial" w:ascii="Arial" w:hAnsi="Arial"/>
          <w:b/>
          <w:bCs/>
          <w:i/>
          <w:iCs/>
        </w:rPr>
        <w:t>Euclide</w:t>
      </w:r>
      <w:r>
        <w:rPr>
          <w:rFonts w:cs="Arial" w:ascii="Arial" w:hAnsi="Arial"/>
        </w:rPr>
        <w:t xml:space="preserve"> vivant à Alexandrie au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siècle avant J.C.</w:t>
      </w:r>
    </w:p>
    <w:p>
      <w:pPr>
        <w:pStyle w:val="Normal"/>
        <w:ind w:left="1653" w:hanging="0"/>
        <w:rPr/>
      </w:pPr>
      <w:r>
        <w:rPr>
          <w:rFonts w:cs="Arial" w:ascii="Arial" w:hAnsi="Arial"/>
        </w:rPr>
        <w:t>Il a fondé les postulats (points de départ) de notre géométrie :</w:t>
      </w:r>
    </w:p>
    <w:p>
      <w:pPr>
        <w:pStyle w:val="Normal"/>
        <w:ind w:left="165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emples :</w:t>
        <w:tab/>
        <w:t xml:space="preserve"> - Par 2 points passent une et une seule droite.</w:t>
      </w:r>
    </w:p>
    <w:p>
      <w:pPr>
        <w:pStyle w:val="Normal"/>
        <w:ind w:left="1653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ab/>
        <w:tab/>
        <w:t xml:space="preserve"> - Deux droites non parallèles se croisent en un point et un seul.</w:t>
      </w:r>
    </w:p>
    <w:p>
      <w:pPr>
        <w:pStyle w:val="Normal"/>
        <w:ind w:left="1653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ab/>
        <w:tab/>
        <w:t xml:space="preserve"> - Il existe qu’une seule droite passant par un point et parallèle à une autre droite.</w:t>
      </w:r>
    </w:p>
    <w:p>
      <w:pPr>
        <w:pStyle w:val="Normal"/>
        <w:ind w:left="1653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7"/>
        <w:ind w:left="1653" w:hanging="0"/>
        <w:rPr/>
      </w:pPr>
      <w:r>
        <w:rPr>
          <w:i w:val="false"/>
          <w:iCs w:val="false"/>
          <w:sz w:val="20"/>
          <w:szCs w:val="20"/>
        </w:rPr>
        <w:t>Le mot « Géométrie» vient du grec « geo » (= terre) et « metron » (= mesure)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72380</wp:posOffset>
            </wp:positionH>
            <wp:positionV relativeFrom="paragraph">
              <wp:posOffset>168910</wp:posOffset>
            </wp:positionV>
            <wp:extent cx="951865" cy="986790"/>
            <wp:effectExtent l="0" t="0" r="0" b="0"/>
            <wp:wrapNone/>
            <wp:docPr id="3" name="Imag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Noteworthy Bold" w:hAnsi="Noteworthy Bold" w:cs="Arial"/>
          <w:sz w:val="28"/>
          <w:szCs w:val="28"/>
        </w:rPr>
      </w:pPr>
      <w:r>
        <w:rPr>
          <w:rFonts w:cs="Arial" w:ascii="Noteworthy Bold" w:hAnsi="Noteworthy Bold"/>
          <w:sz w:val="28"/>
          <w:szCs w:val="28"/>
        </w:rPr>
        <w:t xml:space="preserve">TOUT DESSIN, TOUTE FIGURE SE FAIT TOUJOURS </w:t>
      </w:r>
    </w:p>
    <w:p>
      <w:pPr>
        <w:pStyle w:val="Heading"/>
        <w:rPr>
          <w:rFonts w:ascii="Noteworthy Bold" w:hAnsi="Noteworthy Bold" w:cs="Arial"/>
          <w:sz w:val="28"/>
          <w:szCs w:val="28"/>
        </w:rPr>
      </w:pPr>
      <w:r>
        <w:rPr>
          <w:rFonts w:cs="Arial" w:ascii="Noteworthy Bold" w:hAnsi="Noteworthy Bold"/>
          <w:sz w:val="28"/>
          <w:szCs w:val="28"/>
        </w:rPr>
        <w:t>AU CRAYON À PAPIER BIEN TAILLÉ !!!</w:t>
      </w:r>
    </w:p>
    <w:p>
      <w:pPr>
        <w:pStyle w:val="Corpsdetexte2"/>
        <w:rPr>
          <w:rFonts w:ascii="Noteworthy Bold" w:hAnsi="Noteworthy Bold" w:cs="Arial"/>
          <w:color w:val="000000"/>
          <w:sz w:val="28"/>
          <w:szCs w:val="28"/>
        </w:rPr>
      </w:pPr>
      <w:r>
        <w:rPr>
          <w:rFonts w:cs="Arial" w:ascii="Noteworthy Bold" w:hAnsi="Noteworthy Bold"/>
          <w:color w:val="000000"/>
          <w:sz w:val="28"/>
          <w:szCs w:val="28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 xml:space="preserve">I.  </w:t>
      </w:r>
      <w:r>
        <w:rPr>
          <w:rFonts w:cs="Arial" w:ascii="Arial" w:hAnsi="Arial"/>
          <w:color w:val="FF0000"/>
          <w:sz w:val="32"/>
          <w:szCs w:val="32"/>
          <w:u w:val="single"/>
        </w:rPr>
        <w:t>Le point</w:t>
      </w:r>
    </w:p>
    <w:p>
      <w:pPr>
        <w:pStyle w:val="Corpsdetexte2"/>
        <w:ind w:left="708" w:firstLine="708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</w:rPr>
      </w:r>
    </w:p>
    <w:p>
      <w:pPr>
        <w:pStyle w:val="Corpsdetexte2"/>
        <w:numPr>
          <w:ilvl w:val="0"/>
          <w:numId w:val="2"/>
        </w:numPr>
        <w:rPr/>
      </w:pPr>
      <w:r>
        <w:rPr>
          <w:color w:val="000000"/>
          <w:u w:val="single"/>
        </w:rPr>
        <w:t>Dessin d’un seul point</w:t>
      </w:r>
    </w:p>
    <w:p>
      <w:pPr>
        <w:pStyle w:val="Corpsdetexte2"/>
        <w:ind w:left="5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0005" cy="88328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sdetexte2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2) </w:t>
      </w:r>
      <w:r>
        <w:rPr>
          <w:color w:val="000000"/>
          <w:u w:val="single"/>
        </w:rPr>
        <w:t>Placer un point sur une figure</w:t>
      </w:r>
    </w:p>
    <w:p>
      <w:pPr>
        <w:pStyle w:val="Corpsdetexte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) </w:t>
      </w:r>
      <w:r>
        <w:rPr>
          <w:rFonts w:cs="Arial" w:ascii="Arial" w:hAnsi="Arial"/>
          <w:color w:val="000000"/>
          <w:sz w:val="24"/>
          <w:szCs w:val="24"/>
          <w:u w:val="single"/>
        </w:rPr>
        <w:t>sur une droit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83655" cy="91440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b) </w:t>
      </w:r>
      <w:r>
        <w:rPr>
          <w:rFonts w:cs="Arial" w:ascii="Arial" w:hAnsi="Arial"/>
          <w:color w:val="000000"/>
          <w:sz w:val="24"/>
          <w:szCs w:val="24"/>
          <w:u w:val="single"/>
        </w:rPr>
        <w:t>sur plusieurs droi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77940" cy="90424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c) </w:t>
      </w:r>
      <w:r>
        <w:rPr>
          <w:rFonts w:cs="Arial" w:ascii="Arial" w:hAnsi="Arial"/>
          <w:color w:val="000000"/>
          <w:sz w:val="24"/>
          <w:szCs w:val="24"/>
          <w:u w:val="single"/>
        </w:rPr>
        <w:t>comme sommet d’une figur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41470" cy="894080"/>
            <wp:effectExtent l="0" t="0" r="0" b="0"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Remarque 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s les situations précédentes, on considère que le point est tracé après la figur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le point est par exemple tracé avant la droite alors on peut obtenir un dessin du type 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4155" cy="608965"/>
            <wp:effectExtent l="0" t="0" r="0" b="0"/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Ceci donne ainsi une indication sur l’ordre de construction de la figur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 xml:space="preserve">II.  </w:t>
      </w:r>
      <w:r>
        <w:rPr>
          <w:rFonts w:cs="Arial" w:ascii="Arial" w:hAnsi="Arial"/>
          <w:color w:val="FF0000"/>
          <w:sz w:val="32"/>
          <w:szCs w:val="32"/>
          <w:u w:val="single"/>
        </w:rPr>
        <w:t>La droite</w:t>
      </w:r>
    </w:p>
    <w:p>
      <w:pPr>
        <w:pStyle w:val="Corpsdetexte2"/>
        <w:ind w:left="708" w:firstLine="708"/>
        <w:rPr>
          <w:rFonts w:ascii="Bradley Hand ITC;Cambria" w:hAnsi="Bradley Hand ITC;Cambria" w:cs="Bradley Hand ITC;Cambria"/>
          <w:color w:val="000000"/>
          <w:sz w:val="32"/>
          <w:szCs w:val="32"/>
          <w:u w:val="single"/>
        </w:rPr>
      </w:pPr>
      <w:r>
        <w:rPr>
          <w:rFonts w:cs="Bradley Hand ITC;Cambria" w:ascii="Bradley Hand ITC;Cambria" w:hAnsi="Bradley Hand ITC;Cambria"/>
          <w:color w:val="000000"/>
          <w:sz w:val="32"/>
          <w:szCs w:val="32"/>
          <w:u w:val="single"/>
        </w:rPr>
      </w:r>
    </w:p>
    <w:p>
      <w:pPr>
        <w:pStyle w:val="Corpsdetexte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1) </w:t>
      </w:r>
      <w:r>
        <w:rPr>
          <w:color w:val="000000"/>
          <w:u w:val="single"/>
        </w:rPr>
        <w:t>Dessin d’une droite</w:t>
      </w:r>
    </w:p>
    <w:p>
      <w:pPr>
        <w:pStyle w:val="Corpsdetexte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460</wp:posOffset>
                </wp:positionH>
                <wp:positionV relativeFrom="paragraph">
                  <wp:posOffset>183515</wp:posOffset>
                </wp:positionV>
                <wp:extent cx="2395855" cy="309880"/>
                <wp:effectExtent l="635" t="5080" r="635" b="5080"/>
                <wp:wrapTopAndBottom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580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4.45pt" to="238.4pt,38.8pt" ID="Line 7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Corpsdetexte2"/>
        <w:rPr/>
      </w:pPr>
      <w:r>
        <w:rPr>
          <w:color w:val="000000"/>
        </w:rPr>
        <w:tab/>
        <w:t xml:space="preserve">      </w:t>
      </w:r>
      <w:r>
        <w:rPr>
          <w:i/>
          <w:iCs/>
          <w:color w:val="000000"/>
        </w:rPr>
        <w:t>d</w:t>
        <w:tab/>
        <w:tab/>
        <w:tab/>
        <w:tab/>
      </w:r>
    </w:p>
    <w:p>
      <w:pPr>
        <w:pStyle w:val="Corpsdetexte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Une droite est illimitée. Il est donc impossible de la représenter entièrement.</w:t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La droite ci-dessus se note : </w:t>
      </w:r>
      <w:r>
        <w:rPr>
          <w:i/>
          <w:iCs/>
        </w:rPr>
        <w:t>d</w:t>
      </w:r>
      <w:r>
        <w:rPr/>
        <w:t xml:space="preserve"> ou</w:t>
      </w:r>
      <w:r>
        <w:rPr>
          <w:color w:val="000000"/>
        </w:rPr>
        <w:t xml:space="preserve"> </w:t>
      </w:r>
      <w:r>
        <w:rPr>
          <w:i/>
          <w:iCs/>
        </w:rPr>
        <w:t>(d)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2) </w:t>
      </w:r>
      <w:r>
        <w:rPr>
          <w:color w:val="000000"/>
          <w:u w:val="single"/>
        </w:rPr>
        <w:t>Des points sur une droite</w:t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  <w:t xml:space="preserve">a) </w:t>
      </w:r>
      <w:r>
        <w:rPr>
          <w:color w:val="000000"/>
          <w:u w:val="single"/>
        </w:rPr>
        <w:t>Nouvelle notation :</w:t>
      </w:r>
    </w:p>
    <w:p>
      <w:pPr>
        <w:pStyle w:val="Corpsdetexte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9975</wp:posOffset>
                </wp:positionH>
                <wp:positionV relativeFrom="paragraph">
                  <wp:posOffset>158750</wp:posOffset>
                </wp:positionV>
                <wp:extent cx="1943100" cy="914400"/>
                <wp:effectExtent l="2540" t="4445" r="2540" b="4445"/>
                <wp:wrapNone/>
                <wp:docPr id="1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.5pt" to="237.2pt,84.4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8585</wp:posOffset>
                </wp:positionH>
                <wp:positionV relativeFrom="paragraph">
                  <wp:posOffset>97790</wp:posOffset>
                </wp:positionV>
                <wp:extent cx="34290" cy="80010"/>
                <wp:effectExtent l="4445" t="1905" r="4445" b="1905"/>
                <wp:wrapNone/>
                <wp:docPr id="1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7.7pt" to="111.2pt,13.95pt" ID="Line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A</w:t>
      </w:r>
    </w:p>
    <w:p>
      <w:pPr>
        <w:pStyle w:val="Corpsdetexte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0545</wp:posOffset>
                </wp:positionH>
                <wp:positionV relativeFrom="paragraph">
                  <wp:posOffset>132080</wp:posOffset>
                </wp:positionV>
                <wp:extent cx="34290" cy="80010"/>
                <wp:effectExtent l="4445" t="1905" r="4445" b="1905"/>
                <wp:wrapNone/>
                <wp:docPr id="1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0.4pt" to="146pt,16.65pt" ID="Line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ab/>
        <w:tab/>
        <w:tab/>
        <w:t xml:space="preserve">  B</w:t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C</w:t>
      </w:r>
    </w:p>
    <w:p>
      <w:pPr>
        <w:pStyle w:val="Corpsdetexte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9175</wp:posOffset>
                </wp:positionH>
                <wp:positionV relativeFrom="paragraph">
                  <wp:posOffset>2540</wp:posOffset>
                </wp:positionV>
                <wp:extent cx="34290" cy="80010"/>
                <wp:effectExtent l="4445" t="1905" r="4445" b="1905"/>
                <wp:wrapNone/>
                <wp:docPr id="1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0.2pt" to="182.9pt,6.45pt" ID="Line 1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ab/>
        <w:t>x</w:t>
        <w:tab/>
        <w:tab/>
        <w:tab/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  <w:tab/>
        <w:t xml:space="preserve">  D</w:t>
        <w:tab/>
        <w:tab/>
        <w:tab/>
        <w:tab/>
      </w:r>
      <w:r>
        <w:rPr>
          <w:i/>
          <w:iCs/>
          <w:color w:val="000000"/>
        </w:rPr>
        <w:t xml:space="preserve">         (d)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/>
      </w:pPr>
      <w:r>
        <w:rPr>
          <w:color w:val="000000"/>
        </w:rPr>
        <w:t xml:space="preserve">La droite </w:t>
      </w:r>
      <w:r>
        <w:rPr>
          <w:i/>
          <w:iCs/>
          <w:color w:val="000000"/>
        </w:rPr>
        <w:t>(d)</w:t>
      </w:r>
      <w:r>
        <w:rPr>
          <w:color w:val="000000"/>
        </w:rPr>
        <w:t xml:space="preserve"> possède d’autres noms :</w:t>
        <w:tab/>
      </w:r>
      <w:r>
        <w:rPr/>
        <w:t>(AB), (BA), (AC), (CA), (BC)  ou (CB)</w:t>
      </w:r>
    </w:p>
    <w:p>
      <w:pPr>
        <w:pStyle w:val="Corpsdetexte2"/>
        <w:rPr/>
      </w:pPr>
      <w:r>
        <w:rPr/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  <w:t xml:space="preserve">b) </w:t>
      </w:r>
      <w:r>
        <w:rPr>
          <w:color w:val="000000"/>
          <w:u w:val="single"/>
        </w:rPr>
        <w:t>Points alignés :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/>
      </w:pPr>
      <w:r>
        <w:rPr>
          <w:color w:val="000000"/>
        </w:rPr>
        <w:t>Les points A, B et C se trouvent sur une même droite. On dit qu’ils sont ALIGNES.</w:t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  <w:t xml:space="preserve">c) </w:t>
      </w:r>
      <w:r>
        <w:rPr>
          <w:color w:val="000000"/>
          <w:u w:val="single"/>
        </w:rPr>
        <w:t>Appartenance :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/>
      </w:pPr>
      <w:r>
        <w:rPr>
          <w:color w:val="000000"/>
        </w:rPr>
        <w:t xml:space="preserve">- Le point A appartient à la droite (d), on note :  </w:t>
      </w:r>
      <w:r>
        <w:rPr/>
        <w:t xml:space="preserve">A  </w:t>
      </w:r>
      <w:r>
        <w:rPr>
          <w:rFonts w:eastAsia="Symbol" w:cs="Symbol" w:ascii="Symbol" w:hAnsi="Symbol"/>
        </w:rPr>
        <w:t></w:t>
      </w:r>
      <w:r>
        <w:rPr/>
        <w:t xml:space="preserve"> (BC)</w:t>
      </w:r>
    </w:p>
    <w:p>
      <w:pPr>
        <w:pStyle w:val="Corpsdetexte2"/>
        <w:rPr/>
      </w:pPr>
      <w:r>
        <w:rPr>
          <w:color w:val="000000"/>
        </w:rPr>
        <w:tab/>
        <w:tab/>
        <w:tab/>
        <w:tab/>
        <w:tab/>
        <w:tab/>
        <w:tab/>
      </w:r>
      <w:r>
        <w:rPr/>
        <w:t>«</w:t>
      </w:r>
      <w:r>
        <w:rPr>
          <w:color w:val="000000"/>
        </w:rPr>
        <w:t> </w:t>
      </w:r>
      <w:r>
        <w:rPr>
          <w:rFonts w:eastAsia="Symbol" w:cs="Symbol" w:ascii="Symbol" w:hAnsi="Symbol"/>
        </w:rPr>
        <w:t></w:t>
      </w:r>
      <w:r>
        <w:rPr/>
        <w:t> »  veut dire « appartient à »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/>
      </w:pPr>
      <w:r>
        <w:rPr>
          <w:color w:val="000000"/>
        </w:rPr>
        <w:tab/>
      </w:r>
      <w:r>
        <w:rPr>
          <w:i/>
          <w:iCs/>
          <w:color w:val="000000"/>
          <w:sz w:val="18"/>
          <w:szCs w:val="18"/>
        </w:rPr>
        <w:t>L’origine du symbole « </w:t>
      </w:r>
      <w:r>
        <w:rPr>
          <w:i/>
          <w:i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  <w:sz w:val="18"/>
          <w:szCs w:val="18"/>
        </w:rPr>
        <w:t xml:space="preserve"> » vient de la lettre grec </w:t>
      </w:r>
      <w:r>
        <w:rPr>
          <w:color w:val="000000"/>
        </w:rPr>
        <w:t>«</w:t>
      </w:r>
      <w:r>
        <w:rPr>
          <w:i/>
          <w:iCs/>
          <w:color w:val="000000"/>
          <w:sz w:val="18"/>
          <w:szCs w:val="18"/>
        </w:rPr>
        <w:t> </w:t>
      </w:r>
      <w:r>
        <w:rPr>
          <w:color w:val="000000"/>
        </w:rPr>
        <w:t>ε »</w:t>
      </w:r>
      <w:r>
        <w:rPr>
          <w:i/>
          <w:iCs/>
          <w:color w:val="000000"/>
          <w:sz w:val="18"/>
          <w:szCs w:val="18"/>
        </w:rPr>
        <w:t xml:space="preserve"> (epsilon) initiale de εστι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18"/>
          <w:szCs w:val="18"/>
        </w:rPr>
        <w:t>(il est)</w:t>
      </w:r>
    </w:p>
    <w:p>
      <w:pPr>
        <w:pStyle w:val="Corpsdetexte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Corpsdetexte2"/>
        <w:rPr/>
      </w:pPr>
      <w:r>
        <w:rPr>
          <w:color w:val="000000"/>
        </w:rPr>
        <w:t xml:space="preserve">- Le point D n’appartient pas à la droite (d), on note :  </w:t>
      </w:r>
      <w:r>
        <w:rPr/>
        <w:t xml:space="preserve">D </w:t>
      </w:r>
      <w:r>
        <w:rPr>
          <w:rFonts w:eastAsia="Symbol" w:cs="Symbol" w:ascii="Symbol" w:hAnsi="Symbol"/>
        </w:rPr>
        <w:t></w:t>
      </w:r>
      <w:r>
        <w:rPr/>
        <w:t xml:space="preserve"> (BC)</w:t>
      </w:r>
    </w:p>
    <w:p>
      <w:pPr>
        <w:pStyle w:val="Corpsdetexte2"/>
        <w:rPr/>
      </w:pPr>
      <w:r>
        <w:rPr>
          <w:color w:val="000000"/>
        </w:rPr>
        <w:tab/>
        <w:tab/>
        <w:tab/>
        <w:tab/>
        <w:tab/>
        <w:tab/>
        <w:tab/>
      </w:r>
      <w:r>
        <w:rPr/>
        <w:t>«</w:t>
      </w:r>
      <w:r>
        <w:rPr>
          <w:color w:val="000000"/>
        </w:rPr>
        <w:t> </w:t>
      </w:r>
      <w:r>
        <w:rPr>
          <w:rFonts w:eastAsia="Symbol" w:cs="Symbol" w:ascii="Symbol" w:hAnsi="Symbol"/>
        </w:rPr>
        <w:t></w:t>
      </w:r>
      <w:r>
        <w:rPr/>
        <w:t> »  veut dire « n’appartient pas à »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vanish/>
          <w:color w:val="FF0000"/>
          <w:sz w:val="24"/>
          <w:szCs w:val="24"/>
        </w:rPr>
      </w:pPr>
      <w:r>
        <w:rPr>
          <w:rFonts w:cs="Arial" w:ascii="Arial" w:hAnsi="Arial"/>
          <w:vanish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 xml:space="preserve">III.  </w:t>
      </w:r>
      <w:r>
        <w:rPr>
          <w:rFonts w:cs="Arial" w:ascii="Arial" w:hAnsi="Arial"/>
          <w:color w:val="FF0000"/>
          <w:sz w:val="32"/>
          <w:szCs w:val="32"/>
          <w:u w:val="single"/>
        </w:rPr>
        <w:t>Positions de deux droites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szCs w:val="32"/>
          <w:u w:val="single"/>
        </w:rPr>
      </w:pPr>
      <w:r>
        <w:rPr>
          <w:rFonts w:cs="Bradley Hand ITC;Cambria" w:ascii="Bradley Hand ITC;Cambria" w:hAnsi="Bradley Hand ITC;Cambria"/>
          <w:color w:val="FF0000"/>
          <w:sz w:val="32"/>
          <w:szCs w:val="32"/>
          <w:u w:val="singl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osi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roites parallè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roites sécant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roites perpendiculai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essi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350</wp:posOffset>
                      </wp:positionV>
                      <wp:extent cx="1257300" cy="0"/>
                      <wp:effectExtent l="0" t="5080" r="0" b="5080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0.5pt" to="111.3pt,0.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9690</wp:posOffset>
                      </wp:positionV>
                      <wp:extent cx="1257300" cy="0"/>
                      <wp:effectExtent l="0" t="5080" r="0" b="5080"/>
                      <wp:wrapNone/>
                      <wp:docPr id="15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.7pt" to="111.3pt,4.7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d’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29540</wp:posOffset>
                      </wp:positionV>
                      <wp:extent cx="571500" cy="800100"/>
                      <wp:effectExtent l="4445" t="3175" r="4445" b="3175"/>
                      <wp:wrapNone/>
                      <wp:docPr id="16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0.2pt" to="84.05pt,73.1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635</wp:posOffset>
                      </wp:positionV>
                      <wp:extent cx="1257300" cy="0"/>
                      <wp:effectExtent l="0" t="5080" r="0" b="5080"/>
                      <wp:wrapNone/>
                      <wp:docPr id="17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-0.05pt" to="120.3pt,-0.05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(d’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57480</wp:posOffset>
                      </wp:positionV>
                      <wp:extent cx="944880" cy="333375"/>
                      <wp:effectExtent l="5080" t="5715" r="5080" b="188595"/>
                      <wp:wrapNone/>
                      <wp:docPr id="18" name="AutoShap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333360"/>
                              </a:xfrm>
                              <a:prstGeom prst="wedgeEllipseCallout">
                                <a:avLst>
                                  <a:gd name="adj1" fmla="val -45981"/>
                                  <a:gd name="adj2" fmla="val 101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Codag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59" fillcolor="white" stroked="t" o:allowincell="t" style="position:absolute;margin-left:79.7pt;margin-top:12.4pt;width:74.3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odag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29540</wp:posOffset>
                      </wp:positionV>
                      <wp:extent cx="3175" cy="798830"/>
                      <wp:effectExtent l="5080" t="635" r="5080" b="635"/>
                      <wp:wrapNone/>
                      <wp:docPr id="19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0.2pt" to="77.55pt,73.05pt" ID="Line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13030</wp:posOffset>
                      </wp:positionV>
                      <wp:extent cx="1257300" cy="0"/>
                      <wp:effectExtent l="0" t="5080" r="0" b="5080"/>
                      <wp:wrapNone/>
                      <wp:docPr id="20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8.9pt" to="122.55pt,8.9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-635</wp:posOffset>
                      </wp:positionV>
                      <wp:extent cx="114300" cy="0"/>
                      <wp:effectExtent l="0" t="5080" r="0" b="5080"/>
                      <wp:wrapNone/>
                      <wp:docPr id="21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-0.05pt" to="86.55pt,-0.05pt" ID="Line 3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635</wp:posOffset>
                      </wp:positionV>
                      <wp:extent cx="0" cy="114300"/>
                      <wp:effectExtent l="5080" t="0" r="5080" b="0"/>
                      <wp:wrapNone/>
                      <wp:docPr id="2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-0.05pt" to="86.6pt,8.9pt" ID="Line 3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d’)              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éfini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Elles ne se croisent jama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Elles se croisent en un poin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Elles se croisent en formant un angle droit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ta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d) // (d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(d)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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d’)</w:t>
            </w:r>
          </w:p>
        </w:tc>
      </w:tr>
    </w:tbl>
    <w:p>
      <w:pPr>
        <w:pStyle w:val="Normal"/>
        <w:rPr>
          <w:rFonts w:ascii="Bradley Hand ITC;Cambria" w:hAnsi="Bradley Hand ITC;Cambria" w:cs="Bradley Hand ITC;Cambria"/>
          <w:color w:val="FF0000"/>
          <w:u w:val="single"/>
        </w:rPr>
      </w:pPr>
      <w:r>
        <w:rPr>
          <w:rFonts w:cs="Bradley Hand ITC;Cambria" w:ascii="Bradley Hand ITC;Cambria" w:hAnsi="Bradley Hand ITC;Cambria"/>
          <w:color w:val="FF0000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ur les romains, « perpendiculum » désignait le fil à plomb. En ancien français, « perpendicle » signifiait la verticale.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i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</w:rPr>
        <w:t xml:space="preserve">IV. </w:t>
      </w:r>
      <w:r>
        <w:rPr>
          <w:rFonts w:cs="Arial" w:ascii="Arial" w:hAnsi="Arial"/>
          <w:color w:val="FF0000"/>
          <w:sz w:val="32"/>
          <w:szCs w:val="32"/>
          <w:u w:val="single"/>
        </w:rPr>
        <w:t>Construire des droites perpendiculaires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0J59aZmTwJA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ruire la droite perpendiculaire à la droite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t passant par le point A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szCs w:val="24"/>
          <w:lang w:val="en-US" w:eastAsia="en-US"/>
        </w:rPr>
      </w:pPr>
      <w:r>
        <w:rPr>
          <w:rFonts w:cs="Bradley Hand ITC;Cambria" w:ascii="Bradley Hand ITC;Cambria" w:hAnsi="Bradley Hand ITC;Cambria"/>
          <w:color w:val="FF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4310</wp:posOffset>
                </wp:positionH>
                <wp:positionV relativeFrom="paragraph">
                  <wp:posOffset>85725</wp:posOffset>
                </wp:positionV>
                <wp:extent cx="6339840" cy="1611630"/>
                <wp:effectExtent l="5080" t="5080" r="5080" b="5715"/>
                <wp:wrapNone/>
                <wp:docPr id="24" name="Group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611720"/>
                          <a:chOff x="0" y="0"/>
                          <a:chExt cx="6339960" cy="1611720"/>
                        </a:xfrm>
                      </wpg:grpSpPr>
                      <wps:wsp>
                        <wps:cNvSpPr/>
                        <wps:spPr>
                          <a:xfrm>
                            <a:off x="5070960" y="0"/>
                            <a:ext cx="1268640" cy="13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0"/>
                            <a:ext cx="160776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394640"/>
                            </a:xfrm>
                            <a:prstGeom prst="rightArrowCallout">
                              <a:avLst>
                                <a:gd name="adj1" fmla="val 10519"/>
                                <a:gd name="adj2" fmla="val 13532"/>
                                <a:gd name="adj3" fmla="val 19849"/>
                                <a:gd name="adj4" fmla="val 78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20" y="7560"/>
                              <a:ext cx="1064160" cy="109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440" y="524520"/>
                                <a:ext cx="837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2752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22752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360" y="495360"/>
                                <a:ext cx="2901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0520" y="0"/>
                            <a:ext cx="160776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394640"/>
                            </a:xfrm>
                            <a:prstGeom prst="rightArrowCallout">
                              <a:avLst>
                                <a:gd name="adj1" fmla="val 10519"/>
                                <a:gd name="adj2" fmla="val 13532"/>
                                <a:gd name="adj3" fmla="val 19849"/>
                                <a:gd name="adj4" fmla="val 78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80" y="7560"/>
                              <a:ext cx="1063080" cy="109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080" y="524520"/>
                                <a:ext cx="836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2752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22752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560" y="495360"/>
                                <a:ext cx="2901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08" descr="MCj02374130000%5b1%5d"/>
                          <pic:cNvPicPr/>
                        </pic:nvPicPr>
                        <pic:blipFill>
                          <a:blip r:embed="rId11"/>
                          <a:srcRect l="0" t="0" r="0" b="12624"/>
                          <a:stretch/>
                        </pic:blipFill>
                        <pic:spPr>
                          <a:xfrm>
                            <a:off x="4248000" y="624240"/>
                            <a:ext cx="4345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8520" y="221040"/>
                            <a:ext cx="61740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4800">
                            <a:off x="3942720" y="311400"/>
                            <a:ext cx="9072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9520" y="57240"/>
                            <a:ext cx="1063080" cy="109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080" y="524520"/>
                              <a:ext cx="836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2716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22716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560" y="495360"/>
                              <a:ext cx="290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53840" y="232560"/>
                            <a:ext cx="5526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743040"/>
                            <a:ext cx="9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0" y="60"/>
                                </a:moveTo>
                                <a:lnTo>
                                  <a:pt x="96" y="0"/>
                                </a:lnTo>
                                <a:lnTo>
                                  <a:pt x="15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2640" y="0"/>
                            <a:ext cx="1813680" cy="13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560" y="0"/>
                              <a:ext cx="1607760" cy="13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7760" cy="1394640"/>
                              </a:xfrm>
                              <a:prstGeom prst="rightArrowCallout">
                                <a:avLst>
                                  <a:gd name="adj1" fmla="val 10519"/>
                                  <a:gd name="adj2" fmla="val 13532"/>
                                  <a:gd name="adj3" fmla="val 19849"/>
                                  <a:gd name="adj4" fmla="val 78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7560"/>
                                <a:ext cx="1063080" cy="109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080" y="524520"/>
                                  <a:ext cx="836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2752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22752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920" y="495360"/>
                                  <a:ext cx="29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d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784800" cy="862200"/>
                            </a:xfrm>
                          </wpg:grpSpPr>
                          <wps:wsp>
                            <wps:cNvSpPr/>
                            <wps:spPr>
                              <a:xfrm flipH="1" rot="19528800">
                                <a:off x="171360" y="59400"/>
                                <a:ext cx="441360" cy="743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528800">
                                <a:off x="386640" y="327600"/>
                                <a:ext cx="191880" cy="331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Picture 296" descr="MCj02374130000%5b1%5d"/>
                            <pic:cNvPicPr/>
                          </pic:nvPicPr>
                          <pic:blipFill>
                            <a:blip r:embed="rId12"/>
                            <a:srcRect l="0" t="0" r="0" b="12624"/>
                            <a:stretch/>
                          </pic:blipFill>
                          <pic:spPr>
                            <a:xfrm>
                              <a:off x="597960" y="68760"/>
                              <a:ext cx="43452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7280" y="186840"/>
                              <a:ext cx="22860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176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2880" y="118116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118476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8028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8960" y="121932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8" style="position:absolute;margin-left:-15.3pt;margin-top:6.75pt;width:499.15pt;height:126.9pt" coordorigin="-306,135" coordsize="9983,2538">
                <v:rect id="shape_0" ID="Rectangle 331" fillcolor="white" stroked="t" o:allowincell="f" style="position:absolute;left:7680;top:135;width:1997;height:2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84" style="position:absolute;left:-84;top:135;width:2532;height:2196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ID="AutoShape 277" fillcolor="white" stroked="t" o:allowincell="f" style="position:absolute;left:-84;top:135;width:2531;height:2195;mso-wrap-style:none;v-text-anchor:middle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83" style="position:absolute;left:31;top:147;width:1677;height:1725">
                    <v:line id="shape_0" from="132,973" to="1449,1872" ID="Line 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,505" to="330,612" ID="Line 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,505" to="330,612" ID="Line 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50;top:927;width:456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d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;top:147;width:467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297" style="position:absolute;left:5112;top:135;width:2532;height:2196">
                  <v:shape id="shape_0" ID="AutoShape 298" fillcolor="white" stroked="t" o:allowincell="f" style="position:absolute;left:5112;top:135;width:2531;height:2195;mso-wrap-style:none;v-text-anchor:middle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99" style="position:absolute;left:5227;top:147;width:1674;height:1725">
                    <v:line id="shape_0" from="5328,973" to="6644,1872" ID="Line 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505" to="5526,612" ID="Line 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505" to="5526,612" ID="Line 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44;top:927;width:456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d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7;top:147;width:467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8" stroked="f" o:allowincell="f" style="position:absolute;left:6384;top:1118;width:683;height:7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424,483" to="6395,1831" ID="Line 30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rect id="shape_0" ID="Rectangle 311" fillcolor="white" stroked="t" o:allowincell="f" style="position:absolute;left:5903;top:626;width:142;height:1529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14" style="position:absolute;left:7819;top:225;width:1674;height:1725">
                  <v:line id="shape_0" from="7920,1051" to="9236,1950" ID="Line 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11,583" to="8118,690" ID="Line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1,583" to="8118,690" ID="Line 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36;top:1005;width:456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9;top:225;width:467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68,501" to="8837,1772" ID="Line 32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ID="Freeform 326" coordsize="150,90" path="m0,60l96,0l150,90e" stroked="t" o:allowincell="f" style="position:absolute;left:8562;top:1305;width:14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328" style="position:absolute;left:2472;top:135;width:2585;height:2196">
                  <v:group id="shape_0" alt="Group 285" style="position:absolute;left:2526;top:135;width:2532;height:2196">
                    <v:shape id="shape_0" ID="AutoShape 286" fillcolor="white" stroked="t" o:allowincell="f" style="position:absolute;left:2526;top:135;width:2531;height:2195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87" style="position:absolute;left:2641;top:147;width:1674;height:1725">
                      <v:line id="shape_0" from="2742,973" to="4058,1872" ID="Line 2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505" to="2940,612" ID="Line 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505" to="2940,612" ID="Line 2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58;top:927;width:456;height:3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1;top:147;width:467;height:3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295" style="position:absolute;left:2472;top:513;width:695;height:117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293" fillcolor="white" stroked="t" o:allowincell="f" style="position:absolute;left:2472;top:512;width:694;height:1169;flip:x;mso-wrap-style:none;v-text-anchor:middle;rotation: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94" fillcolor="white" stroked="t" o:allowincell="f" style="position:absolute;left:2811;top:935;width:301;height:521;flip:x;mso-wrap-style:none;v-text-anchor:middle;rotation: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Picture 296" stroked="f" o:allowincell="f" style="position:absolute;left:3144;top:243;width:683;height:72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2796,429" to="3155,956" ID="Line 327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</v:group>
                <v:group id="shape_0" alt="Group 462" style="position:absolute;left:-306;top:2043;width:600;height:618">
                  <v:oval id="shape_0" ID="Oval 460" fillcolor="white" stroked="t" o:allowincell="f" style="position:absolute;left:-306;top:2043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216;top:2169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3" style="position:absolute;left:7494;top:1995;width:600;height:618">
                  <v:oval id="shape_0" ID="Oval 464" fillcolor="white" stroked="t" o:allowincell="f" style="position:absolute;left:7494;top:1995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84;top:2121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6" style="position:absolute;left:4914;top:2001;width:600;height:618">
                  <v:oval id="shape_0" ID="Oval 467" fillcolor="white" stroked="t" o:allowincell="f" style="position:absolute;left:4914;top:2001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04;top:2127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9" style="position:absolute;left:2322;top:2055;width:600;height:618">
                  <v:oval id="shape_0" ID="Oval 470" fillcolor="white" stroked="t" o:allowincell="f" style="position:absolute;left:2322;top:2055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12;top:2181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</w:rPr>
        <w:t xml:space="preserve">V.  </w:t>
      </w:r>
      <w:r>
        <w:rPr>
          <w:rFonts w:cs="Arial" w:ascii="Arial" w:hAnsi="Arial"/>
          <w:color w:val="FF0000"/>
          <w:sz w:val="32"/>
          <w:szCs w:val="32"/>
          <w:u w:val="single"/>
        </w:rPr>
        <w:t>Construire des droites parallèles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s://youtu.be/0J-qLZArCmo</w:t>
        </w:r>
      </w:hyperlink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ruire la droite parallèle à la droite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t passant par le point A :</w:t>
      </w:r>
    </w:p>
    <w:p>
      <w:pPr>
        <w:pStyle w:val="Normal"/>
        <w:rPr>
          <w:rFonts w:ascii="Arial" w:hAnsi="Arial" w:cs="Arial"/>
          <w:color w:val="FF0000"/>
          <w:sz w:val="32"/>
          <w:szCs w:val="24"/>
          <w:lang w:val="en-US" w:eastAsia="en-US"/>
        </w:rPr>
      </w:pPr>
      <w:r>
        <w:rPr>
          <w:rFonts w:cs="Arial" w:ascii="Arial" w:hAnsi="Arial"/>
          <w:color w:val="FF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447790" cy="3470275"/>
                <wp:effectExtent l="5080" t="0" r="0" b="5715"/>
                <wp:wrapNone/>
                <wp:docPr id="26" name="Group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3470400"/>
                          <a:chOff x="0" y="0"/>
                          <a:chExt cx="6447960" cy="3470400"/>
                        </a:xfrm>
                      </wpg:grpSpPr>
                      <wps:wsp>
                        <wps:cNvSpPr/>
                        <wps:spPr>
                          <a:xfrm>
                            <a:off x="163080" y="227880"/>
                            <a:ext cx="1609560" cy="1394640"/>
                          </a:xfrm>
                          <a:prstGeom prst="rightArrowCallout">
                            <a:avLst>
                              <a:gd name="adj1" fmla="val 10519"/>
                              <a:gd name="adj2" fmla="val 13532"/>
                              <a:gd name="adj3" fmla="val 19871"/>
                              <a:gd name="adj4" fmla="val 78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001520"/>
                            <a:ext cx="831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04160"/>
                            <a:ext cx="680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704160"/>
                            <a:ext cx="680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972360"/>
                            <a:ext cx="290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477000"/>
                            <a:ext cx="29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880" y="227880"/>
                            <a:ext cx="1609560" cy="1394640"/>
                          </a:xfrm>
                          <a:prstGeom prst="rightArrowCallout">
                            <a:avLst>
                              <a:gd name="adj1" fmla="val 10519"/>
                              <a:gd name="adj2" fmla="val 13532"/>
                              <a:gd name="adj3" fmla="val 19871"/>
                              <a:gd name="adj4" fmla="val 78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27880"/>
                            <a:ext cx="1609560" cy="1394640"/>
                          </a:xfrm>
                          <a:prstGeom prst="rightArrowCallout">
                            <a:avLst>
                              <a:gd name="adj1" fmla="val 10519"/>
                              <a:gd name="adj2" fmla="val 13532"/>
                              <a:gd name="adj3" fmla="val 19871"/>
                              <a:gd name="adj4" fmla="val 78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9320" y="487080"/>
                            <a:ext cx="1106640" cy="109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040" y="524520"/>
                              <a:ext cx="883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27160"/>
                              <a:ext cx="730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227160"/>
                              <a:ext cx="730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840" y="495360"/>
                              <a:ext cx="290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800" y="492120"/>
                            <a:ext cx="705600" cy="779760"/>
                          </a:xfrm>
                        </wpg:grpSpPr>
                        <wps:wsp>
                          <wps:cNvSpPr/>
                          <wps:spPr>
                            <a:xfrm rot="19528200">
                              <a:off x="158040" y="50040"/>
                              <a:ext cx="388800" cy="679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28200">
                              <a:off x="293040" y="334440"/>
                              <a:ext cx="168120" cy="302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523400">
                            <a:off x="2099520" y="358920"/>
                            <a:ext cx="9576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7400" y="72828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80000" y="1007640"/>
                            <a:ext cx="831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960" y="710640"/>
                            <a:ext cx="680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360" y="978480"/>
                            <a:ext cx="290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0440" y="8280"/>
                            <a:ext cx="692280" cy="748800"/>
                          </a:xfrm>
                        </wpg:grpSpPr>
                        <wps:wsp>
                          <wps:cNvSpPr/>
                          <wps:spPr>
                            <a:xfrm rot="19528200">
                              <a:off x="141840" y="60120"/>
                              <a:ext cx="407520" cy="627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28200">
                              <a:off x="277200" y="324720"/>
                              <a:ext cx="176400" cy="280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523400">
                            <a:off x="3834720" y="450360"/>
                            <a:ext cx="9396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4000" y="724680"/>
                            <a:ext cx="68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0680" y="479520"/>
                            <a:ext cx="29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522200">
                            <a:off x="4024440" y="684360"/>
                            <a:ext cx="263520" cy="182880"/>
                          </a:xfrm>
                          <a:prstGeom prst="upArrow">
                            <a:avLst>
                              <a:gd name="adj1" fmla="val 51296"/>
                              <a:gd name="adj2" fmla="val 45792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24280"/>
                            <a:ext cx="1258560" cy="1710720"/>
                          </a:xfrm>
                          <a:prstGeom prst="downArrowCallout">
                            <a:avLst>
                              <a:gd name="adj1" fmla="val 11214"/>
                              <a:gd name="adj2" fmla="val 21519"/>
                              <a:gd name="adj3" fmla="val 14983"/>
                              <a:gd name="adj4" fmla="val 81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5800" y="996480"/>
                            <a:ext cx="831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3040" y="699120"/>
                            <a:ext cx="680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3240" y="993600"/>
                            <a:ext cx="290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97320" y="0"/>
                            <a:ext cx="689760" cy="745560"/>
                          </a:xfrm>
                        </wpg:grpSpPr>
                        <wps:wsp>
                          <wps:cNvSpPr/>
                          <wps:spPr>
                            <a:xfrm rot="19528200">
                              <a:off x="140760" y="60480"/>
                              <a:ext cx="407520" cy="62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28200">
                              <a:off x="275760" y="324360"/>
                              <a:ext cx="176400" cy="278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9440" y="713160"/>
                            <a:ext cx="68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5760" y="468000"/>
                            <a:ext cx="29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52" descr="MCj02374130000%5b1%5d"/>
                          <pic:cNvPicPr/>
                        </pic:nvPicPr>
                        <pic:blipFill>
                          <a:blip r:embed="rId17"/>
                          <a:srcRect l="0" t="0" r="0" b="12624"/>
                          <a:stretch/>
                        </pic:blipFill>
                        <pic:spPr>
                          <a:xfrm>
                            <a:off x="5665320" y="220320"/>
                            <a:ext cx="4345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51200" y="669960"/>
                            <a:ext cx="1288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1961640"/>
                            <a:ext cx="1613520" cy="1394640"/>
                          </a:xfrm>
                          <a:prstGeom prst="rightArrowCallout">
                            <a:avLst>
                              <a:gd name="adj1" fmla="val 10519"/>
                              <a:gd name="adj2" fmla="val 13532"/>
                              <a:gd name="adj3" fmla="val 19920"/>
                              <a:gd name="adj4" fmla="val 78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960" y="2719800"/>
                            <a:ext cx="831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7440" y="2715840"/>
                            <a:ext cx="290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2191320"/>
                            <a:ext cx="297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48" descr="MCj02374130000%5b1%5d"/>
                          <pic:cNvPicPr/>
                        </pic:nvPicPr>
                        <pic:blipFill>
                          <a:blip r:embed="rId18"/>
                          <a:srcRect l="0" t="0" r="0" b="13828"/>
                          <a:stretch/>
                        </pic:blipFill>
                        <pic:spPr>
                          <a:xfrm flipH="1">
                            <a:off x="5089680" y="2053080"/>
                            <a:ext cx="4305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13040" y="2106360"/>
                            <a:ext cx="6343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14000">
                            <a:off x="5484240" y="2164680"/>
                            <a:ext cx="11052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7240" y="2436480"/>
                            <a:ext cx="68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9040" y="1961640"/>
                            <a:ext cx="1266120" cy="13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6400" y="2719800"/>
                            <a:ext cx="831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760" y="2690640"/>
                            <a:ext cx="290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2191320"/>
                            <a:ext cx="297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2080" y="2228040"/>
                            <a:ext cx="7473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0" y="2436480"/>
                            <a:ext cx="68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1760" y="305892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6600" y="132912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4200" y="133272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8028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1000" y="134820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000" y="3078000"/>
                            <a:ext cx="38052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79920"/>
                              <a:ext cx="2203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9" style="position:absolute;margin-left:-9pt;margin-top:6.7pt;width:507.65pt;height:268.55pt" coordorigin="-180,134" coordsize="10153,5371">
                <v:shape id="shape_0" ID="AutoShape 336" fillcolor="white" stroked="t" o:allowincell="f" style="position:absolute;left:77;top:398;width:2534;height:2195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,1616" to="1812,2515" ID="Line 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,1148" to="700,1255" ID="Line 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1148" to="700,1255" ID="Line 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0;top:1570;width:45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790;width:467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45" fillcolor="white" stroked="t" o:allowincell="f" style="position:absolute;left:5281;top:398;width:2534;height:2195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5" fillcolor="white" stroked="t" o:allowincell="f" style="position:absolute;left:2692;top:398;width:2534;height:2195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366" style="position:absolute;left:3015;top:806;width:1743;height:1725">
                  <v:line id="shape_0" from="3123,1632" to="4514,2531" ID="Line 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1164" to="3332,1271" ID="Line 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1164" to="3332,1271" ID="Line 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02;top:1586;width:456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806;width:467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72" style="position:absolute;left:3459;top:893;width:612;height:1070">
                  <v:shape id="shape_0" ID="AutoShape 373" fillcolor="white" stroked="t" o:allowincell="f" style="position:absolute;left:3459;top:893;width:611;height:1069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74" fillcolor="white" stroked="t" o:allowincell="f" style="position:absolute;left:3671;top:1341;width:264;height:476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354" fillcolor="white" stroked="t" o:allowincell="f" style="position:absolute;left:3126;top:605;width:150;height:1400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85" style="position:absolute;left:3201;top:1186;width:107;height:107">
                  <v:line id="shape_0" from="3201,1186" to="3308,1293" ID="Line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1186" to="3308,1293" ID="Line 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72,1626" to="7080,2525" ID="Line 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4,1158" to="5970,1265" ID="Line 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9;top:1580;width:45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2" style="position:absolute;left:5588;top:147;width:642;height:989">
                  <v:shape id="shape_0" ID="AutoShape 393" fillcolor="white" stroked="t" o:allowincell="f" style="position:absolute;left:5587;top:146;width:641;height:988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94" fillcolor="white" stroked="t" o:allowincell="f" style="position:absolute;left:5800;top:563;width:277;height:440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395" fillcolor="white" stroked="t" o:allowincell="f" style="position:absolute;left:5859;top:749;width:147;height:1286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96" style="position:absolute;left:5858;top:1180;width:106;height:107">
                  <v:line id="shape_0" from="5858,1180" to="5964,1287" ID="Line 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1180" to="5964,1287" ID="Line 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95;top:794;width:467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399" fillcolor="green" stroked="t" o:allowincell="f" style="position:absolute;left:6158;top:1117;width:414;height:287;mso-wrap-style:none;v-text-anchor:middle;rotation:325" type="_x0000_t68">
                  <v:fill o:detectmouseclick="t" type="solid" color2="#ff7fff"/>
                  <v:stroke color="green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AutoShape 411" fillcolor="white" stroked="t" o:allowincell="f" style="position:absolute;left:7877;top:392;width:1981;height:2693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12,1608" to="9720,2507" ID="Line 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2,1140" to="8608,1247" ID="Line 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63;top:1604;width:45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27" style="position:absolute;left:8227;top:134;width:642;height:983">
                  <v:shape id="shape_0" ID="AutoShape 428" fillcolor="white" stroked="t" o:allowincell="f" style="position:absolute;left:8226;top:134;width:641;height:982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29" fillcolor="white" stroked="t" o:allowincell="f" style="position:absolute;left:8439;top:550;width:277;height:437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31" style="position:absolute;left:8496;top:1162;width:106;height:107">
                  <v:line id="shape_0" from="8496,1162" to="8602,1269" ID="Line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1162" to="8602,1269" ID="Line 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33;top:776;width:467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52" stroked="f" o:allowincell="f" style="position:absolute;left:8741;top:386;width:683;height:7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8562,1094" to="8764,1231" ID="Line 43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shape id="shape_0" ID="AutoShape 437" fillcolor="white" stroked="t" o:allowincell="f" style="position:absolute;left:7353;top:3128;width:2540;height:2195;flip:x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72,4322" to="9780,5221" ID="Line 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16;top:4316;width:45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3490;width:467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48" stroked="f" o:allowincell="f" style="position:absolute;left:7835;top:3272;width:677;height:7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8502,3356" to="9500,3996" ID="Line 449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rect id="shape_0" ID="Rectangle 430" fillcolor="white" stroked="t" o:allowincell="f" style="position:absolute;left:8457;top:3449;width:173;height:1287;mso-wrap-style:none;v-text-anchor:middle;rotation:237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444" style="position:absolute;left:8556;top:3876;width:106;height:107">
                  <v:line id="shape_0" from="8556,3876" to="8662,3983" ID="Line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6,3876" to="8662,3983" ID="Line 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450" stroked="t" o:allowincell="f" style="position:absolute;left:5299;top:3128;width:1993;height:21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67,4322" to="7075,5221" ID="Line 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3;top:4276;width:45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3490;width:467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5,3548" to="6511,4309" ID="Line 45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group id="shape_0" alt="Group 456" style="position:absolute;left:5852;top:3876;width:106;height:107">
                  <v:line id="shape_0" from="5852,3876" to="5958,3983" ID="Line 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3876" to="5958,3983" ID="Line 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72" style="position:absolute;left:-180;top:2162;width:600;height:618">
                  <v:oval id="shape_0" ID="Oval 473" fillcolor="white" stroked="t" o:allowincell="f" style="position:absolute;left:-180;top:2162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90;top:2288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75" style="position:absolute;left:5130;top:4856;width:600;height:618">
                  <v:oval id="shape_0" ID="Oval 476" fillcolor="white" stroked="t" o:allowincell="f" style="position:absolute;left:5130;top:4856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20;top:4982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78" style="position:absolute;left:7720;top:2132;width:600;height:618">
                  <v:oval id="shape_0" ID="Oval 479" fillcolor="white" stroked="t" o:allowincell="f" style="position:absolute;left:7720;top:2132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09;top:2258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81" style="position:absolute;left:5118;top:2138;width:600;height:618">
                  <v:oval id="shape_0" ID="Oval 482" fillcolor="white" stroked="t" o:allowincell="f" style="position:absolute;left:5118;top:2138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08;top:2264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84" style="position:absolute;left:2498;top:2162;width:600;height:618">
                  <v:oval id="shape_0" ID="Oval 485" fillcolor="white" stroked="t" o:allowincell="f" style="position:absolute;left:2498;top:2162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89;top:2288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87" style="position:absolute;left:7757;top:4886;width:599;height:618">
                  <v:oval id="shape_0" ID="Oval 488" fillcolor="white" stroked="t" o:allowincell="f" style="position:absolute;left:7757;top:4886;width:598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45;top:5012;width:34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XERCICE D’ENTRAINEMENT 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</w:rPr>
          <w:t>https://youtu.be/SGuTWVW0jZ8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</w:rPr>
        <w:t xml:space="preserve">VI.  </w:t>
      </w:r>
      <w:r>
        <w:rPr>
          <w:rFonts w:cs="Arial" w:ascii="Arial" w:hAnsi="Arial"/>
          <w:color w:val="FF0000"/>
          <w:sz w:val="32"/>
          <w:szCs w:val="32"/>
          <w:u w:val="single"/>
        </w:rPr>
        <w:t>Propriétés des droites parallèle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color w:val="000000"/>
          <w:sz w:val="24"/>
          <w:szCs w:val="24"/>
          <w:u w:val="single"/>
        </w:rPr>
        <w:t>Propriété 1</w:t>
      </w:r>
    </w:p>
    <w:p>
      <w:pPr>
        <w:pStyle w:val="Corpsdetexte2"/>
        <w:rPr>
          <w:color w:val="008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2031365" cy="1887855"/>
            <wp:effectExtent l="0" t="0" r="0" b="0"/>
            <wp:docPr id="2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</w:p>
    <w:p>
      <w:pPr>
        <w:pStyle w:val="Corpsdetexte2"/>
        <w:rPr>
          <w:color w:val="000000"/>
          <w:u w:val="single"/>
        </w:rPr>
      </w:pPr>
      <w:r>
        <w:rPr>
          <w:color w:val="000000"/>
        </w:rPr>
        <w:tab/>
      </w:r>
    </w:p>
    <w:p>
      <w:pPr>
        <w:pStyle w:val="Header"/>
        <w:tabs>
          <w:tab w:val="clear" w:pos="4536"/>
          <w:tab w:val="clear" w:pos="9072"/>
          <w:tab w:val="left" w:pos="6320" w:leader="none"/>
        </w:tabs>
        <w:ind w:left="212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i deux droites sont parallèles à une même droite,</w:t>
        <w:tab/>
      </w:r>
    </w:p>
    <w:p>
      <w:pPr>
        <w:pStyle w:val="Corpsdetexte2"/>
        <w:ind w:left="2124" w:hanging="0"/>
        <w:rPr/>
      </w:pPr>
      <w:r>
        <w:rPr>
          <w:color w:val="008000"/>
        </w:rPr>
        <w:t>alors elles sont parallèles entre elles.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ind w:firstLine="708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Propriété 2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9345" cy="1786890"/>
            <wp:effectExtent l="0" t="0" r="0" b="0"/>
            <wp:docPr id="2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FF0000"/>
          <w:sz w:val="24"/>
        </w:rPr>
        <w:t>Si deux droites sont perpendiculaires à une même droite,</w:t>
      </w:r>
    </w:p>
    <w:p>
      <w:pPr>
        <w:pStyle w:val="Corpsdetexte2"/>
        <w:ind w:left="2124" w:hanging="0"/>
        <w:rPr/>
      </w:pPr>
      <w:r>
        <w:rPr>
          <w:color w:val="008000"/>
        </w:rPr>
        <w:t>alors elles sont parallèles entre elle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  <w:t xml:space="preserve">c) </w:t>
      </w:r>
      <w:r>
        <w:rPr>
          <w:color w:val="000000"/>
          <w:u w:val="single"/>
        </w:rPr>
        <w:t>Propriété 3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1445" cy="2000885"/>
            <wp:effectExtent l="0" t="0" r="0" b="0"/>
            <wp:docPr id="3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i deux droites sont parallèles, toute perpendiculaire à l’une 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est alors perpendiculaire à l’autre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Appliquer une propriété sur les droites parallèles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</w:rPr>
          <w:t>https://youtu.be/7RWkYb19FiQ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racer un triangle quelconque ABC et placer un point M sur le côté [BC]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er la perpendiculaire à (AB) passant par C. Elle coupe (AB) en H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er la perpendiculaire à (CH) passant par M. Elle coupe (CH) en K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 w:val="24"/>
        </w:rPr>
        <w:t>2) Prouver que les droites (AB) et (MK) sont parallèles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22700</wp:posOffset>
            </wp:positionH>
            <wp:positionV relativeFrom="paragraph">
              <wp:posOffset>142875</wp:posOffset>
            </wp:positionV>
            <wp:extent cx="2468880" cy="2519680"/>
            <wp:effectExtent l="0" t="0" r="0" b="0"/>
            <wp:wrapNone/>
            <wp:docPr id="3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color w:val="FF0000"/>
          <w:sz w:val="24"/>
        </w:rPr>
        <w:t>La droite (AB) est perpendiculaire à la droite (CH)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La droite (MK) est perpendiculaire à la droite (CH)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left w:val="single" w:sz="4" w:space="4" w:color="008000"/>
        </w:pBdr>
        <w:tabs>
          <w:tab w:val="clear" w:pos="4536"/>
          <w:tab w:val="clear" w:pos="9072"/>
          <w:tab w:val="left" w:pos="6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Si deux droites, ici (AB) et (MK), sont perpendiculaires à une même droite, ici (CH)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alors elles sont parallèles entre elles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color w:val="008000"/>
          <w:sz w:val="24"/>
        </w:rPr>
        <w:t>On en déduit que (AB) et (MK) sont parallèle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4"/>
        </w:rPr>
      </w:pPr>
      <w:hyperlink r:id="rId3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329565</wp:posOffset>
                  </wp:positionV>
                  <wp:extent cx="4763135" cy="940435"/>
                  <wp:effectExtent l="0" t="0" r="0" b="0"/>
                  <wp:wrapSquare wrapText="bothSides"/>
                  <wp:docPr id="33" name="Group 57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573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72" style="position:absolute;margin-left:65.05pt;margin-top:25.95pt;width:375.05pt;height:74.05pt" coordorigin="1301,519" coordsize="7501,1481">
                  <v:shape id="shape_0" ID="Picture 573" stroked="f" o:allowincell="f" style="position:absolute;left:3992;top:519;width:1898;height:571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01;top:110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sz w:val="24"/>
        </w:rPr>
        <w:tab/>
      </w:r>
    </w:p>
    <w:sectPr>
      <w:headerReference w:type="default" r:id="rId33"/>
      <w:footerReference w:type="default" r:id="rId34"/>
      <w:type w:val="nextPage"/>
      <w:pgSz w:w="12240" w:h="15840"/>
      <w:pgMar w:left="1276" w:right="90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FF0000"/>
      <w:sz w:val="24"/>
      <w:szCs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youtu.be/0J59aZmTwJA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8.png"/><Relationship Id="rId16" Type="http://schemas.openxmlformats.org/officeDocument/2006/relationships/hyperlink" Target="https://youtu.be/0J-qLZArCmo" TargetMode="External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hyperlink" Target="https://youtu.be/SGuTWVW0jZ8" TargetMode="Externa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8.png"/><Relationship Id="rId27" Type="http://schemas.openxmlformats.org/officeDocument/2006/relationships/hyperlink" Target="https://youtu.be/7RWkYb19FiQ" TargetMode="Externa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yperlink" Target="http://www.maths-et-tiques.fr/index.php/mentions-legales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maths-et-tiques.fr/index.php/mentions-legales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19:00Z</dcterms:created>
  <dc:creator>Yvan</dc:creator>
  <dc:description/>
  <cp:keywords/>
  <dc:language>en-US</dc:language>
  <cp:lastModifiedBy>Yvan</cp:lastModifiedBy>
  <cp:lastPrinted>2016-07-04T18:39:00Z</cp:lastPrinted>
  <dcterms:modified xsi:type="dcterms:W3CDTF">2018-11-23T13:49:00Z</dcterms:modified>
  <cp:revision>1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