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72.png" ContentType="image/png"/>
  <Override PartName="/word/media/image33.wmf" ContentType="image/x-wmf"/>
  <Override PartName="/word/media/image15.wmf" ContentType="image/x-wmf"/>
  <Override PartName="/word/media/image3.wmf" ContentType="image/x-wmf"/>
  <Override PartName="/word/media/image3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73.png" ContentType="image/png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SECOND DEGRÉ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Fonction polynôme de degré 2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b/>
          <w:color w:val="FF0000"/>
        </w:rPr>
        <w:t>fonction polynôme de degré 2</w:t>
      </w:r>
      <w:r>
        <w:rPr>
          <w:rFonts w:cs="Arial" w:ascii="Arial" w:hAnsi="Arial"/>
          <w:color w:val="FF0000"/>
        </w:rPr>
        <w:t xml:space="preserve"> toute fonction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une expression de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1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19pt" filled="f" o:ole="">
            <v:imagedata r:id="rId3" o:title=""/>
          </v:shape>
          <o:OLEObject Type="Embed" ProgID="" ShapeID="ole_rId2" DrawAspect="Content" ObjectID="_420119275" r:id="rId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ù 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4157174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nction polynôme de degré 2 s'appelle également fonction trinôme du second degré ou par abus de langage "trinôme"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677543301" r:id="rId6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3pt" filled="f" o:ole="">
            <v:imagedata r:id="rId9" o:title=""/>
          </v:shape>
          <o:OLEObject Type="Embed" ProgID="" ShapeID="ole_rId8" DrawAspect="Content" ObjectID="_1479853325" r:id="rId8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9pt" filled="f" o:ole="">
            <v:imagedata r:id="rId11" o:title=""/>
          </v:shape>
          <o:OLEObject Type="Embed" ProgID="" ShapeID="ole_rId10" DrawAspect="Content" ObjectID="_370887809" r:id="rId1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6pt" filled="f" o:ole="">
            <v:imagedata r:id="rId13" o:title=""/>
          </v:shape>
          <o:OLEObject Type="Embed" ProgID="" ShapeID="ole_rId12" DrawAspect="Content" ObjectID="_398130527" r:id="rId12"/>
        </w:object>
      </w:r>
      <w:r>
        <w:rPr>
          <w:rFonts w:cs="Arial" w:ascii="Arial" w:hAnsi="Arial"/>
        </w:rPr>
        <w:t xml:space="preserve">  </w:t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16pt" filled="f" o:ole="">
            <v:imagedata r:id="rId15" o:title=""/>
          </v:shape>
          <o:OLEObject Type="Embed" ProgID="" ShapeID="ole_rId14" DrawAspect="Content" ObjectID="_2093865247" r:id="rId14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9pt" filled="f" o:ole="">
            <v:imagedata r:id="rId17" o:title=""/>
          </v:shape>
          <o:OLEObject Type="Embed" ProgID="" ShapeID="ole_rId16" DrawAspect="Content" ObjectID="_277656674" r:id="rId16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Forme canonique d'une fonction polynôme de degré 2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forme canonique d'une fonction polynôme de degré 2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QHf-hX9Jh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2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9pt" filled="f" o:ole="">
            <v:imagedata r:id="rId21" o:title=""/>
          </v:shape>
          <o:OLEObject Type="Embed" ProgID="" ShapeID="ole_rId20" DrawAspect="Content" ObjectID="_1651906155" r:id="rId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veut exprime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us sa forme canonique : </w:t>
        <w:tab/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  <w:position w:val="-10"/>
        </w:rPr>
        <w:t xml:space="preserve"> </w:t>
      </w:r>
      <w:r>
        <w:rPr>
          <w:rFonts w:cs="Arial" w:ascii="Arial" w:hAnsi="Arial"/>
          <w:position w:val="-10"/>
        </w:rPr>
        <w:tab/>
        <w:tab/>
      </w:r>
      <w:r>
        <w:rPr>
          <w:rFonts w:cs="Arial" w:ascii="Arial" w:hAnsi="Arial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83882402" r:id="rId22"/>
        </w:objec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-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  <w:color w:val="00FF00"/>
        </w:rPr>
        <w:t xml:space="preserve">  </w:t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ù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 xml:space="preserve">,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 xml:space="preserve"> et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</w:rPr>
        <w:t xml:space="preserve"> sont des nombres réels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3700</wp:posOffset>
                </wp:positionH>
                <wp:positionV relativeFrom="paragraph">
                  <wp:posOffset>251460</wp:posOffset>
                </wp:positionV>
                <wp:extent cx="393700" cy="354330"/>
                <wp:effectExtent l="6350" t="6350" r="698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4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,420" path="l0,60l330,30l660,0l720,60l780,120l570,270l360,420l0,0l9502720,0l-2040397824,350109l944242688,-32428488l1703951826,2128010919l0,0l-1905262592,2128009802l-1384120320,2128009802l0,0l65536,65536l493682688,2128010873l484442112,2128010873l-2011889664,2128010426l557842432,1434048614l721420288,1430471467l-1879029938,2128009802l0,0l-1480589312,2127140634l0,0l3211264,0l-1727922176,1434226683l944242688,-32428488l6634962,7274610l5046304,7209057l121,119l-409927680,11l613416960,2128009887l-1261436928,1434048561l-1261436928,1434048561l-1261436928,143404856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12396588,812396588l812396588,812396588l812396588,812396588l812396588,812396588l812396588,812396588l812396588,812396588l812396588,812396588l812396588,812396588l94661431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63393592,825636404l909194036,959789356l875967798,963393337l808596276,875771703l842283052,875968560l946615348,876032569l892547126,909392172l859189558,963393079l892746037,926495798l859060524,926363698l946615347,942682676l875836470,842610732l808858679,963392819l825636404,909587254l959789356,875967798l963393337,808596276l875771703,842283052l875968560,946615348l876032569,892547126l909392172,859189558l963393079,892746037l926495798,859060524l926363698,946615347l942682676,875836470l842610732,808858679l963392819,825636404l909587254,959789356l875967798,963393337l808596276,875771703l842283052,875968560l946615348,876032569l892547126,909392172l859189558,963393079l892746037,926495798l859060524,926363698l946615347,942682676l875836470,842610732l808858679,963392819l825636404,909587254l959789356,875967798l963393337,808596276l875771703,842283052l875968560,946615348l876032569,892547126l909392172,859189558l963393079,892746037l926495798,859060524l926363698,946615347l942682676,875836470l842610732,808858679l963392819,959656758l842609971,892483628l875967286,963392560l959527216,909324340l959789356,859387959l946615861,909718839l943273783,859191596l858994995,946616115l959789104,909586998l892811308,925972279l946615088,942813748l842346547,892811308l892876345,963391542l825636404,942945077l909588524,892482352l946616630,875901497l909259063,959461676l825375027,946614839l942750005,943011129l859191596,808663347l946616631,876032569l926101558,909261100l926234932,946616377l909130037,875705648l909261100,909325875l963393593,825636404l926167861,842283308l909260854,946615863l859321655,808924214l842283052,925905206l946614835,892876848l959919672,859191596l942815539,946616625l859190578,875574326l959461676,842479669l963392565,943143221l909456185,892811308l926365241,963393593l959656758,926102323l942684204,842414389l946615863,926364983l858797873,842283052l808663090,946614837l909718839,808858936l909392172,859124022l946616372,858797623l959853874,842610732l825701429,963393074l959658288,842477874l959789100,892942385l963393589,959656758l959918131,842610732l808858679,963393331l959723058,943273781l959789100,892352048l133182514,0l265289728,0l65536,241958912l812384256,1815098924l741356339,913059891l808202294,808597356l1815098924,741357623l1815097905,741357365l1815099186,741357107l1815097908,1815096368l842020153,741356087l841837616,858797104l842544953,892546100l959459632,875837804l909259826,757872696l842281523,943207480l808923500,825571635l741749304,942813490l959459632,812398897l762064940,892352817l892483122,841757241l808989233,808991024l825060402,825505843l842215474,825371696l808466482,842020921l808202348,892679788l908867123,909325621l859386988,909260854l841758776,808989233l926429233,942959667l842282036,741486897l942813490,942682416l762065719,825307186l909719608,841757750l808989233,842281009l892693558,842283063l741487412,875770929l909653040,929838129l842281266,943206960l859058476,825701424l1815557684,926429485l959590457,741880633l942813490,943271984l812397104,762064940l808989745,859387957l841757233,825700913l859189300,741370932l842230832,909259057l1815096372,842477869l842152247,741750577l875770929,909521458l963392312,875705396l943207986,842214700l876098100,913061944l959722294,925643318l909391666,896282673l859190320,925643824l809054258,829175605l824979762,762067249l960049204,943077170l825306160,858863212l959852852,841756726l808989233,943208752l825060407,875640370l842610227,875637816l875574323,825636152l842083692,859058486l942815542,859058476l942944308,1815164469l909259053,909325361l741880377,875770929l892875824,81239685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94661431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63393592,825636404l909194036,959789356l875967798,963393337l808596276,875771703l842283052,875968560l946615348,876032569l892547126,909392172l859189558,963393079l892746037,926495798l859060524,926363698l946615347,942682676l875836470,842610732l808858679,963392819l825636404,909587254l959789356,875967798l963393337,808596276l875771703,842283052l875968560,946615348l876032569,892547126l909392172,859189558l963393079,892746037l926495798,859060524l926363698,946615347l942682676,875836470l842610732,808858679l963392819,825636404l909587254,959789356l875967798,963393337l808596276,875771703l842283052,875968560l946615348,876032569l892547126,909392172l859189558,963393079l892746037,926495798l859060524,926363698l946615347,942682676l875836470,842610732l808858679,963392819l825636404,909587254l959789356,875967798l963393337,808596276l875771703,842283052l875968560,946615348l876032569,892547126l909392172,859189558l963393079,892746037l926495798,859060524l926363698,946615347l942682676,875836470l842610732,808858679l963392819,959656758l842609971,892483628l875967286,963392560l959527216,909324340l959789356,859387959l946615861,909718839l943273783,859191596l858994995,946616115l959789104,909586998l892811308,925972279l946615088,942813748l842346547,892811308l892876345,963391542l825636404,942945077l909588524,892482352l946616630,875901497l909259063,959461676l825375027,946614839l942750005,943011129l859191596,808663347l946616631,876032569l926101558,909261100l926234932,946616377l909130037,875705648l909261100,909325875l963393593,825636404l926167861,842283308l909260854,946615863l859321655,808924214l842283052,925905206l946614835,892876848l959919672,859191596l942815539,946616625l859190578,875574326l959461676,842479669l963392565,943143221l909456185,892811308l926365241,963393593l959656758,926102323l942684204,842414389l946615863,926364983l858797873,842283052l808663090,946614837l909718839,808858936l909392172,859124022l946616372,858797623l959853874,842610732l825701429,963393074l959658288,842477874l959789100,892942385l963393589,959656758l959918131,842610732l808858679,963393331l959723058,943273781l959789100,892352048l963392562,909325874l943273523,909392172l859124022,963393332l943075892,909588018l892811308,875967288l946614327,825635380l842217264,942684204l909653304,963393847l959656758,959526962l892483628,875967286l963392560,943012144l875901495,959789356l859387959,946615861l909718839,943273783l859191596,858994995l946616115,959789104l909586998,892811308l925972279,946615088l942813748,842346547l892811308,892876345l963391542,825636404l942945077,909588524l892482352,946616630l875901497,909259063l959461676,825375027l946614839,942750005l943011129,859191596l808663347,946616631l876032569,926101558l909261100,926234932l946616377,909130037l875705648,909261100l909325875,963393593l825636404,926167861l842283308,909260854l946615863,859321655l808924214,842283052l925905206,946614835l892876848,959919672l859191596,942815539l946616625,859190578l875574326,959461676l842479669,963392565l943143221,909456185l892811308,926365241l963393593,959656758l926102323,942684204l842414389,946615863l926364983,858797873l842283052,808663090l946614837,909718839l808858936,909392172l859124022,946616372l858797623,959853874l842610732,825701429l963393074,959658288l842477874,959789100l892942385,963393589l959656758,959918131l842610732,808858679l963393331,959723058l943273781,959789100l892352048,963392562l909325874,943273523l909392172,859124022l963393332,943075892l909588018,892811308l875967288,946614327l825635380,842217264l942684204,909653304l963393847,959656758l959526962,959789356l926299446,946616373l808858164,825702713l842610732,909326388l946616370,909718839l909652535,859191596l892483891,963391542l842348853,909193783l959461676,859058739l963391540,943143221l909456185,959789100l959920179,963393845l825636404,825636917l959461676,943206711l963393843,926036788l859322163,959789100l892418353,946615865l960051253,892942644l909392172,825635126l963392817,943143221l875573561,959461676l959854645,946616377l825766457,942682929l892483884,842151737l963393847,825636404l943206453,842283308l926101816,946616372l875770420,926168374l842610732,858861880l946616368,926429753l892613430,859191596l892418355,946614836l859190578,875574326l842283308,808793145l963393335,943012144l875705656,842610732l858929204,963392053l825636404,808662582l892811308,875638841l963393337,892483888l859189305,959789356l909194804,946615863l926102834,926036021l909392172,942944566l963393843,892809780l892350512,859060524l825307440,946616626l959527221,909718833l942684204,858994230l963393332,825636404l825439798,909588524l892482352,963393846l808531506,943011121l959461676,825308722l963391536,858928690l842217780,909392172l859189558,963393335l858863920,926101552l892811308,909455415l963393588,909261104l808464689,959461676l943010355,963392823l959656758,859387187l892483628,875967286l963392560,909194802l825636919,842283052l858994738,963393584l909261104,875903024l909392172,943010102l946615094,842217781l892679729,942684204l842281529,946615345l942813748,842346547l892483884,842346553l963393072,825636404l892549172,842610732l943077176,963393588l825833781,842479161l959789100,892418353l963393081,825766452l959657269,909392172l909521206,946615602l959527221,943142192l892811308,859060021l963393074,909392181l909588017,842283052l909719348,963393846l959656758,892745010l859060524,842216497l963391794,892614960l892875062,842610732l858861880,963393584l909325874,825504309l859191596,892549427l963392313,892746037l943011638,909261100l858927153,963392306l943075892,875573812l842283052,859058484l963393848,825636404l859191349,909261100l959723059,946615096l959920181,859256887l842283052,808663090l946614837,909522992l809054259,909392172l942944566,963393331l825702704,959658040l942684204,959984952l963393075,959658288l842477874,959789100l808727089,963392050l825636404,842478390l943011884,909588791l963392306,892877109l876034099,842283052l925905206,946614835l808924466,959591473l859191596,808663347l963392567,892746037l943206968,842283052l943142708,963392567l943143221,808464697l842610732,858928185l963392824,959656758l959984947,959789356l926299446,963393589l825833781,825438520l842283052,925905206l946614835,892876848l959919672,859191596l858994995,963391795l842479925,943009843l859060524,926103346l963391800,943143221l808464697,842610732l808596787,829175860l942748467,875640114l845951020,942814518l942815033,913059884l909325621,825504300l959984953,946614833l942879281,909455924l825766188,943271989l1815360057,858862647l858994229,825830457l959787059,1815165240l842543160,959590960l808987700,926496056l1815491891,892418097l959985968,925643826l892547380,858928695l825766252,926494773l741683257,858862647l909326133,942763061l959460657,909652281l825505580,825701683l829175600,808792376l809056057,942746680l959460657,943076150l842283116,825242160l925643573,892547380l926429238,825505900l909587256,942421553l959920181,875573559l842283116,959722549l942420789,875901497l808464694,959789420l909718836,942420531l859321655,875575351l959461740,943273266l925644338,926431029l909719090,842283116l892418098,959198002l808596276,808989751l942684268,892547641l942420016,926233906l892548657,825505644l859386935,959198256l825766452,809055283l0,0l398458880,0l528482304,0l0,525402112l812384256,1815098924l741356339,913059891l808202294,808597356l1815098924,741357623l1815097905,741357365l1815099186,741357107l1815097908,1815096368l842020153,741356087l841837616,858797104l842544953,892546100l959459632,875837804l909259826,757872696l842281523,943207480l808923500,825571635l741749304,942813490l959459632,812398897l762064940,892352817l892483122,841757241l808989233,808991024l825060402,825505843l842215474,825371696l808466482,842020921l808202348,892679788l908867123,909325621l859386988,909260854l841758776,808989233l926429233,942959667l842282036,741486897l942813490,942682416l762065719,825307186l909719608,841757750l808989233,842281009l892693558,842283063l741487412,875770929l909653040,929838129l842281266,943206960l859058476,825701424l1815557684,926429485l959590457,741880633l942813490,943271984l812397104,762064940l808989745,859387957l841757233,825700913l859189300,741370932l842230832,909259057l1815096372,842477869l842152247,741750577l875770929,909521458l963392312,875705396l943207986,842214700l876098100,913061944l959722294,925643318l909391666,896282673l859190320,925643824l809054258,829175605l824979762,762067249l960049204,943077170l825306160,858863212l959852852,841756726l808989233,943208752l825060407,875640370l842610227,875637816l875574323,825636152l842083692,859058486l942815542,859058476l942944308,1815164469l909259053,909325361l741880377,875770929l892875824,81239685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94661431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63393592,825636404l909194036,959789356l875967798,963393337l808596276,875771703l842283052,875968560l946615348,876032569l892547126,909392172l859189558,963393079l892746037,926495798l859060524,926363698l946615347,942682676l875836470,842610732l808858679,963392819l825636404,909587254l959789356,875967798l963393337,808596276l875771703,842283052l875968560,946615348l876032569,892547126l909392172,859189558l963393079,892746037l926495798,859060524l926363698,946615347l942682676,875836470l842610732,808858679l963392819,825636404l909587254,959789356l875967798,963393337l808596276,875771703l842283052,875968560l946615348,876032569l892547126,909392172l859189558,963393079l892746037,926495798l859060524,926363698l946615347,942682676l875836470,842610732l808858679,963392819l825636404,909587254l959789356,875967798l963393337,808596276l875771703,842283052l875968560,946615348l876032569,892547126l909392172,859189558l963393079,892746037l926495798,859060524l926363698,946615347l942682676,875836470l842610732,808858679l963392819,959656758l842609971,892483628l875967286,963392560l959527216,909324340l959789356,859387959l946615861,909718839l943273783,859191596l858994995,946616115l959789104,909586998l892811308,925972279l946615088,942813748l842346547,892811308l892876345,963391542l825636404,942945077l909588524,892482352l946616630,875901497l909259063,959461676l825375027,946614839l942750005,943011129l859191596,808663347l946616631,876032569l926101558,909261100l926234932,946616377l909130037,875705648l909261100,909325875l963393593,825636404l926167861,842283308l909260854,946615863l859321655,808924214l842283052,925905206l946614835,892876848l959919672,859191596l942815539,946616625l859190578,875574326l959461676,842479669l963392565,943143221l909456185,892811308l926365241,963393593l959656758,926102323l942684204,842414389l946615863,926364983l858797873,842283052l808663090,946614837l909718839,808858936l909392172,859124022l946616372,858797623l959853874,842610732l825701429,963393074l959658288,842477874l959789100,892942385l963393589,959656758l959918131,842610732l808858679,963393331l959723058,943273781l959789100,892352048l963392562,909325874l943273523,909392172l859124022,963393332l943075892,909588018l892811308,875967288l946614327,825635380l842217264,942684204l909653304,963393847l959656758,959526962l892483628,875967286l963392560,943012144l875901495,959789356l859387959,946615861l909718839,943273783l859191596,858994995l946616115,959789104l909586998,892811308l925972279,946615088l942813748,842346547l892811308,892876345l963391542,825636404l942945077,909588524l892482352,946616630l875901497,909259063l959461676,825375027l946614839,942750005l943011129,859191596l808663347,946616631l876032569,926101558l909261100,926234932l946616377,909130037l875705648,909261100l909325875,963393593l825636404,926167861l842283308,909260854l946615863,859321655l808924214,842283052l925905206,946614835l892876848,959919672l859191596,942815539l946616625,859190578l875574326,959461676l842479669,963392565l943143221,909456185l892811308,926365241l963393593,959656758l926102323,942684204l842414389,946615863l926364983,858797873l842283052,808663090l946614837,909718839l808858936,909392172l859124022,946616372l858797623,959853874l842610732,825701429l963393074,959658288l842477874,959789100l892942385,963393589l959656758,959918131l842610732,808858679l963393331,959723058l943273781,959789100l892352048,963392562l909325874,943273523l909392172,859124022l963393332,943075892l909588018,892811308l875967288,946614327l825635380,842217264l942684204,909653304l963393847,959656758l959526962,959789356l926299446,946616373l808858164,825702713l842610732,909326388l946616370,909718839l909652535,859191596l892483891,963391542l842348853,909193783l959461676,859058739l963391540,943143221l909456185,959789100l959920179,963393845l825636404,825636917l959461676,943206711l963393843,926036788l859322163,959789100l892418353,946615865l960051253,892942644l909392172,825635126l963392817,943143221l875573561,959461676l959854645,946616377l825766457,942682929l892483884,842151737l963393847,825636404l943206453,842283308l926101816,946616372l875770420,926168374l842610732,858861880l946616368,926429753l892613430,859191596l892418355,946614836l859190578,875574326l842283308,808793145l963393335,943012144l875705656,842610732l858929204,963392053l825636404,808662582l892811308,875638841l963393337,892483888l859189305,959789356l909194804,946615863l926102834,926036021l909392172,942944566l963393843,892809780l892350512,859060524l825307440,946616626l959527221,909718833l942684204,858994230l963393332,825636404l825439798,909588524l892482352,963393846l808531506,943011121l959461676,825308722l963391536,858928690l842217780,909392172l859189558,963393335l858863920,926101552l892811308,909455415l963393588,909261104l808464689,959461676l943010355,963392823l959656758,859387187l892483628,875967286l963392560,909194802l825636919,842283052l858994738,963393584l909261104,875903024l909392172,943010102l946615094,842217781l892679729,942684204l842281529,946615345l942813748,842346547l892483884,842346553l963393072,825636404l892549172,842610732l943077176,963393588l825833781,842479161l959789100,892418353l963393081,825766452l959657269,909392172l909521206,946615602l959527221,943142192l892811308,859060021l963393074,909392181l909588017,842283052l909719348,963393846l959656758,892745010l859060524,842216497l963391794,892614960l892875062,842610732l858861880,963393584l909325874,825504309l859191596,892549427l963392313,892746037l943011638,909261100l858927153,963392306l943075892,875573812l842283052,859058484l963393848,825636404l859191349,909261100l959723059,946615096l959920181,859256887l842283052,808663090l946614837,909522992l809054259,909392172l942944566,963393331l825702704,959658040l942684204,959984952l963393075,959658288l842477874,959789100l808727089,963392050l825636404,842478390l943011884,909588791l963392306,892877109l876034099,842283052l925905206,946614835l808924466,959591473l859191596,808663347l963392567,892746037l943206968,842283052l943142708,963392567l943143221,808464697l842610732,858928185l963392824,959656758l959984947,959789356l926299446,963393589l825833781,825438520l842283052,925905206l946614835,892876848l959919672,859191596l858994995,963391795l842479925,943009843l859060524,926103346l963391800,943143221l808464697,842610732l808596787,829175860l942748467,875640114l845951020,942814518l942815033,913059884l909325621,825504300l959984953,946614833l942879281,909455924l825766188,943271989l1815360057,858862647l858994229,825830457l959787059,1815165240l842543160,959590960l808987700,926496056l1815491891,892418097l959985968,925643826l892547380,858928695l825766252,926494773l741683257,858862647l909326133,942763061l959460657,909652281l825505580,825701683l829175600,808792376l809056057,942746680l959460657,943076150l842283116,825242160l925643573,892547380l926429238,825505900l909587256,942421553l959920181,875573559l842283116,959722549l942420789,875901497l808464694,959789420l909718836,942420531l859321655,875575351l959461740,943273266l925644338,926431029l909719090,842283116l892418098,959198002l808596276,808989751l942684268,892547641l942420016,926233906l892548657,825505644l859386935,959198256l825766452,809055283l959789420,909718836l942420531,959656497l926496824,842413932l959723056,942420020l892547641,925972530l842610796,825440308l942420530,892809524l825504311,942684268l842610745,942420787l960051248,875704369l892483692,875574832l942420528,808793394l859060277,842283116l875901234,942421047l926102834,909719089l942684268,875968052l942420536,842019380l825375024,942684268l858927154,942422068l926298681,943208249l942684524,825701944l959198002,842217776l825374261,959789164l959854643,959199288l909261104,875903024l825505900,926430519l942421559,943274032l858993209,909261164l842609204,959198003l892940852,926299705l842283116,808597554l925644339,942944564l926496822,842283372l875770168,959197241l943075892,909194290l842413932,926234160l942422321,808662322l909652279,959461740l909717815,942422064l892809524,808793911l942684268,842610745l942420787,942813748l959459377,842610796l892549430,942422069l942813748,859189299l825505644,876034100l942420529,926364983l959592752,959461740l808662326,959197236l859322674,959590712l842283116,842086450l959198774,808596276l808859958,959789164l876098864,942421559l808924466,875705393l825766252,926233909l741619766,875967033l942946610,892955701l809055545,741815604l942748727,859189304l876178483,858863666l741357876,842216505l943272247,825781300l926495538,741617713l808597047,876164150l809004080,959985976l741684279,859387192l892942136,876112951l926234417,741552946l926233144,825831472l892890163,959983929l741355571,858862647l859385911,876112946l808661554,741487416l842608697,892352821l942763063,959460657l842478390,842283052l943142708,946616630l892416564,926167602l825505580,892351799l946616119,926364983l959592752,959461676l875639349,963393589l959656758,842085170l892811308,859123767l963393081,808596276l909654327,842283052l926167346,946614320l959460919,808464696l858863916,959526448l963392564,842479925l876163634,892483884l858993718,963393585l959658288,909522481l909719596,909260850l946615095,959527221l808596272,892483884l942879798,946615346l892352816,943010356l959592492,909457201l946615600,926495794l842413881,842413868l842479152,963393844l875573302,875573817l859060524,825702192l946614327,808662322l808857910,943011884l842217016,963392049l892877109,842348594l825505836,926299447l946615858,943274032l858993209,859060524l926429234,946614837l909129010,925905968l892811308,858797110l946614327,825635380l926036528,892811308l943141686,946615857l926233911,858927924l892483628,825635638l946614837,942682676l842610227,959789100l876098864,963393080l825766452,842282293l959789100,876098864l963393079,876163636l942682932,825766188l875966773,1815688756l842608697,892352821l809053235,892482361l1815164467,942748727l926101560,926428215l808924981,1815687737l942815544,842544439l825764916,909718322l1815360824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909521977,825439281l892939318,909456953l1815558452,842216505l859256624,876096564l909652018,1815360564l926038328,858797620l876162101,909194806l1815492403,909718841l959723061,876162103l925905459,1815360311l808596536,875836984l959982644,909391666l1815425840,909521977l926103089,892939318l909456953,1815558452l842216505,859256624l876096564,909652018l1815360564,926038328l858797620,876162101l909194806,1815492403l909718841,959723061l876162103,925905459l1815360311,808596536l875836984,959982644l909391666,1815425840l909521977,926103089l892939318,909456953l1815558452,842216505l859256624,876096564l909652018,1815360564l926038328,858797620l876162101,909194806l1815492403,909718841l959723061,876162103l925905459,1815360311l808596536,875836984l959982644,909391666l1815425840,909521977l926103089,892939318l909456953,1815558452l842216505,859256624l876096564,909652018l1815360564,926038328l858797620,876162101l909194806,1815492403l909718841,959723061l876162103,925905459l1815360311,808596536l875836984,959982644l909391666,1815425840l858994233,959787833l842542130,909325877l1815359540,825831481l858797113,892939318l959985465,1815491891l959788856,959919926l909716536,859386675l1815556915,892874808l926037561,926428214l825702197,1815294007l842150968,892351288l926428210,943077685l1815098933,909521977l875771185,926428216l842215478,1815688757l892483896,842086196l809053238,842609465l1815230257,825832760l892680504,909716536l859386675,1815689008l926038328,858797620l842607671,892941366l1815623991,809055544l842346550,842607668l859190070,1815623990l909521977,875771185l876162103,842544690l1815492406,943011640l926168627,876096560l808531506,1815229239l943206456,926300213l909716537,842609459l1815687480,909455928l808728115,809053236l926430521,1815360818l926496057,892549432l926428214,926300469l1815623991,858994233l858993465,808987703l909718840,1815492402l926234424,808923447l876096563,859320882l1815229744,959788856l909457462,876162096l892417590,1815622707l808859448,909455923l959982649,926168370l1815491121,859385913l925971001,892873778l959983929,1815622965l858994233,925905721l959982649,909391666l1815556912,875967033l959919417,892873784l808857657,1815360053l859189817,959853366l876162104,892417590l1815557171,909259833l926298680,926428214l909326389,1815099188l909259832,859254833l808987698,943011896l1815689014,858994233l825766457,842542137l909325877,1815359540l892940345,892483384l892939316,959985465l1815491891,959788856l959919926,909716536l859386675,1815556915l892874808,926037561l926428214,825702197l1815294007,842150968l892351288,926428210l943077685,1815098933l909521977,875771185l926428216,842215478l1815688757,892483896l842086196,809053238l842609465,1815230257l825832760,892680504l909716536,859386675l1815689008,926038328l858797620,842607671l892941366,1815623991l809055544,842346550l842607668,859190070l1815623990,909521977l875771185,876162103l842544690,1815492406l943011640,926168627l876096560,808531506l1815229239,943206456l926300213,909716537l842609459,1815687480l909455928,808728115l809053236,926430521l1815360818,926496057l892549432,926428214l926300469,1815623991l858994233,858993465l808987703,909718840l1815492402,926234424l808923447,876096563l859320882,1815229744l959788856,909457462l876162096,892417590l1815622707,808859448l909455923,959982649l926168370,1815491121l859385913,925971001l892873778,959983929l1815622965,858994233l925905721,959982649l909391666,1815556912l875967033,959919417l892873784,808857657l1815360053,859189817l959853366,876162104l892417590,1815557171l909259833,926298680l926428214,909326389l1815099188,909259832l859254833,808987698l943011896,1815689014l858994233,825766457l892939321,909456953l1815622967,909259832l926497072,959982641l859321394,1815622198l959788856,942815030l909716534,842609459l1815098933,892941625l825374514,809053238l875705145,1815098419l926496057,892549432l892873782,926430009l1815688505,909521977l909653297,809053233l942749497,1815687992l842216505,943141687l892873779,825831737l1815492917,959984952l960050233,876162101l909194806,1815425329l926496057,808532280l809053236,909653305l1815623993,942815544l808661297,842607672l842479925,1815689010l909521977,942683441l876162104,858863666l1815622711,858928184l875902516,959982647l825309234,1815621683l942815544,875771447l909716533,825832243l1815229493,909455928l808728115,876162100l892614962,1815557936l892940345,842348600l959982644,842544178l1815229747,909521977l859190833,926428208l825243957,1815558452l842608697,909130037l892939315,825635897l1815492406,859124280l842020151,876162103l875640374,1815687992l926037049,808464437l876162101,825307187l3748401,0l0,0l0,0l926941184,0l1052770304,0l0,1050476544" stroked="t" o:allowincell="f" style="position:absolute;margin-left:131pt;margin-top:19.8pt;width:30.95pt;height:27.85pt;mso-wrap-style:none;v-text-anchor:middle">
                <v:fill o:detectmouseclick="t" on="false"/>
                <v:stroke color="black" weight="12600" endarrow="open" endarrowwidth="medium" endarrowlength="medium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object w:dxaOrig="272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92pt" filled="f" o:ole="">
            <v:imagedata r:id="rId25" o:title=""/>
          </v:shape>
          <o:OLEObject Type="Embed" ProgID="" ShapeID="ole_rId24" DrawAspect="Content" ObjectID="_408124301" r:id="rId24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886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88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4pt;height:16pt" filled="f" o:ole="">
                                  <v:imagedata r:id="rId27" o:title=""/>
                                </v:shape>
                                <o:OLEObject Type="Embed" ProgID="" ShapeID="ole_rId26" DrawAspect="Content" ObjectID="_2061416909" r:id="rId26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le début du développement de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78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9pt;height:22pt" filled="f" o:ole="">
                                  <v:imagedata r:id="rId29" o:title=""/>
                                </v:shape>
                                <o:OLEObject Type="Embed" ProgID="" ShapeID="ole_rId28" DrawAspect="Content" ObjectID="_1604833595" r:id="rId28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26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3pt;height:22pt" filled="f" o:ole="">
                                  <v:imagedata r:id="rId31" o:title=""/>
                                </v:shape>
                                <o:OLEObject Type="Embed" ProgID="" ShapeID="ole_rId30" DrawAspect="Content" ObjectID="_197362233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9.8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 </w:t>
                      </w:r>
                      <w:r>
                        <w:rPr>
                          <w:rFonts w:cs="Arial" w:ascii="Arial" w:hAnsi="Arial"/>
                        </w:rPr>
                        <w:object w:dxaOrig="880" w:dyaOrig="3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4pt;height:16pt" filled="f" o:ole="">
                            <v:imagedata r:id="rId33" o:title=""/>
                          </v:shape>
                          <o:OLEObject Type="Embed" ProgID="" ShapeID="ole_rId32" DrawAspect="Content" ObjectID="_991601837" r:id="rId32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est le début du développement de </w:t>
                      </w:r>
                      <w:r>
                        <w:rPr>
                          <w:rFonts w:cs="Arial" w:ascii="Arial" w:hAnsi="Arial"/>
                        </w:rPr>
                        <w:object w:dxaOrig="780" w:dyaOrig="4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9pt;height:22pt" filled="f" o:ole="">
                            <v:imagedata r:id="rId35" o:title=""/>
                          </v:shape>
                          <o:OLEObject Type="Embed" ProgID="" ShapeID="ole_rId34" DrawAspect="Content" ObjectID="_1515777522" r:id="rId34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</w:rPr>
                        <w:object w:dxaOrig="2260" w:dyaOrig="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3pt;height:22pt" filled="f" o:ole="">
                            <v:imagedata r:id="rId37" o:title=""/>
                          </v:shape>
                          <o:OLEObject Type="Embed" ProgID="" ShapeID="ole_rId36" DrawAspect="Content" ObjectID="_1287153463" r:id="rId36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20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44pt" filled="f" o:ole="">
            <v:imagedata r:id="rId39" o:title=""/>
          </v:shape>
          <o:OLEObject Type="Embed" ProgID="" ShapeID="ole_rId38" DrawAspect="Content" ObjectID="_182141594" r:id="rId3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21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2pt" filled="f" o:ole="">
            <v:imagedata r:id="rId41" o:title=""/>
          </v:shape>
          <o:OLEObject Type="Embed" ProgID="" ShapeID="ole_rId40" DrawAspect="Content" ObjectID="_500920861" r:id="rId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la forme canoniqu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polynôm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e degré 2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pt;height:19pt" filled="f" o:ole="">
            <v:imagedata r:id="rId43" o:title=""/>
          </v:shape>
          <o:OLEObject Type="Embed" ProgID="" ShapeID="ole_rId42" DrawAspect="Content" ObjectID="_1021462382" r:id="rId42"/>
        </w:object>
      </w:r>
      <w:r>
        <w:rPr>
          <w:rFonts w:cs="Arial" w:ascii="Arial" w:hAnsi="Arial"/>
          <w:color w:val="FF0000"/>
        </w:rPr>
        <w:t>peut s'écrire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</w:rPr>
        <w:object w:dxaOrig="21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2pt" filled="f" o:ole="">
            <v:imagedata r:id="rId45" o:title=""/>
          </v:shape>
          <o:OLEObject Type="Embed" ProgID="" ShapeID="ole_rId44" DrawAspect="Content" ObjectID="_2002732491" r:id="rId44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rFonts w:cs="Arial" w:ascii="Arial" w:hAnsi="Arial"/>
          <w:color w:val="FF0000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502053210" r:id="rId46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6pt" filled="f" o:ole="">
            <v:imagedata r:id="rId49" o:title=""/>
          </v:shape>
          <o:OLEObject Type="Embed" ProgID="" ShapeID="ole_rId48" DrawAspect="Content" ObjectID="_1351913529" r:id="rId48"/>
        </w:object>
      </w:r>
      <w:r>
        <w:rPr>
          <w:rFonts w:cs="Arial" w:ascii="Arial" w:hAnsi="Arial"/>
          <w:color w:val="FF0000"/>
        </w:rPr>
        <w:t>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ette dernière écriture s'appelle la </w:t>
      </w:r>
      <w:r>
        <w:rPr>
          <w:rFonts w:cs="Arial" w:ascii="Arial" w:hAnsi="Arial"/>
          <w:b/>
          <w:color w:val="FF0000"/>
        </w:rPr>
        <w:t>forme canoniqu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4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2pt" filled="f" o:ole="">
            <v:imagedata r:id="rId51" o:title=""/>
          </v:shape>
          <o:OLEObject Type="Embed" ProgID="" ShapeID="ole_rId50" DrawAspect="Content" ObjectID="_1880458644" r:id="rId50"/>
        </w:object>
      </w:r>
      <w:r>
        <w:rPr>
          <w:rFonts w:cs="Arial" w:ascii="Arial" w:hAnsi="Arial"/>
        </w:rPr>
        <w:t xml:space="preserve">0, on peut écrire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420" w:dyaOrig="5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274pt" filled="f" o:ole="">
            <v:imagedata r:id="rId53" o:title=""/>
          </v:shape>
          <o:OLEObject Type="Embed" ProgID="" ShapeID="ole_rId52" DrawAspect="Content" ObjectID="_969404195" r:id="rId5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9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3pt" filled="f" o:ole="">
            <v:imagedata r:id="rId55" o:title=""/>
          </v:shape>
          <o:OLEObject Type="Embed" ProgID="" ShapeID="ole_rId54" DrawAspect="Content" ObjectID="_593136288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4pt" filled="f" o:ole="">
            <v:imagedata r:id="rId57" o:title=""/>
          </v:shape>
          <o:OLEObject Type="Embed" ProgID="" ShapeID="ole_rId56" DrawAspect="Content" ObjectID="_1826126531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Cambria Math" w:hAnsi="Cambria Math" w:cs="Cambria Math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Pour écrire un trinôme sous sa forme canonique, il est possible d’utiliser les deux dernières formules donnant </w:t>
      </w:r>
      <w:r>
        <w:rPr>
          <w:rFonts w:cs="Cambria Math" w:ascii="Cambria Math" w:hAnsi="Cambria Math"/>
        </w:rPr>
        <w:t xml:space="preserve">𝛼 </w:t>
      </w:r>
      <w:r>
        <w:rPr>
          <w:rFonts w:cs="Arial" w:ascii="Arial" w:hAnsi="Arial"/>
        </w:rPr>
        <w:t xml:space="preserve">et </w:t>
      </w:r>
      <w:r>
        <w:rPr>
          <w:rFonts w:cs="Cambria Math" w:ascii="Cambria Math" w:hAnsi="Cambria Math"/>
        </w:rPr>
        <w:t>𝛽</w:t>
      </w:r>
      <w:r>
        <w:rPr>
          <w:rFonts w:cs="Arial" w:ascii="Arial" w:hAnsi="Arial"/>
        </w:rPr>
        <w:t>… à condition de les connaître 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Variations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Math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xemple :</w:t>
      </w:r>
      <w:r>
        <w:rPr>
          <w:rFonts w:cs="Arial" w:ascii="Arial" w:hAnsi="Arial"/>
          <w:i w:val="false"/>
        </w:rPr>
        <w:t xml:space="preserve"> Soit la fonction </w:t>
      </w:r>
      <w:r>
        <w:rPr/>
        <w:t>f</w:t>
      </w:r>
      <w:r>
        <w:rPr>
          <w:rFonts w:cs="Arial" w:ascii="Arial" w:hAnsi="Arial"/>
          <w:i w:val="false"/>
        </w:rPr>
        <w:t xml:space="preserve"> donnée sous sa forme canonique par :</w:t>
      </w:r>
      <w:r>
        <w:rPr>
          <w:rFonts w:cs="Arial" w:ascii="Arial" w:hAnsi="Arial"/>
          <w:i w:val="false"/>
        </w:rPr>
        <w:object w:dxaOrig="193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22pt" filled="f" o:ole="">
            <v:imagedata r:id="rId59" o:title=""/>
          </v:shape>
          <o:OLEObject Type="Embed" ProgID="" ShapeID="ole_rId58" DrawAspect="Content" ObjectID="_323446274" r:id="rId5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1759513573" r:id="rId6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i/>
        </w:rPr>
        <w:object w:dxaOrig="9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2pt" filled="f" o:ole="">
            <v:imagedata r:id="rId63" o:title=""/>
          </v:shape>
          <o:OLEObject Type="Embed" ProgID="" ShapeID="ole_rId62" DrawAspect="Content" ObjectID="_312993602" r:id="rId62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t positif.</w:t>
      </w:r>
    </w:p>
    <w:p>
      <w:pPr>
        <w:pStyle w:val="Maths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Or </w:t>
      </w:r>
      <w:r>
        <w:rPr>
          <w:rFonts w:cs="Arial" w:ascii="Arial" w:hAnsi="Arial"/>
          <w:i w:val="false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1650962698" r:id="rId64"/>
        </w:object>
      </w:r>
      <w:r>
        <w:rPr>
          <w:rFonts w:cs="Arial" w:ascii="Arial" w:hAnsi="Arial"/>
          <w:i w:val="false"/>
        </w:rPr>
        <w:t xml:space="preserve"> donc pour tout</w:t>
      </w:r>
      <w:r>
        <w:rPr>
          <w:rFonts w:cs="Arial" w:ascii="Arial" w:hAnsi="Arial"/>
        </w:rPr>
        <w:t xml:space="preserve"> </w:t>
      </w:r>
      <w:r>
        <w:rPr/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6pt" filled="f" o:ole="">
            <v:imagedata r:id="rId67" o:title=""/>
          </v:shape>
          <o:OLEObject Type="Embed" ProgID="" ShapeID="ole_rId66" DrawAspect="Content" ObjectID="_980939305" r:id="rId66"/>
        </w:object>
      </w:r>
      <w:r>
        <w:rPr>
          <w:rFonts w:cs="Arial" w:ascii="Arial" w:hAnsi="Arial"/>
          <w:i w:val="false"/>
        </w:rPr>
        <w:t>.</w:t>
      </w:r>
    </w:p>
    <w:p>
      <w:pPr>
        <w:pStyle w:val="Maths"/>
        <w:rPr/>
      </w:pPr>
      <w:r>
        <w:rPr/>
        <w:t>f</w:t>
      </w:r>
      <w:r>
        <w:rPr>
          <w:rFonts w:cs="Arial" w:ascii="Arial" w:hAnsi="Arial"/>
          <w:i w:val="false"/>
        </w:rPr>
        <w:t xml:space="preserve"> admet donc un minimum en </w:t>
      </w:r>
      <w:r>
        <w:rPr>
          <w:rFonts w:cs="Arial" w:ascii="Arial" w:hAnsi="Arial"/>
          <w:i w:val="false"/>
          <w:color w:val="FF0000"/>
        </w:rPr>
        <w:t>1</w:t>
      </w:r>
      <w:r>
        <w:rPr>
          <w:rFonts w:cs="Arial" w:ascii="Arial" w:hAnsi="Arial"/>
          <w:i w:val="false"/>
        </w:rPr>
        <w:t xml:space="preserve">. Ce minimum est égal à </w:t>
      </w:r>
      <w:r>
        <w:rPr>
          <w:rFonts w:cs="Arial" w:ascii="Arial" w:hAnsi="Arial"/>
          <w:i w:val="false"/>
          <w:color w:val="00FF00"/>
        </w:rPr>
        <w:t>3</w:t>
      </w:r>
      <w:r>
        <w:rPr>
          <w:rFonts w:cs="Arial" w:ascii="Arial" w:hAnsi="Arial"/>
          <w:i w:val="false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par </w:t>
      </w:r>
      <w:r>
        <w:rPr>
          <w:rFonts w:cs="Arial" w:ascii="Arial" w:hAnsi="Arial"/>
          <w:color w:val="FF0000"/>
        </w:rPr>
        <w:object w:dxaOrig="21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22pt" filled="f" o:ole="">
            <v:imagedata r:id="rId69" o:title=""/>
          </v:shape>
          <o:OLEObject Type="Embed" ProgID="" ShapeID="ole_rId68" DrawAspect="Content" ObjectID="_1846399016" r:id="rId68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1729019962" r:id="rId7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2pt" filled="f" o:ole="">
            <v:imagedata r:id="rId73" o:title=""/>
          </v:shape>
          <o:OLEObject Type="Embed" ProgID="" ShapeID="ole_rId72" DrawAspect="Content" ObjectID="_1521032720" r:id="rId7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inimum pour </w:t>
      </w:r>
      <w:r>
        <w:rPr>
          <w:rFonts w:cs="Arial" w:ascii="Arial" w:hAnsi="Arial"/>
          <w:color w:val="FF0000"/>
        </w:rPr>
        <w:object w:dxaOrig="6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1pt" filled="f" o:ole="">
            <v:imagedata r:id="rId75" o:title=""/>
          </v:shape>
          <o:OLEObject Type="Embed" ProgID="" ShapeID="ole_rId74" DrawAspect="Content" ObjectID="_185935356" r:id="rId74"/>
        </w:object>
      </w:r>
      <w:r>
        <w:rPr>
          <w:rFonts w:cs="Arial" w:ascii="Arial" w:hAnsi="Arial"/>
          <w:color w:val="FF0000"/>
        </w:rPr>
        <w:t xml:space="preserve">. Ce minimum est égal à </w:t>
      </w:r>
      <w:r>
        <w:rPr>
          <w:rFonts w:cs="Arial" w:ascii="Arial" w:hAnsi="Arial"/>
          <w:color w:val="FF0000"/>
        </w:rPr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978310680" r:id="rId7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2pt" filled="f" o:ole="">
            <v:imagedata r:id="rId79" o:title=""/>
          </v:shape>
          <o:OLEObject Type="Embed" ProgID="" ShapeID="ole_rId78" DrawAspect="Content" ObjectID="_1816042411" r:id="rId78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aximum pour </w:t>
      </w:r>
      <w:r>
        <w:rPr>
          <w:rFonts w:cs="Arial" w:ascii="Arial" w:hAnsi="Arial"/>
          <w:color w:val="FF0000"/>
        </w:rPr>
        <w:object w:dxaOrig="6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1pt" filled="f" o:ole="">
            <v:imagedata r:id="rId81" o:title=""/>
          </v:shape>
          <o:OLEObject Type="Embed" ProgID="" ShapeID="ole_rId80" DrawAspect="Content" ObjectID="_1912277055" r:id="rId80"/>
        </w:object>
      </w:r>
      <w:r>
        <w:rPr>
          <w:rFonts w:cs="Arial" w:ascii="Arial" w:hAnsi="Arial"/>
          <w:color w:val="FF0000"/>
        </w:rPr>
        <w:t xml:space="preserve">. Ce maximum est égal à </w:t>
      </w:r>
      <w:r>
        <w:rPr>
          <w:rFonts w:cs="Arial" w:ascii="Arial" w:hAnsi="Arial"/>
          <w:color w:val="FF0000"/>
        </w:rPr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330533383" r:id="rId8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19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pt;height:19pt" filled="f" o:ole="">
            <v:imagedata r:id="rId85" o:title=""/>
          </v:shape>
          <o:OLEObject Type="Embed" ProgID="" ShapeID="ole_rId84" DrawAspect="Content" ObjectID="_1507609897" r:id="rId84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4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2pt" filled="f" o:ole="">
            <v:imagedata r:id="rId87" o:title=""/>
          </v:shape>
          <o:OLEObject Type="Embed" ProgID="" ShapeID="ole_rId86" DrawAspect="Content" ObjectID="_1131276013" r:id="rId86"/>
        </w:object>
      </w:r>
      <w:r>
        <w:rPr>
          <w:rFonts w:cs="Arial" w:ascii="Arial" w:hAnsi="Arial"/>
        </w:rPr>
        <w:t>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On peut retenir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un maximum (ou un minimum) pour </w:t>
      </w:r>
      <w:r>
        <w:rPr>
          <w:rFonts w:cs="Arial" w:ascii="Arial" w:hAnsi="Arial"/>
        </w:rPr>
        <w:object w:dxaOrig="9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3pt" filled="f" o:ole="">
            <v:imagedata r:id="rId89" o:title=""/>
          </v:shape>
          <o:OLEObject Type="Embed" ProgID="" ShapeID="ole_rId88" DrawAspect="Content" ObjectID="_1692864337" r:id="rId8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/>
        </w:rPr>
        <w:t xml:space="preserve">(voir résultat de la démonstration dans II.)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56280</wp:posOffset>
            </wp:positionH>
            <wp:positionV relativeFrom="paragraph">
              <wp:posOffset>62230</wp:posOffset>
            </wp:positionV>
            <wp:extent cx="2311400" cy="2145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261" r="-6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2pt" filled="f" o:ole="">
            <v:imagedata r:id="rId92" o:title=""/>
          </v:shape>
          <o:OLEObject Type="Embed" ProgID="" ShapeID="ole_rId91" DrawAspect="Content" ObjectID="_1455088155" r:id="rId91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9pt" filled="f" o:ole="">
                  <v:imagedata r:id="rId94" o:title=""/>
                </v:shape>
                <o:OLEObject Type="Embed" ProgID="" ShapeID="ole_rId93" DrawAspect="Content" ObjectID="_1993109148" r:id="rId93"/>
              </w:objec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54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33pt" filled="f" o:ole="">
                  <v:imagedata r:id="rId96" o:title=""/>
                </v:shape>
                <o:OLEObject Type="Embed" ProgID="" ShapeID="ole_rId95" DrawAspect="Content" ObjectID="_1894904104" r:id="rId95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1pt" filled="f" o:ole="">
                  <v:imagedata r:id="rId98" o:title=""/>
                </v:shape>
                <o:OLEObject Type="Embed" ProgID="" ShapeID="ole_rId97" DrawAspect="Content" ObjectID="_536303943" r:id="rId97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18110</wp:posOffset>
                      </wp:positionV>
                      <wp:extent cx="533400" cy="457200"/>
                      <wp:effectExtent l="4445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9.3pt" to="130.35pt,45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26060</wp:posOffset>
                      </wp:positionV>
                      <wp:extent cx="457200" cy="457200"/>
                      <wp:effectExtent l="5080" t="508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7.8pt" to="35.35pt,18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object w:dxaOrig="9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8pt;height:34pt" filled="f" o:ole="">
                  <v:imagedata r:id="rId100" o:title=""/>
                </v:shape>
                <o:OLEObject Type="Embed" ProgID="" ShapeID="ole_rId99" DrawAspect="Content" ObjectID="_1402221971" r:id="rId99"/>
              </w:objec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82315</wp:posOffset>
            </wp:positionH>
            <wp:positionV relativeFrom="paragraph">
              <wp:posOffset>12065</wp:posOffset>
            </wp:positionV>
            <wp:extent cx="2379345" cy="1949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2pt" filled="f" o:ole="">
            <v:imagedata r:id="rId103" o:title=""/>
          </v:shape>
          <o:OLEObject Type="Embed" ProgID="" ShapeID="ole_rId102" DrawAspect="Content" ObjectID="_1003002968" r:id="rId102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9pt" filled="f" o:ole="">
                  <v:imagedata r:id="rId105" o:title=""/>
                </v:shape>
                <o:OLEObject Type="Embed" ProgID="" ShapeID="ole_rId104" DrawAspect="Content" ObjectID="_1290323335" r:id="rId104"/>
              </w:objec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33pt" filled="f" o:ole="">
                  <v:imagedata r:id="rId107" o:title=""/>
                </v:shape>
                <o:OLEObject Type="Embed" ProgID="" ShapeID="ole_rId106" DrawAspect="Content" ObjectID="_28474947" r:id="rId106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1pt" filled="f" o:ole="">
                  <v:imagedata r:id="rId109" o:title=""/>
                </v:shape>
                <o:OLEObject Type="Embed" ProgID="" ShapeID="ole_rId108" DrawAspect="Content" ObjectID="_429884867" r:id="rId108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43840</wp:posOffset>
                      </wp:positionV>
                      <wp:extent cx="457200" cy="457200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9.2pt" to="132.85pt,55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9715</wp:posOffset>
                      </wp:positionV>
                      <wp:extent cx="533400" cy="457200"/>
                      <wp:effectExtent l="4445" t="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0.45pt" to="41pt,56.4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9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34pt" filled="f" o:ole="">
                  <v:imagedata r:id="rId111" o:title=""/>
                </v:shape>
                <o:OLEObject Type="Embed" ProgID="" ShapeID="ole_rId110" DrawAspect="Content" ObjectID="_1489550814" r:id="rId11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un repère orthogonal</w:t>
      </w:r>
      <w:r>
        <w:rPr>
          <w:rFonts w:cs="Arial" w:ascii="Arial" w:hAnsi="Arial"/>
        </w:rPr>
        <w:object w:dxaOrig="8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4pt" filled="f" o:ole="">
            <v:imagedata r:id="rId113" o:title=""/>
          </v:shape>
          <o:OLEObject Type="Embed" ProgID="" ShapeID="ole_rId112" DrawAspect="Content" ObjectID="_1564495006" r:id="rId112"/>
        </w:object>
      </w:r>
      <w:r>
        <w:rPr>
          <w:rFonts w:cs="Arial" w:ascii="Arial" w:hAnsi="Arial"/>
        </w:rPr>
        <w:t xml:space="preserve">, la représentation graphique d'une fonction polynôme de degré 2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oint M de coordonnées </w:t>
      </w:r>
      <w:r>
        <w:rPr>
          <w:rFonts w:cs="Arial" w:ascii="Arial" w:hAnsi="Arial"/>
        </w:rPr>
        <w:object w:dxaOrig="18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35pt;height:36pt" filled="f" o:ole="">
            <v:imagedata r:id="rId115" o:title=""/>
          </v:shape>
          <o:OLEObject Type="Embed" ProgID="" ShapeID="ole_rId114" DrawAspect="Content" ObjectID="_358464394" r:id="rId114"/>
        </w:object>
      </w:r>
      <w:r>
        <w:rPr>
          <w:rFonts w:cs="Arial" w:ascii="Arial" w:hAnsi="Arial"/>
        </w:rPr>
        <w:t xml:space="preserve"> est le </w:t>
      </w:r>
      <w:r>
        <w:rPr>
          <w:rFonts w:cs="Arial" w:ascii="Arial" w:hAnsi="Arial"/>
          <w:b/>
          <w:u w:val="single"/>
        </w:rPr>
        <w:t>sommet</w:t>
      </w:r>
      <w:r>
        <w:rPr>
          <w:rFonts w:cs="Arial" w:ascii="Arial" w:hAnsi="Arial"/>
        </w:rPr>
        <w:t xml:space="preserve"> de la parabole. Il correspond au maximum (ou au minimum)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arabole possède un </w:t>
      </w:r>
      <w:r>
        <w:rPr>
          <w:rFonts w:cs="Arial" w:ascii="Arial" w:hAnsi="Arial"/>
          <w:b/>
          <w:u w:val="single"/>
        </w:rPr>
        <w:t>axe de symétrie</w:t>
      </w:r>
      <w:r>
        <w:rPr>
          <w:rFonts w:cs="Arial" w:ascii="Arial" w:hAnsi="Arial"/>
        </w:rPr>
        <w:t xml:space="preserve">. Il s'agit de la droite d'équation </w:t>
      </w:r>
      <w:r>
        <w:rPr>
          <w:rFonts w:cs="Arial" w:ascii="Arial" w:hAnsi="Arial"/>
          <w:b/>
        </w:rPr>
        <w:object w:dxaOrig="9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35pt;height:31.3pt" filled="f" o:ole="">
            <v:imagedata r:id="rId117" o:title=""/>
          </v:shape>
          <o:OLEObject Type="Embed" ProgID="" ShapeID="ole_rId116" DrawAspect="Content" ObjectID="_134344554" r:id="rId1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1855" cy="2204720"/>
            <wp:effectExtent l="0" t="0" r="0" b="0"/>
            <wp:docPr id="1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présenter graphiquement une fonction polynôme de degré 2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K76UohzUW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9pt" filled="f" o:ole="">
            <v:imagedata r:id="rId122" o:title=""/>
          </v:shape>
          <o:OLEObject Type="Embed" ProgID="" ShapeID="ole_rId121" DrawAspect="Content" ObjectID="_1388568473" r:id="rId1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nçons par écri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us sa forme canoniqu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16910</wp:posOffset>
            </wp:positionH>
            <wp:positionV relativeFrom="paragraph">
              <wp:posOffset>1034415</wp:posOffset>
            </wp:positionV>
            <wp:extent cx="2190750" cy="3397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0" w:dyaOrig="2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14.95pt" filled="f" o:ole="">
            <v:imagedata r:id="rId125" o:title=""/>
          </v:shape>
          <o:OLEObject Type="Embed" ProgID="" ShapeID="ole_rId124" DrawAspect="Content" ObjectID="_613867419" r:id="rId124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aximum en 2 égal à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3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24pt" filled="f" o:ole="">
            <v:imagedata r:id="rId127" o:title=""/>
          </v:shape>
          <o:OLEObject Type="Embed" ProgID="" ShapeID="ole_rId126" DrawAspect="Content" ObjectID="_297643931" r:id="rId12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nt donc données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le tableau suiva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9pt" filled="f" o:ole="">
                  <v:imagedata r:id="rId129" o:title=""/>
                </v:shape>
                <o:OLEObject Type="Embed" ProgID="" ShapeID="ole_rId128" DrawAspect="Content" ObjectID="_1789437669" r:id="rId128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1pt" filled="f" o:ole="">
                  <v:imagedata r:id="rId131" o:title=""/>
                </v:shape>
                <o:OLEObject Type="Embed" ProgID="" ShapeID="ole_rId130" DrawAspect="Content" ObjectID="_1483142647" r:id="rId13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7945</wp:posOffset>
                      </wp:positionV>
                      <wp:extent cx="533400" cy="457200"/>
                      <wp:effectExtent l="4445" t="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5.35pt" to="51.25pt,41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5.35pt" to="116.65pt,41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obtien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caractéristiques d’une parabol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7IOCVfUnoz0</w:t>
        </w:r>
      </w:hyperlink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Déterminer l’axe de symétrie et le sommet de la parabole d’équation </w:t>
      </w:r>
      <w:r>
        <w:rPr>
          <w:rFonts w:cs="Arial" w:ascii="Arial" w:hAnsi="Arial"/>
          <w:b/>
        </w:rPr>
        <w:object w:dxaOrig="16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.3pt;height:18.3pt" filled="f" o:ole="">
            <v:imagedata r:id="rId135" o:title=""/>
          </v:shape>
          <o:OLEObject Type="Embed" ProgID="" ShapeID="ole_rId134" DrawAspect="Content" ObjectID="_905185097" r:id="rId1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- La parabole possède un axe de symétrie d'équation </w:t>
      </w:r>
      <w:r>
        <w:rPr>
          <w:rFonts w:cs="Arial" w:ascii="Arial" w:hAnsi="Arial"/>
          <w:b/>
        </w:rPr>
        <w:object w:dxaOrig="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35pt;height:31.3pt" filled="f" o:ole="">
            <v:imagedata r:id="rId137" o:title=""/>
          </v:shape>
          <o:OLEObject Type="Embed" ProgID="" ShapeID="ole_rId136" DrawAspect="Content" ObjectID="_1618400221" r:id="rId136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b/>
        </w:rPr>
        <w:object w:dxaOrig="1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3pt;height:31.3pt" filled="f" o:ole="">
            <v:imagedata r:id="rId139" o:title=""/>
          </v:shape>
          <o:OLEObject Type="Embed" ProgID="" ShapeID="ole_rId138" DrawAspect="Content" ObjectID="_1571711520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a droite d’équation </w:t>
      </w:r>
      <w:r>
        <w:rPr>
          <w:rFonts w:cs="Arial" w:ascii="Arial" w:hAnsi="Arial"/>
          <w:b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35pt;height:13.95pt" filled="f" o:ole="">
            <v:imagedata r:id="rId141" o:title=""/>
          </v:shape>
          <o:OLEObject Type="Embed" ProgID="" ShapeID="ole_rId140" DrawAspect="Content" ObjectID="_1050876896" r:id="rId140"/>
        </w:object>
      </w:r>
      <w:r>
        <w:rPr>
          <w:rFonts w:cs="Arial" w:ascii="Arial" w:hAnsi="Arial"/>
        </w:rPr>
        <w:t xml:space="preserve"> est donc axe de symétrie de la parabole d’équation  </w:t>
      </w:r>
      <w:r>
        <w:rPr>
          <w:rFonts w:cs="Arial" w:ascii="Arial" w:hAnsi="Arial"/>
          <w:b/>
        </w:rPr>
        <w:object w:dxaOrig="16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3pt;height:18.3pt" filled="f" o:ole="">
            <v:imagedata r:id="rId143" o:title=""/>
          </v:shape>
          <o:OLEObject Type="Embed" ProgID="" ShapeID="ole_rId142" DrawAspect="Content" ObjectID="_916299354" r:id="rId1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Les coordonnées de son sommet sont : </w:t>
      </w:r>
      <w:r>
        <w:rPr>
          <w:rFonts w:cs="Arial" w:ascii="Arial" w:hAnsi="Arial"/>
        </w:rPr>
        <w:object w:dxaOrig="18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.35pt;height:36pt" filled="f" o:ole="">
            <v:imagedata r:id="rId145" o:title=""/>
          </v:shape>
          <o:OLEObject Type="Embed" ProgID="" ShapeID="ole_rId144" DrawAspect="Content" ObjectID="_379890530" r:id="rId144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20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.3pt;height:22pt" filled="f" o:ole="">
            <v:imagedata r:id="rId147" o:title=""/>
          </v:shape>
          <o:OLEObject Type="Embed" ProgID="" ShapeID="ole_rId146" DrawAspect="Content" ObjectID="_403147423" r:id="rId146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e point de coordonnées </w:t>
      </w:r>
      <w:r>
        <w:rPr>
          <w:rFonts w:cs="Arial" w:ascii="Arial" w:hAnsi="Arial"/>
        </w:rPr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35pt;height:20.35pt" filled="f" o:ole="">
            <v:imagedata r:id="rId149" o:title=""/>
          </v:shape>
          <o:OLEObject Type="Embed" ProgID="" ShapeID="ole_rId148" DrawAspect="Content" ObjectID="_554609215" r:id="rId148"/>
        </w:object>
      </w:r>
      <w:r>
        <w:rPr>
          <w:rFonts w:cs="Arial" w:ascii="Arial" w:hAnsi="Arial"/>
        </w:rPr>
        <w:t xml:space="preserve"> est donc le sommet de la parabol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95pt" filled="f" o:ole="">
            <v:imagedata r:id="rId151" o:title=""/>
          </v:shape>
          <o:OLEObject Type="Embed" ProgID="" ShapeID="ole_rId150" DrawAspect="Content" ObjectID="_955274365" r:id="rId150"/>
        </w:object>
      </w:r>
      <w:r>
        <w:rPr>
          <w:rFonts w:cs="Arial" w:ascii="Arial" w:hAnsi="Arial"/>
        </w:rPr>
        <w:t>, ce sommet correspond à un minimum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2745" cy="3175000"/>
            <wp:effectExtent l="0" t="0" r="0" b="0"/>
            <wp:docPr id="16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hyperlink r:id="rId15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7747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5pt;margin-top:61pt;width:375.05pt;height:74.05pt" coordorigin="810,122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01;top:1220;width:1898;height:571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;top:180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57"/>
      <w:footerReference w:type="default" r:id="rId15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s://youtu.be/OQHf-hX9JhM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image" Target="media/image57.jpeg"/><Relationship Id="rId119" Type="http://schemas.openxmlformats.org/officeDocument/2006/relationships/image" Target="media/image9.png"/><Relationship Id="rId120" Type="http://schemas.openxmlformats.org/officeDocument/2006/relationships/hyperlink" Target="https://youtu.be/KK76UohzUW4" TargetMode="External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image" Target="media/image9.png"/><Relationship Id="rId133" Type="http://schemas.openxmlformats.org/officeDocument/2006/relationships/hyperlink" Target="https://youtu.be/7IOCVfUnoz0" TargetMode="External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1.wmf"/><Relationship Id="rId152" Type="http://schemas.openxmlformats.org/officeDocument/2006/relationships/image" Target="media/image72.png"/><Relationship Id="rId153" Type="http://schemas.openxmlformats.org/officeDocument/2006/relationships/image" Target="media/image73.png"/><Relationship Id="rId154" Type="http://schemas.openxmlformats.org/officeDocument/2006/relationships/hyperlink" Target="http://www.maths-et-tiques.fr/index.php/mentions-legales" TargetMode="External"/><Relationship Id="rId155" Type="http://schemas.openxmlformats.org/officeDocument/2006/relationships/image" Target="media/image73.png"/><Relationship Id="rId156" Type="http://schemas.openxmlformats.org/officeDocument/2006/relationships/hyperlink" Target="http://www.maths-et-tiques.fr/index.php/mentions-legales" TargetMode="External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9-06-19T13:04:00Z</dcterms:modified>
  <cp:revision>20</cp:revision>
  <dc:subject/>
  <dc:title/>
</cp:coreProperties>
</file>