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4.jpeg" ContentType="image/jpeg"/>
  <Override PartName="/word/media/image22.png" ContentType="image/png"/>
  <Override PartName="/word/media/image23.png" ContentType="image/png"/>
  <Override PartName="/word/media/image20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15.wmf" ContentType="image/x-wmf"/>
  <Override PartName="/word/media/image14.png" ContentType="image/png"/>
  <Override PartName="/word/media/image1.wmf" ContentType="image/x-wmf"/>
  <Override PartName="/word/media/image2.png" ContentType="image/png"/>
  <Override PartName="/word/media/image25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  <w:lang w:eastAsia="en-US"/>
        </w:rPr>
      </w:pPr>
      <w:r>
        <w:rPr>
          <w:rFonts w:cs="Comic Sans MS" w:ascii="Comic Sans MS" w:hAnsi="Comic Sans MS"/>
          <w:color w:val="FF0000"/>
          <w:sz w:val="52"/>
          <w:szCs w:val="52"/>
          <w:lang w:eastAsia="en-US"/>
        </w:rPr>
        <w:t>GÉOMETRIE PLANE</w:t>
      </w:r>
    </w:p>
    <w:p>
      <w:pPr>
        <w:pStyle w:val="Normal"/>
        <w:rPr>
          <w:rFonts w:ascii="Arial" w:hAnsi="Arial" w:cs="Arial"/>
          <w:color w:val="FF0000"/>
          <w:sz w:val="32"/>
          <w:szCs w:val="52"/>
          <w:lang w:eastAsia="en-US"/>
        </w:rPr>
      </w:pPr>
      <w:r>
        <w:rPr>
          <w:rFonts w:cs="Arial" w:ascii="Arial" w:hAnsi="Arial"/>
          <w:color w:val="FF0000"/>
          <w:sz w:val="32"/>
          <w:szCs w:val="52"/>
          <w:lang w:eastAsia="en-US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</w:rPr>
        <w:t xml:space="preserve">I. </w:t>
      </w:r>
      <w:r>
        <w:rPr>
          <w:rFonts w:cs="Arial" w:ascii="Arial" w:hAnsi="Arial"/>
          <w:color w:val="FF0000"/>
          <w:sz w:val="28"/>
          <w:szCs w:val="28"/>
          <w:u w:val="single"/>
        </w:rPr>
        <w:t>Polygones réguliers</w:t>
      </w:r>
    </w:p>
    <w:p>
      <w:pPr>
        <w:pStyle w:val="Normal"/>
        <w:rPr>
          <w:rFonts w:ascii="Arial" w:hAnsi="Arial" w:cs="Arial"/>
          <w:color w:val="FF0000"/>
          <w:sz w:val="24"/>
          <w:szCs w:val="28"/>
          <w:u w:val="single"/>
        </w:rPr>
      </w:pPr>
      <w:r>
        <w:rPr>
          <w:rFonts w:cs="Arial" w:ascii="Arial" w:hAnsi="Arial"/>
          <w:color w:val="FF0000"/>
          <w:sz w:val="24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Cs/>
          <w:sz w:val="24"/>
          <w:szCs w:val="24"/>
        </w:rPr>
        <w:t>Le mot « polygone » vient de « poly » pour signifier « plusieurs » et gonia « angle, coin ». On retrouve ce dernier dans « genou » mais aussi dans les villes côtières de Gênes ou Genève très proches de côtes formant un angle.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240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4"/>
          <w:u w:val="single"/>
        </w:rPr>
        <w:t>Définition :</w:t>
      </w:r>
      <w:r>
        <w:rPr>
          <w:rFonts w:cs="Arial" w:ascii="Arial" w:hAnsi="Arial"/>
          <w:color w:val="FF0000"/>
          <w:sz w:val="24"/>
        </w:rPr>
        <w:t xml:space="preserve"> Un polygone régulier est un polygone inscrit dans un cercle dont tous les côtés ont la même longueur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3820</wp:posOffset>
                </wp:positionH>
                <wp:positionV relativeFrom="paragraph">
                  <wp:posOffset>-81280</wp:posOffset>
                </wp:positionV>
                <wp:extent cx="6389370" cy="1203960"/>
                <wp:effectExtent l="5080" t="5080" r="5715" b="5715"/>
                <wp:wrapNone/>
                <wp:docPr id="1" name="Group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1203840"/>
                          <a:chOff x="0" y="0"/>
                          <a:chExt cx="6389280" cy="120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0240" cy="120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1200240" cy="120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00240" cy="120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7560"/>
                                <a:ext cx="998280" cy="918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1920" y="605880"/>
                              <a:ext cx="502920" cy="31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920" y="0"/>
                              <a:ext cx="396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609480"/>
                              <a:ext cx="48384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80" y="609480"/>
                              <a:ext cx="2667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4760" y="452880"/>
                              <a:ext cx="2703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18438">
                                  <a:moveTo>
                                    <a:pt x="11251" y="0"/>
                                  </a:moveTo>
                                  <a:cubicBezTo>
                                    <a:pt x="17679" y="3922"/>
                                    <a:pt x="21600" y="10908"/>
                                    <a:pt x="21600" y="18438"/>
                                  </a:cubicBezTo>
                                </a:path>
                                <a:path stroke="0" w="21600" h="18438">
                                  <a:moveTo>
                                    <a:pt x="11251" y="0"/>
                                  </a:moveTo>
                                  <a:cubicBezTo>
                                    <a:pt x="17679" y="3922"/>
                                    <a:pt x="21600" y="10908"/>
                                    <a:pt x="21600" y="18438"/>
                                  </a:cubicBezTo>
                                  <a:lnTo>
                                    <a:pt x="0" y="18438"/>
                                  </a:lnTo>
                                  <a:lnTo>
                                    <a:pt x="1125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6120" y="563760"/>
                              <a:ext cx="4154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2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97440" y="0"/>
                            <a:ext cx="1200240" cy="120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0240" cy="120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00240" cy="120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175320"/>
                                <a:ext cx="846000" cy="84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8920" y="175320"/>
                              <a:ext cx="842040" cy="84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920" y="178920"/>
                              <a:ext cx="842040" cy="84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1720" y="617400"/>
                              <a:ext cx="2667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733800">
                              <a:off x="592560" y="464760"/>
                              <a:ext cx="18684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19908">
                                  <a:moveTo>
                                    <a:pt x="13889" y="0"/>
                                  </a:moveTo>
                                  <a:cubicBezTo>
                                    <a:pt x="18777" y="4104"/>
                                    <a:pt x="21600" y="10159"/>
                                    <a:pt x="21600" y="16542"/>
                                  </a:cubicBezTo>
                                  <a:cubicBezTo>
                                    <a:pt x="21600" y="17669"/>
                                    <a:pt x="21511" y="18794"/>
                                    <a:pt x="21336" y="19908"/>
                                  </a:cubicBezTo>
                                </a:path>
                                <a:path stroke="0" w="21600" h="19908">
                                  <a:moveTo>
                                    <a:pt x="13889" y="0"/>
                                  </a:moveTo>
                                  <a:cubicBezTo>
                                    <a:pt x="18777" y="4104"/>
                                    <a:pt x="21600" y="10159"/>
                                    <a:pt x="21600" y="16542"/>
                                  </a:cubicBezTo>
                                  <a:cubicBezTo>
                                    <a:pt x="21600" y="17669"/>
                                    <a:pt x="21511" y="18794"/>
                                    <a:pt x="21336" y="19908"/>
                                  </a:cubicBezTo>
                                  <a:lnTo>
                                    <a:pt x="0" y="16542"/>
                                  </a:lnTo>
                                  <a:lnTo>
                                    <a:pt x="1388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1840" y="506880"/>
                              <a:ext cx="4154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9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4520" y="0"/>
                            <a:ext cx="1200240" cy="120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0240" cy="120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00240" cy="120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3960"/>
                                <a:ext cx="1135440" cy="10782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7680" y="586800"/>
                              <a:ext cx="369720" cy="49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00" y="415440"/>
                              <a:ext cx="58680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0"/>
                              <a:ext cx="1152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840" y="423000"/>
                              <a:ext cx="55260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586800"/>
                              <a:ext cx="339120" cy="49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1160" y="609480"/>
                              <a:ext cx="2667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5320" y="367200"/>
                              <a:ext cx="2516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0082" h="20911">
                                  <a:moveTo>
                                    <a:pt x="5411" y="-1"/>
                                  </a:moveTo>
                                  <a:cubicBezTo>
                                    <a:pt x="12090" y="1728"/>
                                    <a:pt x="17541" y="6542"/>
                                    <a:pt x="20082" y="12956"/>
                                  </a:cubicBezTo>
                                </a:path>
                                <a:path stroke="0" w="20082" h="20911">
                                  <a:moveTo>
                                    <a:pt x="5411" y="-1"/>
                                  </a:moveTo>
                                  <a:cubicBezTo>
                                    <a:pt x="12090" y="1728"/>
                                    <a:pt x="17541" y="6542"/>
                                    <a:pt x="20082" y="12956"/>
                                  </a:cubicBezTo>
                                  <a:lnTo>
                                    <a:pt x="0" y="20911"/>
                                  </a:lnTo>
                                  <a:lnTo>
                                    <a:pt x="5411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840" y="243720"/>
                              <a:ext cx="4154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72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89400" y="0"/>
                            <a:ext cx="1200240" cy="120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0240" cy="120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00240" cy="120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60840"/>
                                <a:ext cx="1108800" cy="10897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65760" y="64800"/>
                              <a:ext cx="468720" cy="108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57240"/>
                              <a:ext cx="476280" cy="109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384840"/>
                              <a:ext cx="1116360" cy="44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77280"/>
                              <a:ext cx="1112400" cy="44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2320" y="666720"/>
                              <a:ext cx="2667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0720" y="373320"/>
                              <a:ext cx="2595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0729" h="17501">
                                  <a:moveTo>
                                    <a:pt x="12659" y="0"/>
                                  </a:moveTo>
                                  <a:cubicBezTo>
                                    <a:pt x="16543" y="2809"/>
                                    <a:pt x="19382" y="6830"/>
                                    <a:pt x="20729" y="11429"/>
                                  </a:cubicBezTo>
                                </a:path>
                                <a:path stroke="0" w="20729" h="17501">
                                  <a:moveTo>
                                    <a:pt x="12659" y="0"/>
                                  </a:moveTo>
                                  <a:cubicBezTo>
                                    <a:pt x="16543" y="2809"/>
                                    <a:pt x="19382" y="6830"/>
                                    <a:pt x="20729" y="11429"/>
                                  </a:cubicBezTo>
                                  <a:lnTo>
                                    <a:pt x="0" y="17501"/>
                                  </a:lnTo>
                                  <a:lnTo>
                                    <a:pt x="1265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7880" y="255240"/>
                              <a:ext cx="4154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45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1960" y="0"/>
                            <a:ext cx="1200240" cy="120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0240" cy="120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00240" cy="120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83880"/>
                                <a:ext cx="1188720" cy="1032480"/>
                              </a:xfrm>
                              <a:prstGeom prst="hexagon">
                                <a:avLst>
                                  <a:gd name="adj" fmla="val 28783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520" y="598320"/>
                              <a:ext cx="1188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8520" y="79920"/>
                              <a:ext cx="594360" cy="103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83880"/>
                              <a:ext cx="598320" cy="103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632520"/>
                              <a:ext cx="2667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9240" y="375840"/>
                              <a:ext cx="2703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17796">
                                  <a:moveTo>
                                    <a:pt x="12241" y="0"/>
                                  </a:moveTo>
                                  <a:cubicBezTo>
                                    <a:pt x="18100" y="4030"/>
                                    <a:pt x="21600" y="10685"/>
                                    <a:pt x="21600" y="17796"/>
                                  </a:cubicBezTo>
                                </a:path>
                                <a:path stroke="0" w="21600" h="17796">
                                  <a:moveTo>
                                    <a:pt x="12241" y="0"/>
                                  </a:moveTo>
                                  <a:cubicBezTo>
                                    <a:pt x="18100" y="4030"/>
                                    <a:pt x="21600" y="10685"/>
                                    <a:pt x="21600" y="17796"/>
                                  </a:cubicBezTo>
                                  <a:lnTo>
                                    <a:pt x="0" y="17796"/>
                                  </a:lnTo>
                                  <a:lnTo>
                                    <a:pt x="1224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8480" y="316080"/>
                              <a:ext cx="4154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5" style="position:absolute;margin-left:-6.6pt;margin-top:-6.4pt;width:503.1pt;height:94.8pt" coordorigin="-132,-128" coordsize="10062,1896">
                <v:group id="shape_0" alt="Group 226" style="position:absolute;left:-132;top:-128;width:1890;height:1896">
                  <v:group id="shape_0" alt="Group 227" style="position:absolute;left:-132;top:-122;width:1890;height:1890">
                    <v:oval id="shape_0" ID="Oval 228" fillcolor="white" stroked="t" o:allowincell="f" style="position:absolute;left:-132;top:-122;width:1889;height:18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29" fillcolor="white" stroked="t" o:allowincell="f" style="position:absolute;left:30;top:-110;width:1571;height:144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816,826" to="1607,1323" ID="Line 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,-128" to="821,831" ID="Line 2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,832" to="803,1335" ID="Line 2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18;top:832;width:41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rc 234" coordsize="21600,18438" path="m11251,0c17679,3922,21600,10908,21600,18438em11251,0c17679,3922,21600,10908,21600,18438l0,18438l11251,0xe" stroked="t" o:allowincell="f" style="position:absolute;left:600;top:585;width:425;height:3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870;top:760;width:653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2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36" style="position:absolute;left:1911;top:-128;width:1890;height:1890">
                  <v:group id="shape_0" alt="Group 237" style="position:absolute;left:1911;top:-128;width:1890;height:1890">
                    <v:oval id="shape_0" ID="Oval 238" fillcolor="white" stroked="t" o:allowincell="f" style="position:absolute;left:1911;top:-128;width:1889;height:18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Rectangle 239" fillcolor="white" stroked="t" o:allowincell="f" style="position:absolute;left:2193;top:148;width:1331;height:13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2193,148" to="3518,1479" ID="Line 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3,154" to="3518,1479" ID="Line 2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607;top:844;width:41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rc 243" coordsize="21600,19908" path="m13889,0c18777,4104,21600,10159,21600,16542c21600,17669,21511,18794,21336,19908em13889,0c18777,4104,21600,10159,21600,16542c21600,17669,21511,18794,21336,19908l0,16542l13889,0xe" stroked="t" o:allowincell="f" style="position:absolute;left:2844;top:604;width:293;height:398;mso-wrap-style:none;v-text-anchor:middle;rotation:12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985;top:670;width:653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9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45" style="position:absolute;left:3954;top:-128;width:1890;height:1890">
                  <v:group id="shape_0" alt="Group 246" style="position:absolute;left:3954;top:-128;width:1890;height:1890">
                    <v:oval id="shape_0" ID="Oval 247" fillcolor="white" stroked="t" o:allowincell="f" style="position:absolute;left:3954;top:-128;width:1889;height:18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ID="AutoShape 248" fillcolor="white" stroked="t" o:allowincell="f" style="position:absolute;left:4002;top:-122;width:1787;height:1697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4344,796" to="4925,1581" ID="Line 2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02,526" to="4925,795" ID="Line 2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96,-128" to="4913,801" ID="Line 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4,538" to="5783,801" ID="Line 2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14,796" to="5447,1581" ID="Line 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680;top:832;width:41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rc 255" coordsize="20082,20911" path="c12090,1728,17541,6542,20082,12956ec12090,1728,17541,6542,20082,12956l0,20911l5411,-1xe" stroked="t" o:allowincell="f" style="position:absolute;left:4797;top:450;width:395;height:4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914;top:256;width:653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72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57" style="position:absolute;left:8040;top:-128;width:1890;height:1890">
                  <v:group id="shape_0" alt="Group 258" style="position:absolute;left:8040;top:-128;width:1890;height:1890">
                    <v:oval id="shape_0" ID="Oval 259" fillcolor="white" stroked="t" o:allowincell="f" style="position:absolute;left:8040;top:-128;width:1889;height:18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ID="AutoShape 260" fillcolor="white" stroked="t" o:allowincell="f" style="position:absolute;left:8118;top:-32;width:1745;height:1715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8616,-26" to="9353,1683" ID="Line 2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16,-38" to="9365,1683" ID="Line 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6,478" to="9863,1173" ID="Line 2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12,466" to="9863,1173" ID="Line 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784;top:922;width:41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rc 266" coordsize="20729,17501" path="m12659,0c16543,2809,19382,6830,20729,11429em12659,0c16543,2809,19382,6830,20729,11429l0,17501l12659,0xe" stroked="t" o:allowincell="f" style="position:absolute;left:8892;top:460;width:408;height:3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9108;top:274;width:653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4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68" style="position:absolute;left:5997;top:-128;width:1890;height:1890">
                  <v:group id="shape_0" alt="Group 269" style="position:absolute;left:5997;top:-128;width:1890;height:1890">
                    <v:oval id="shape_0" ID="Oval 270" fillcolor="white" stroked="t" o:allowincell="f" style="position:absolute;left:5997;top:-128;width:1889;height:18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ID="AutoShape 271" fillcolor="white" stroked="t" o:allowincell="f" style="position:absolute;left:6015;top:4;width:1871;height:1625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6015,814" to="7886,819" ID="Line 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3,-2" to="7418,1623" ID="Line 2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7,4" to="7418,1629" ID="Line 2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717;top:868;width:41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rc 276" coordsize="21600,17796" path="m12241,0c18100,4030,21600,10685,21600,17796em12241,0c18100,4030,21600,10685,21600,17796l0,17796l12241,0xe" stroked="t" o:allowincell="f" style="position:absolute;left:6909;top:464;width:425;height:3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113;top:370;width:653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angle équilatéral</w:t>
        <w:tab/>
        <w:t xml:space="preserve">         Carré</w:t>
        <w:tab/>
        <w:t xml:space="preserve">         Pentagone régulier          Hexagone régulier      Octogone réguli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angles marqués sur les polygones sont appelés « angle au centre »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  <w:u w:val="single"/>
        </w:rPr>
        <w:t>Propriété :</w:t>
      </w:r>
      <w:r>
        <w:rPr>
          <w:rFonts w:cs="Arial" w:ascii="Arial" w:hAnsi="Arial"/>
          <w:color w:val="FF0000"/>
          <w:sz w:val="24"/>
        </w:rPr>
        <w:t xml:space="preserve"> Si un polygone régulier possède n côtés alors ses angles au centre sont tous égaux et mesurent </w:t>
      </w:r>
      <w:r>
        <w:rPr>
          <w:rFonts w:cs="Arial" w:ascii="Arial" w:hAnsi="Arial"/>
          <w:color w:val="FF0000"/>
          <w:sz w:val="24"/>
        </w:rPr>
        <w:drawing>
          <wp:inline distT="0" distB="0" distL="0" distR="0">
            <wp:extent cx="345440" cy="416560"/>
            <wp:effectExtent l="0" t="0" r="0" b="0"/>
            <wp:docPr id="2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4"/>
        </w:rPr>
        <w:t xml:space="preserve">. 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</w:rPr>
        <w:t xml:space="preserve">II.  </w:t>
      </w:r>
      <w:r>
        <w:rPr>
          <w:rFonts w:cs="Arial" w:ascii="Arial" w:hAnsi="Arial"/>
          <w:color w:val="FF0000"/>
          <w:sz w:val="28"/>
          <w:szCs w:val="28"/>
          <w:u w:val="single"/>
        </w:rPr>
        <w:t>Transformations du plan</w:t>
      </w:r>
    </w:p>
    <w:p>
      <w:pPr>
        <w:pStyle w:val="Normal"/>
        <w:ind w:firstLine="708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77945</wp:posOffset>
            </wp:positionH>
            <wp:positionV relativeFrom="paragraph">
              <wp:posOffset>64135</wp:posOffset>
            </wp:positionV>
            <wp:extent cx="2296160" cy="2047240"/>
            <wp:effectExtent l="0" t="0" r="0" b="0"/>
            <wp:wrapNone/>
            <wp:docPr id="3" name="Imag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02" t="-10" r="1184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 xml:space="preserve">1) </w:t>
      </w:r>
      <w:r>
        <w:rPr>
          <w:rFonts w:cs="Arial" w:ascii="Arial" w:hAnsi="Arial"/>
          <w:color w:val="000000"/>
          <w:sz w:val="24"/>
          <w:u w:val="single"/>
        </w:rPr>
        <w:t>Symétrie axiale</w:t>
      </w:r>
    </w:p>
    <w:p>
      <w:pPr>
        <w:pStyle w:val="Normal"/>
        <w:rPr>
          <w:rFonts w:ascii="Arial" w:hAnsi="Arial" w:cs="Arial"/>
          <w:color w:val="000000"/>
          <w:sz w:val="8"/>
          <w:szCs w:val="8"/>
          <w:u w:val="single"/>
        </w:rPr>
      </w:pPr>
      <w:r>
        <w:rPr>
          <w:rFonts w:cs="Arial" w:ascii="Arial" w:hAnsi="Arial"/>
          <w:color w:val="000000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</w:rPr>
          <w:t>https://youtu.be/sRcgsiPeIq4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394" w:hanging="0"/>
        <w:rPr/>
      </w:pPr>
      <w:r>
        <w:rPr>
          <w:rFonts w:cs="Arial" w:ascii="Arial" w:hAnsi="Arial"/>
          <w:sz w:val="24"/>
        </w:rPr>
        <w:t xml:space="preserve">M et M’ sont symétrique par rapport à la </w:t>
      </w:r>
      <w:r>
        <w:rPr>
          <w:rFonts w:cs="Arial" w:ascii="Arial" w:hAnsi="Arial"/>
          <w:b/>
          <w:sz w:val="24"/>
        </w:rPr>
        <w:t>droit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(d)</w:t>
      </w:r>
      <w:r>
        <w:rPr>
          <w:rFonts w:cs="Arial" w:ascii="Arial" w:hAnsi="Arial"/>
          <w:sz w:val="24"/>
        </w:rPr>
        <w:t xml:space="preserve"> signifie que :</w:t>
      </w:r>
    </w:p>
    <w:p>
      <w:pPr>
        <w:pStyle w:val="Normal"/>
        <w:numPr>
          <w:ilvl w:val="0"/>
          <w:numId w:val="3"/>
        </w:numPr>
        <w:ind w:left="720" w:right="439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MM’] est perpendiculaire à (d),</w:t>
      </w:r>
    </w:p>
    <w:p>
      <w:pPr>
        <w:pStyle w:val="Normal"/>
        <w:numPr>
          <w:ilvl w:val="0"/>
          <w:numId w:val="3"/>
        </w:numPr>
        <w:ind w:left="720" w:right="439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 et M’ sont égale distance de (d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4961" w:hanging="0"/>
        <w:rPr/>
      </w:pPr>
      <w:r>
        <w:rPr>
          <w:rFonts w:cs="Arial" w:ascii="Arial" w:hAnsi="Arial"/>
          <w:color w:val="FF0000"/>
          <w:sz w:val="24"/>
        </w:rPr>
        <w:t>Deux figures symétriques par symétrie axiale se superposent par un pliage le long de l’axe de symétrie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2) </w:t>
      </w:r>
      <w:r>
        <w:rPr>
          <w:rFonts w:cs="Arial" w:ascii="Arial" w:hAnsi="Arial"/>
          <w:sz w:val="24"/>
          <w:u w:val="single"/>
        </w:rPr>
        <w:t>Symétrie central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51435</wp:posOffset>
            </wp:positionV>
            <wp:extent cx="2712720" cy="1585595"/>
            <wp:effectExtent l="0" t="0" r="0" b="0"/>
            <wp:wrapSquare wrapText="bothSides"/>
            <wp:docPr id="5" name="Imag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06" t="13567" r="7606" b="10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</w:rPr>
          <w:t>https://youtu.be/gQZIWxzOfaE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 et M’ sont symétrique par rapport au </w:t>
      </w:r>
      <w:r>
        <w:rPr>
          <w:rFonts w:cs="Arial" w:ascii="Arial" w:hAnsi="Arial"/>
          <w:b/>
          <w:sz w:val="24"/>
        </w:rPr>
        <w:t>poin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O</w:t>
      </w:r>
      <w:r>
        <w:rPr>
          <w:rFonts w:cs="Arial" w:ascii="Arial" w:hAnsi="Arial"/>
          <w:sz w:val="24"/>
        </w:rPr>
        <w:t xml:space="preserve"> signifie que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, O et M’ sont alignés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 = OM’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FF0000"/>
          <w:sz w:val="24"/>
        </w:rPr>
        <w:t>Deux figures symétriques par symétrie centrale se superposent par un demi-tour autour du centre de symétr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02710</wp:posOffset>
            </wp:positionH>
            <wp:positionV relativeFrom="paragraph">
              <wp:posOffset>126365</wp:posOffset>
            </wp:positionV>
            <wp:extent cx="2726690" cy="2019935"/>
            <wp:effectExtent l="0" t="0" r="0" b="0"/>
            <wp:wrapSquare wrapText="bothSides"/>
            <wp:docPr id="7" name="Imag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938" t="7566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3) </w:t>
      </w:r>
      <w:r>
        <w:rPr>
          <w:rFonts w:cs="Arial" w:ascii="Arial" w:hAnsi="Arial"/>
          <w:sz w:val="24"/>
          <w:u w:val="single"/>
        </w:rPr>
        <w:t>Translation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</w:rPr>
          <w:t>https://youtu.be/YzG5ZP9Kp6k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3">
        <w:r>
          <w:rPr>
            <w:rStyle w:val="InternetLink"/>
            <w:rFonts w:cs="Arial" w:ascii="Arial" w:hAnsi="Arial"/>
            <w:b/>
          </w:rPr>
          <w:t>https://youtu.be/chYUBSVEoFo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’ est l’image de M par la translation qui </w:t>
      </w:r>
      <w:r>
        <w:rPr>
          <w:rFonts w:cs="Arial" w:ascii="Arial" w:hAnsi="Arial"/>
          <w:b/>
          <w:sz w:val="24"/>
        </w:rPr>
        <w:t>envoie A en B</w:t>
      </w:r>
      <w:r>
        <w:rPr>
          <w:rFonts w:cs="Arial" w:ascii="Arial" w:hAnsi="Arial"/>
          <w:sz w:val="24"/>
        </w:rPr>
        <w:t xml:space="preserve"> signifie que 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M’M est un parallélogramm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Une translation fait glisser une figure dans une direction, un sens et une longueur donnés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57955</wp:posOffset>
            </wp:positionH>
            <wp:positionV relativeFrom="paragraph">
              <wp:posOffset>152400</wp:posOffset>
            </wp:positionV>
            <wp:extent cx="2661920" cy="2194560"/>
            <wp:effectExtent l="0" t="0" r="0" b="0"/>
            <wp:wrapSquare wrapText="bothSides"/>
            <wp:docPr id="10" name="Imag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4) </w:t>
      </w:r>
      <w:r>
        <w:rPr>
          <w:rFonts w:cs="Arial" w:ascii="Arial" w:hAnsi="Arial"/>
          <w:sz w:val="24"/>
          <w:u w:val="single"/>
        </w:rPr>
        <w:t>Rotation</w:t>
      </w:r>
    </w:p>
    <w:p>
      <w:pPr>
        <w:pStyle w:val="Normal"/>
        <w:rPr>
          <w:rFonts w:ascii="Arial" w:hAnsi="Arial" w:cs="Arial"/>
          <w:color w:val="AF0C0D"/>
          <w:sz w:val="8"/>
          <w:szCs w:val="8"/>
          <w:lang w:val="en-US" w:eastAsia="en-US"/>
        </w:rPr>
      </w:pPr>
      <w:r>
        <w:rPr>
          <w:rFonts w:cs="Arial" w:ascii="Arial" w:hAnsi="Arial"/>
          <w:color w:val="AF0C0D"/>
          <w:sz w:val="8"/>
          <w:szCs w:val="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</w:rPr>
          <w:t>https://youtu.be/aiJ0J3x6UcQ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’ est l’image de M par la rotation de </w:t>
      </w:r>
      <w:r>
        <w:rPr>
          <w:rFonts w:cs="Arial" w:ascii="Arial" w:hAnsi="Arial"/>
          <w:b/>
          <w:sz w:val="24"/>
        </w:rPr>
        <w:t>centre O</w:t>
      </w:r>
      <w:r>
        <w:rPr>
          <w:rFonts w:cs="Arial" w:ascii="Arial" w:hAnsi="Arial"/>
          <w:sz w:val="24"/>
        </w:rPr>
        <w:t xml:space="preserve"> et d’</w:t>
      </w:r>
      <w:r>
        <w:rPr>
          <w:rFonts w:cs="Arial" w:ascii="Arial" w:hAnsi="Arial"/>
          <w:b/>
          <w:sz w:val="24"/>
        </w:rPr>
        <w:t xml:space="preserve">angle 60° dans le sens inverse des aiguilles d’une montre </w:t>
      </w:r>
      <w:r>
        <w:rPr>
          <w:rFonts w:cs="Arial" w:ascii="Arial" w:hAnsi="Arial"/>
          <w:sz w:val="24"/>
        </w:rPr>
        <w:t>signifie que 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843280" cy="233680"/>
            <wp:effectExtent l="0" t="0" r="0" b="0"/>
            <wp:docPr id="12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 M vers M’ dans le sens de la flèch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 = OM’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38100" simplePos="0" locked="0" layoutInCell="0" allowOverlap="1" relativeHeight="27">
                <wp:simplePos x="0" y="0"/>
                <wp:positionH relativeFrom="column">
                  <wp:posOffset>4110355</wp:posOffset>
                </wp:positionH>
                <wp:positionV relativeFrom="paragraph">
                  <wp:posOffset>52705</wp:posOffset>
                </wp:positionV>
                <wp:extent cx="1605280" cy="406400"/>
                <wp:effectExtent l="5080" t="8890" r="0" b="27940"/>
                <wp:wrapTight wrapText="bothSides">
                  <wp:wrapPolygon edited="0">
                    <wp:start x="0" y="21634"/>
                    <wp:lineTo x="9" y="20554"/>
                    <wp:lineTo x="51" y="19440"/>
                    <wp:lineTo x="111" y="18360"/>
                    <wp:lineTo x="197" y="17280"/>
                    <wp:lineTo x="299" y="16200"/>
                    <wp:lineTo x="436" y="15154"/>
                    <wp:lineTo x="590" y="14108"/>
                    <wp:lineTo x="769" y="13095"/>
                    <wp:lineTo x="966" y="12116"/>
                    <wp:lineTo x="1188" y="11138"/>
                    <wp:lineTo x="1435" y="10193"/>
                    <wp:lineTo x="1692" y="9281"/>
                    <wp:lineTo x="1982" y="8404"/>
                    <wp:lineTo x="2281" y="7526"/>
                    <wp:lineTo x="2606" y="6716"/>
                    <wp:lineTo x="2939" y="5940"/>
                    <wp:lineTo x="3298" y="5231"/>
                    <wp:lineTo x="3666" y="4523"/>
                    <wp:lineTo x="4059" y="3881"/>
                    <wp:lineTo x="4452" y="3274"/>
                    <wp:lineTo x="4870" y="2734"/>
                    <wp:lineTo x="5289" y="2228"/>
                    <wp:lineTo x="5725" y="1755"/>
                    <wp:lineTo x="6178" y="1350"/>
                    <wp:lineTo x="6630" y="979"/>
                    <wp:lineTo x="7092" y="675"/>
                    <wp:lineTo x="7553" y="439"/>
                    <wp:lineTo x="8023" y="236"/>
                    <wp:lineTo x="8502" y="101"/>
                    <wp:lineTo x="8980" y="34"/>
                    <wp:lineTo x="9459" y="0"/>
                    <wp:lineTo x="10843" y="0"/>
                    <wp:lineTo x="11347" y="34"/>
                    <wp:lineTo x="11859" y="135"/>
                    <wp:lineTo x="12364" y="270"/>
                    <wp:lineTo x="12859" y="506"/>
                    <wp:lineTo x="13355" y="776"/>
                    <wp:lineTo x="13842" y="1114"/>
                    <wp:lineTo x="14320" y="1519"/>
                    <wp:lineTo x="14782" y="1958"/>
                    <wp:lineTo x="15243" y="2498"/>
                    <wp:lineTo x="15687" y="3038"/>
                    <wp:lineTo x="16115" y="3679"/>
                    <wp:lineTo x="16533" y="4354"/>
                    <wp:lineTo x="16926" y="5063"/>
                    <wp:lineTo x="17311" y="5839"/>
                    <wp:lineTo x="17670" y="6649"/>
                    <wp:lineTo x="18011" y="7526"/>
                    <wp:lineTo x="18336" y="8438"/>
                    <wp:lineTo x="18635" y="9349"/>
                    <wp:lineTo x="18909" y="10328"/>
                    <wp:lineTo x="19165" y="11340"/>
                    <wp:lineTo x="20472" y="11340"/>
                    <wp:lineTo x="19609" y="21634"/>
                    <wp:lineTo x="16473" y="11340"/>
                    <wp:lineTo x="17781" y="11340"/>
                    <wp:lineTo x="17533" y="10361"/>
                    <wp:lineTo x="17259" y="9383"/>
                    <wp:lineTo x="16969" y="8471"/>
                    <wp:lineTo x="16653" y="7594"/>
                    <wp:lineTo x="16320" y="6750"/>
                    <wp:lineTo x="15969" y="5940"/>
                    <wp:lineTo x="15593" y="5164"/>
                    <wp:lineTo x="15209" y="4455"/>
                    <wp:lineTo x="14799" y="3780"/>
                    <wp:lineTo x="14380" y="3173"/>
                    <wp:lineTo x="13953" y="2599"/>
                    <wp:lineTo x="13509" y="2093"/>
                    <wp:lineTo x="13047" y="1620"/>
                    <wp:lineTo x="12586" y="1215"/>
                    <wp:lineTo x="12107" y="878"/>
                    <wp:lineTo x="11629" y="574"/>
                    <wp:lineTo x="11142" y="338"/>
                    <wp:lineTo x="10646" y="169"/>
                    <wp:lineTo x="10151" y="68"/>
                    <wp:lineTo x="10151" y="68"/>
                    <wp:lineTo x="9664" y="169"/>
                    <wp:lineTo x="9185" y="338"/>
                    <wp:lineTo x="8707" y="574"/>
                    <wp:lineTo x="8228" y="844"/>
                    <wp:lineTo x="7767" y="1181"/>
                    <wp:lineTo x="7305" y="1553"/>
                    <wp:lineTo x="6861" y="2025"/>
                    <wp:lineTo x="6425" y="2498"/>
                    <wp:lineTo x="5998" y="3071"/>
                    <wp:lineTo x="5579" y="3645"/>
                    <wp:lineTo x="5186" y="4286"/>
                    <wp:lineTo x="4802" y="4995"/>
                    <wp:lineTo x="4434" y="5738"/>
                    <wp:lineTo x="4084" y="6514"/>
                    <wp:lineTo x="3751" y="7324"/>
                    <wp:lineTo x="3435" y="8168"/>
                    <wp:lineTo x="3144" y="9079"/>
                    <wp:lineTo x="2871" y="9990"/>
                    <wp:lineTo x="2615" y="10935"/>
                    <wp:lineTo x="2384" y="11948"/>
                    <wp:lineTo x="2179" y="12960"/>
                    <wp:lineTo x="1999" y="13973"/>
                    <wp:lineTo x="1837" y="15053"/>
                    <wp:lineTo x="1700" y="16099"/>
                    <wp:lineTo x="1589" y="17213"/>
                    <wp:lineTo x="1495" y="18293"/>
                    <wp:lineTo x="1435" y="19406"/>
                    <wp:lineTo x="1393" y="20520"/>
                    <wp:lineTo x="1384" y="21634"/>
                    <wp:lineTo x="0" y="21634"/>
                    <wp:lineTo x="0" y="21634"/>
                    <wp:lineTo x="9" y="20554"/>
                    <wp:lineTo x="51" y="19440"/>
                    <wp:lineTo x="111" y="18360"/>
                    <wp:lineTo x="197" y="17280"/>
                    <wp:lineTo x="299" y="16200"/>
                    <wp:lineTo x="436" y="15154"/>
                    <wp:lineTo x="590" y="14108"/>
                    <wp:lineTo x="769" y="13095"/>
                    <wp:lineTo x="966" y="12116"/>
                    <wp:lineTo x="1188" y="11138"/>
                    <wp:lineTo x="1435" y="10193"/>
                    <wp:lineTo x="1692" y="9281"/>
                    <wp:lineTo x="1982" y="8404"/>
                    <wp:lineTo x="2281" y="7526"/>
                    <wp:lineTo x="2606" y="6716"/>
                    <wp:lineTo x="2939" y="5940"/>
                    <wp:lineTo x="3298" y="5231"/>
                    <wp:lineTo x="3666" y="4523"/>
                    <wp:lineTo x="4059" y="3881"/>
                    <wp:lineTo x="4452" y="3274"/>
                    <wp:lineTo x="4870" y="2734"/>
                    <wp:lineTo x="5289" y="2228"/>
                    <wp:lineTo x="5725" y="1755"/>
                    <wp:lineTo x="6178" y="1350"/>
                    <wp:lineTo x="6630" y="979"/>
                    <wp:lineTo x="7092" y="675"/>
                    <wp:lineTo x="7553" y="439"/>
                    <wp:lineTo x="8023" y="236"/>
                    <wp:lineTo x="8502" y="101"/>
                    <wp:lineTo x="8980" y="34"/>
                    <wp:lineTo x="9459" y="0"/>
                    <wp:lineTo x="9459" y="0"/>
                    <wp:lineTo x="9501" y="0"/>
                    <wp:lineTo x="9553" y="0"/>
                    <wp:lineTo x="9595" y="0"/>
                    <wp:lineTo x="9647" y="0"/>
                    <wp:lineTo x="9689" y="0"/>
                    <wp:lineTo x="9732" y="0"/>
                    <wp:lineTo x="9783" y="0"/>
                    <wp:lineTo x="9826" y="0"/>
                    <wp:lineTo x="9877" y="34"/>
                    <wp:lineTo x="9920" y="34"/>
                    <wp:lineTo x="9963" y="34"/>
                    <wp:lineTo x="10014" y="34"/>
                    <wp:lineTo x="10057" y="34"/>
                    <wp:lineTo x="10108" y="34"/>
                    <wp:lineTo x="10151" y="68"/>
                    <wp:lineTo x="10151" y="68"/>
                    <wp:lineTo x="9664" y="169"/>
                    <wp:lineTo x="9185" y="338"/>
                    <wp:lineTo x="8707" y="574"/>
                    <wp:lineTo x="8228" y="844"/>
                    <wp:lineTo x="7767" y="1181"/>
                    <wp:lineTo x="7305" y="1553"/>
                    <wp:lineTo x="6861" y="2025"/>
                    <wp:lineTo x="6425" y="2498"/>
                    <wp:lineTo x="5998" y="3071"/>
                    <wp:lineTo x="5579" y="3645"/>
                    <wp:lineTo x="5186" y="4286"/>
                    <wp:lineTo x="4802" y="4995"/>
                    <wp:lineTo x="4434" y="5738"/>
                    <wp:lineTo x="4084" y="6514"/>
                    <wp:lineTo x="3751" y="7324"/>
                    <wp:lineTo x="3435" y="8168"/>
                    <wp:lineTo x="3144" y="9079"/>
                    <wp:lineTo x="2871" y="9990"/>
                    <wp:lineTo x="2615" y="10935"/>
                    <wp:lineTo x="2384" y="11948"/>
                    <wp:lineTo x="2179" y="12960"/>
                    <wp:lineTo x="1999" y="13973"/>
                    <wp:lineTo x="1837" y="15053"/>
                    <wp:lineTo x="1700" y="16099"/>
                    <wp:lineTo x="1589" y="17213"/>
                    <wp:lineTo x="1495" y="18293"/>
                    <wp:lineTo x="1435" y="19406"/>
                    <wp:lineTo x="1393" y="20520"/>
                    <wp:lineTo x="1384" y="21634"/>
                    <wp:lineTo x="0" y="21634"/>
                  </wp:wrapPolygon>
                </wp:wrapTight>
                <wp:docPr id="13" name="Flèche courbée vers le ba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5240" cy="406440"/>
                        </a:xfrm>
                        <a:custGeom>
                          <a:avLst/>
                          <a:gdLst>
                            <a:gd name="textAreaLeft" fmla="*/ 199080 w 910080"/>
                            <a:gd name="textAreaRight" fmla="*/ 656280 w 910080"/>
                            <a:gd name="textAreaTop" fmla="*/ 30600 h 230400"/>
                            <a:gd name="textAreaBottom" fmla="*/ 19980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456" hR="21600" stAng="10800000" swAng="5400000"/>
                              <a:lnTo>
                                <a:pt x="10843" y="0"/>
                              </a:lnTo>
                              <a:arcTo wR="9456" hR="21600" stAng="-5400000" swAng="2342492"/>
                              <a:lnTo>
                                <a:pt x="20465" y="11340"/>
                              </a:lnTo>
                              <a:lnTo>
                                <a:pt x="19605" y="21600"/>
                              </a:lnTo>
                              <a:lnTo>
                                <a:pt x="16474" y="11340"/>
                              </a:lnTo>
                              <a:lnTo>
                                <a:pt x="17776" y="11340"/>
                              </a:lnTo>
                              <a:arcTo wR="9456" hR="21600" stAng="-3057508" swAng="-2231858"/>
                              <a:lnTo>
                                <a:pt x="10149" y="58"/>
                              </a:lnTo>
                              <a:arcTo wR="9456" hR="21600" stAng="-5510634" swAng="-528936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456" hR="21600" stAng="10800000" swAng="5400000"/>
                              <a:lnTo>
                                <a:pt x="9456" y="0"/>
                              </a:lnTo>
                              <a:arcTo wR="9456" hR="21600" stAng="-5400000" swAng="110634"/>
                              <a:lnTo>
                                <a:pt x="10149" y="58"/>
                              </a:lnTo>
                              <a:arcTo wR="9456" hR="21600" stAng="-5510634" swAng="-5289366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lèche courbée vers le bas 6" fillcolor="#9bc1ff" stroked="t" o:allowincell="f" style="position:absolute;margin-left:323.65pt;margin-top:4.15pt;width:126.35pt;height:31.95pt;flip:y;mso-wrap-style:none;v-text-anchor:middle">
                <v:fill o:detectmouseclick="t" color2="#3f80cd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Une rotation fait tourner une figure autour d’un point selon un angle.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Remarques : 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e rotation d’angle 180° est une symétrie centrale.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mage du point O par une rotation de centre O est le point O lui-même. On dit que le point O est invaria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ind w:right="50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 :</w:t>
      </w:r>
      <w:r>
        <w:rPr>
          <w:rFonts w:cs="Arial" w:ascii="Arial" w:hAnsi="Arial"/>
          <w:color w:val="008000"/>
          <w:sz w:val="24"/>
          <w:szCs w:val="24"/>
        </w:rPr>
        <w:t xml:space="preserve"> Construire l’image d’une figure par une rotation</w:t>
      </w:r>
    </w:p>
    <w:p>
      <w:pPr>
        <w:pStyle w:val="Normal"/>
        <w:pBdr>
          <w:left w:val="single" w:sz="4" w:space="1" w:color="008000"/>
        </w:pBdr>
        <w:ind w:right="50" w:hanging="0"/>
        <w:rPr>
          <w:rFonts w:ascii="Arial" w:hAnsi="Arial" w:cs="Arial"/>
          <w:color w:val="008000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color w:val="008000"/>
          <w:sz w:val="8"/>
          <w:szCs w:val="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70605</wp:posOffset>
            </wp:positionH>
            <wp:positionV relativeFrom="paragraph">
              <wp:posOffset>61595</wp:posOffset>
            </wp:positionV>
            <wp:extent cx="2397760" cy="1879600"/>
            <wp:effectExtent l="0" t="0" r="0" b="0"/>
            <wp:wrapNone/>
            <wp:docPr id="14" name="Image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7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1" w:color="008000"/>
        </w:pBdr>
        <w:ind w:right="50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</w:rPr>
        <w:t xml:space="preserve"> </w:t>
      </w:r>
      <w:hyperlink r:id="rId20">
        <w:r>
          <w:rPr>
            <w:rStyle w:val="InternetLink"/>
            <w:rFonts w:cs="Arial" w:ascii="Arial" w:hAnsi="Arial"/>
            <w:b/>
          </w:rPr>
          <w:t>https://youtu.be/xd_-KzMmjwI</w:t>
        </w:r>
      </w:hyperlink>
    </w:p>
    <w:p>
      <w:pPr>
        <w:pStyle w:val="Normal"/>
        <w:pBdr>
          <w:left w:val="single" w:sz="4" w:space="1" w:color="008000"/>
        </w:pBdr>
        <w:ind w:right="50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</w:rPr>
        <w:t xml:space="preserve"> </w:t>
      </w:r>
      <w:hyperlink r:id="rId22">
        <w:r>
          <w:rPr>
            <w:rStyle w:val="InternetLink"/>
            <w:rFonts w:cs="Arial" w:ascii="Arial" w:hAnsi="Arial"/>
            <w:b/>
          </w:rPr>
          <w:t>https://youtu.be/_lr-qTQVtCg</w:t>
        </w:r>
      </w:hyperlink>
    </w:p>
    <w:p>
      <w:pPr>
        <w:pStyle w:val="Normal"/>
        <w:pBdr>
          <w:left w:val="single" w:sz="4" w:space="1" w:color="008000"/>
        </w:pBdr>
        <w:ind w:right="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1" w:color="008000"/>
        </w:pBdr>
        <w:ind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ruire l’image du triangle ABC par la rotation </w:t>
      </w:r>
    </w:p>
    <w:p>
      <w:pPr>
        <w:pStyle w:val="Normal"/>
        <w:pBdr>
          <w:left w:val="single" w:sz="4" w:space="1" w:color="008000"/>
        </w:pBdr>
        <w:ind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centre O et d’angle 60° dans le sens des aiguilles</w:t>
      </w:r>
    </w:p>
    <w:p>
      <w:pPr>
        <w:pStyle w:val="Normal"/>
        <w:pBdr>
          <w:left w:val="single" w:sz="4" w:space="1" w:color="008000"/>
        </w:pBdr>
        <w:ind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’une montre.</w:t>
      </w:r>
    </w:p>
    <w:p>
      <w:pPr>
        <w:pStyle w:val="Normal"/>
        <w:pBdr>
          <w:left w:val="single" w:sz="4" w:space="1" w:color="008000"/>
        </w:pBdr>
        <w:ind w:right="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1" w:color="008000"/>
        </w:pBdr>
        <w:ind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1" w:color="008000"/>
        </w:pBdr>
        <w:ind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1" w:color="008000"/>
        </w:pBdr>
        <w:ind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1" w:color="008000"/>
        </w:pBdr>
        <w:ind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1" w:color="008000"/>
        </w:pBdr>
        <w:ind w:right="5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01670</wp:posOffset>
            </wp:positionH>
            <wp:positionV relativeFrom="paragraph">
              <wp:posOffset>13970</wp:posOffset>
            </wp:positionV>
            <wp:extent cx="2915920" cy="2875280"/>
            <wp:effectExtent l="0" t="0" r="0" b="0"/>
            <wp:wrapNone/>
            <wp:docPr id="17" name="Image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7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3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1" w:color="008000"/>
        </w:pBdr>
        <w:ind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commence par construire l’image du </w:t>
      </w:r>
    </w:p>
    <w:p>
      <w:pPr>
        <w:pStyle w:val="Normal"/>
        <w:pBdr>
          <w:left w:val="single" w:sz="4" w:space="1" w:color="008000"/>
        </w:pBdr>
        <w:ind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int A :</w:t>
      </w:r>
    </w:p>
    <w:p>
      <w:pPr>
        <w:pStyle w:val="Normal"/>
        <w:pBdr>
          <w:left w:val="single" w:sz="4" w:space="1" w:color="008000"/>
        </w:pBdr>
        <w:ind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ur cela, on trace un angle de sommet O </w:t>
      </w:r>
    </w:p>
    <w:p>
      <w:pPr>
        <w:pStyle w:val="Normal"/>
        <w:pBdr>
          <w:left w:val="single" w:sz="4" w:space="1" w:color="008000"/>
        </w:pBdr>
        <w:ind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t de mesure 60° en partant de [OA] et en </w:t>
      </w:r>
    </w:p>
    <w:p>
      <w:pPr>
        <w:pStyle w:val="Normal"/>
        <w:pBdr>
          <w:left w:val="single" w:sz="4" w:space="1" w:color="008000"/>
        </w:pBdr>
        <w:ind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urnant dans le sens des aiguilles d’une </w:t>
      </w:r>
    </w:p>
    <w:p>
      <w:pPr>
        <w:pStyle w:val="Normal"/>
        <w:pBdr>
          <w:left w:val="single" w:sz="4" w:space="1" w:color="008000"/>
        </w:pBdr>
        <w:ind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re.</w:t>
      </w:r>
    </w:p>
    <w:p>
      <w:pPr>
        <w:pStyle w:val="Normal"/>
        <w:pBdr>
          <w:left w:val="single" w:sz="4" w:space="1" w:color="008000"/>
        </w:pBdr>
        <w:ind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oint A’ est tel que OA = OA’.</w:t>
      </w:r>
    </w:p>
    <w:p>
      <w:pPr>
        <w:pStyle w:val="Normal"/>
        <w:pBdr>
          <w:left w:val="single" w:sz="4" w:space="1" w:color="008000"/>
        </w:pBdr>
        <w:ind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1" w:color="008000"/>
        </w:pBdr>
        <w:ind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1" w:color="008000"/>
        </w:pBdr>
        <w:ind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1" w:color="008000"/>
        </w:pBdr>
        <w:ind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1" w:color="008000"/>
        </w:pBdr>
        <w:ind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1" w:color="008000"/>
        </w:pBdr>
        <w:ind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1" w:color="008000"/>
        </w:pBdr>
        <w:ind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1" w:color="008000"/>
        </w:pBdr>
        <w:ind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1" w:color="008000"/>
        </w:pBdr>
        <w:ind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1" w:color="008000"/>
        </w:pBdr>
        <w:ind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refait de même pour tracer les </w:t>
      </w:r>
    </w:p>
    <w:p>
      <w:pPr>
        <w:pStyle w:val="Normal"/>
        <w:pBdr>
          <w:left w:val="single" w:sz="4" w:space="1" w:color="008000"/>
        </w:pBdr>
        <w:ind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ages des points B et C :</w:t>
      </w:r>
    </w:p>
    <w:p>
      <w:pPr>
        <w:pStyle w:val="Normal"/>
        <w:pBdr>
          <w:left w:val="single" w:sz="4" w:space="1" w:color="008000"/>
        </w:pBdr>
        <w:ind w:right="5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31825</wp:posOffset>
            </wp:positionH>
            <wp:positionV relativeFrom="paragraph">
              <wp:posOffset>77470</wp:posOffset>
            </wp:positionV>
            <wp:extent cx="2600960" cy="3108960"/>
            <wp:effectExtent l="0" t="0" r="0" b="0"/>
            <wp:wrapNone/>
            <wp:docPr id="18" name="Image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78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9" r="790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1" w:color="008000"/>
        </w:pBdr>
        <w:ind w:right="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1" w:color="008000"/>
        </w:pBdr>
        <w:ind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1" w:color="008000"/>
        </w:pBdr>
        <w:ind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1" w:color="008000"/>
        </w:pBdr>
        <w:ind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1" w:color="008000"/>
        </w:pBdr>
        <w:ind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1" w:color="008000"/>
        </w:pBdr>
        <w:ind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1" w:color="008000"/>
        </w:pBdr>
        <w:ind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1" w:color="008000"/>
        </w:pBdr>
        <w:ind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1" w:color="008000"/>
        </w:pBdr>
        <w:ind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1" w:color="008000"/>
        </w:pBdr>
        <w:ind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1" w:color="008000"/>
        </w:pBdr>
        <w:ind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1" w:color="008000"/>
        </w:pBdr>
        <w:ind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1" w:color="008000"/>
        </w:pBdr>
        <w:ind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1" w:color="008000"/>
        </w:pBdr>
        <w:ind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1" w:color="008000"/>
        </w:pBdr>
        <w:ind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1" w:color="008000"/>
        </w:pBdr>
        <w:ind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1" w:color="008000"/>
        </w:pBdr>
        <w:ind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1" w:color="008000"/>
        </w:pBdr>
        <w:ind w:right="5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</w:t>
      </w:r>
    </w:p>
    <w:p>
      <w:pPr>
        <w:pStyle w:val="Normal"/>
        <w:pBdr>
          <w:left w:val="single" w:sz="4" w:space="1" w:color="008000"/>
        </w:pBdr>
        <w:ind w:right="50" w:firstLine="708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70275</wp:posOffset>
            </wp:positionH>
            <wp:positionV relativeFrom="paragraph">
              <wp:posOffset>169545</wp:posOffset>
            </wp:positionV>
            <wp:extent cx="2612390" cy="2536190"/>
            <wp:effectExtent l="0" t="0" r="0" b="0"/>
            <wp:wrapNone/>
            <wp:docPr id="19" name="Image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78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7083" r="10403" b="6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n obtient ainsi l’image A’B’C’ du triangle </w:t>
      </w:r>
    </w:p>
    <w:p>
      <w:pPr>
        <w:pStyle w:val="Normal"/>
        <w:pBdr>
          <w:left w:val="single" w:sz="4" w:space="1" w:color="008000"/>
        </w:pBdr>
        <w:ind w:right="5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BC par la rotation :</w:t>
      </w:r>
    </w:p>
    <w:p>
      <w:pPr>
        <w:pStyle w:val="Normal"/>
        <w:pBdr>
          <w:left w:val="single" w:sz="4" w:space="1" w:color="008000"/>
        </w:pBdr>
        <w:ind w:right="5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pBdr>
          <w:left w:val="single" w:sz="4" w:space="1" w:color="008000"/>
        </w:pBdr>
        <w:ind w:right="5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pBdr>
          <w:left w:val="single" w:sz="4" w:space="1" w:color="008000"/>
        </w:pBdr>
        <w:ind w:right="5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pBdr>
          <w:left w:val="single" w:sz="4" w:space="1" w:color="008000"/>
        </w:pBdr>
        <w:ind w:right="5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pBdr>
          <w:left w:val="single" w:sz="4" w:space="1" w:color="008000"/>
        </w:pBdr>
        <w:ind w:right="5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pBdr>
          <w:left w:val="single" w:sz="4" w:space="1" w:color="008000"/>
        </w:pBdr>
        <w:ind w:right="5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pBdr>
          <w:left w:val="single" w:sz="4" w:space="1" w:color="008000"/>
        </w:pBdr>
        <w:ind w:right="5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left w:val="single" w:sz="4" w:space="1" w:color="008000"/>
        </w:pBdr>
        <w:ind w:right="5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left w:val="single" w:sz="4" w:space="1" w:color="008000"/>
        </w:pBdr>
        <w:ind w:right="5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left w:val="single" w:sz="4" w:space="1" w:color="008000"/>
        </w:pBdr>
        <w:ind w:right="5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left w:val="single" w:sz="4" w:space="1" w:color="008000"/>
        </w:pBdr>
        <w:ind w:right="5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left w:val="single" w:sz="4" w:space="1" w:color="008000"/>
        </w:pBdr>
        <w:ind w:right="5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left w:val="single" w:sz="4" w:space="1" w:color="008000"/>
        </w:pBdr>
        <w:ind w:right="5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left w:val="single" w:sz="4" w:space="1" w:color="008000"/>
        </w:pBdr>
        <w:ind w:right="5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left w:val="single" w:sz="4" w:space="1" w:color="008000"/>
        </w:pBdr>
        <w:ind w:right="5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left w:val="single" w:sz="4" w:space="1" w:color="008000"/>
        </w:pBdr>
        <w:ind w:right="5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5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III. </w:t>
      </w:r>
      <w:r>
        <w:rPr>
          <w:rFonts w:cs="Arial" w:ascii="Arial" w:hAnsi="Arial"/>
          <w:color w:val="FF0000"/>
          <w:sz w:val="28"/>
          <w:szCs w:val="28"/>
          <w:u w:val="single"/>
        </w:rPr>
        <w:t>Règles classiques de géométrie</w:t>
      </w:r>
    </w:p>
    <w:p>
      <w:pPr>
        <w:pStyle w:val="Normal"/>
        <w:tabs>
          <w:tab w:val="clear" w:pos="708"/>
          <w:tab w:val="left" w:pos="3773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) </w:t>
      </w:r>
      <w:r>
        <w:rPr>
          <w:rFonts w:cs="Arial" w:ascii="Arial" w:hAnsi="Arial"/>
          <w:sz w:val="24"/>
          <w:szCs w:val="24"/>
          <w:u w:val="single"/>
        </w:rPr>
        <w:t>Formules d’aire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05740</wp:posOffset>
            </wp:positionH>
            <wp:positionV relativeFrom="paragraph">
              <wp:posOffset>105410</wp:posOffset>
            </wp:positionV>
            <wp:extent cx="967105" cy="1934845"/>
            <wp:effectExtent l="0" t="0" r="0" b="0"/>
            <wp:wrapTight wrapText="bothSides">
              <wp:wrapPolygon edited="0">
                <wp:start x="-135" y="0"/>
                <wp:lineTo x="-135" y="21330"/>
                <wp:lineTo x="21600" y="21330"/>
                <wp:lineTo x="21600" y="0"/>
                <wp:lineTo x="-135" y="0"/>
              </wp:wrapPolygon>
            </wp:wrapTight>
            <wp:docPr id="20" name="Image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5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38100</wp:posOffset>
            </wp:positionH>
            <wp:positionV relativeFrom="paragraph">
              <wp:posOffset>29210</wp:posOffset>
            </wp:positionV>
            <wp:extent cx="5737860" cy="494411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) </w:t>
      </w:r>
      <w:r>
        <w:rPr>
          <w:rFonts w:cs="Arial" w:ascii="Arial" w:hAnsi="Arial"/>
          <w:sz w:val="24"/>
          <w:szCs w:val="24"/>
          <w:u w:val="single"/>
        </w:rPr>
        <w:t>Trigonométrie dans le triangle rectangle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Bradley Hand ITC;Cambria" w:hAnsi="Bradley Hand ITC;Cambria" w:cs="Bradley Hand ITC;Cambria"/>
          <w:color w:val="FF0000"/>
          <w:sz w:val="32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111500</wp:posOffset>
            </wp:positionH>
            <wp:positionV relativeFrom="paragraph">
              <wp:posOffset>283210</wp:posOffset>
            </wp:positionV>
            <wp:extent cx="2600960" cy="1280160"/>
            <wp:effectExtent l="0" t="0" r="0" b="0"/>
            <wp:wrapNone/>
            <wp:docPr id="22" name="Imag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20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34565" cy="608965"/>
            <wp:effectExtent l="0" t="0" r="0" b="0"/>
            <wp:docPr id="23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09165" cy="608965"/>
            <wp:effectExtent l="0" t="0" r="0" b="0"/>
            <wp:docPr id="24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93265" cy="608965"/>
            <wp:effectExtent l="0" t="0" r="0" b="0"/>
            <wp:docPr id="25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75105</wp:posOffset>
                </wp:positionH>
                <wp:positionV relativeFrom="paragraph">
                  <wp:posOffset>95885</wp:posOffset>
                </wp:positionV>
                <wp:extent cx="3162300" cy="2007870"/>
                <wp:effectExtent l="0" t="5080" r="5715" b="0"/>
                <wp:wrapNone/>
                <wp:docPr id="26" name="Group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2007720"/>
                          <a:chOff x="0" y="0"/>
                          <a:chExt cx="3162240" cy="2007720"/>
                        </a:xfrm>
                      </wpg:grpSpPr>
                      <pic:pic xmlns:pic="http://schemas.openxmlformats.org/drawingml/2006/picture">
                        <pic:nvPicPr>
                          <pic:cNvPr id="0" name="Picture 131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55240" y="34200"/>
                            <a:ext cx="2826360" cy="19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36400" y="0"/>
                            <a:ext cx="172584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1520" y="266760"/>
                            <a:ext cx="17107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cap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caps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cap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 xml:space="preserve">h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cap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caps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cap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 xml:space="preserve">h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cap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caps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caps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cap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8120"/>
                            <a:ext cx="1417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. Trigo te dit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752480"/>
                            <a:ext cx="14173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* Casse-toi 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2" style="position:absolute;margin-left:116.15pt;margin-top:7.55pt;width:249.05pt;height:158.05pt" coordorigin="2323,151" coordsize="4981,31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1" stroked="f" o:allowincell="f" style="position:absolute;left:2725;top:205;width:4450;height:299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oval id="shape_0" ID="Oval 157" fillcolor="white" stroked="t" o:allowincell="f" style="position:absolute;left:4585;top:151;width:2717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609;top:571;width:269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cap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caps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cap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 xml:space="preserve">h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cap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caps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cap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 xml:space="preserve">h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cap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caps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caps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cap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323;top:841;width:22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. Trigo te dit 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83;top:2911;width:223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* Casse-toi 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32"/>
          <w:lang w:val="en-GB"/>
        </w:rPr>
      </w:pPr>
      <w:r>
        <w:rPr>
          <w:rFonts w:cs="Bradley Hand ITC;Cambria" w:ascii="Bradley Hand ITC;Cambria" w:hAnsi="Bradley Hand ITC;Cambria"/>
          <w:color w:val="FF0000"/>
          <w:sz w:val="32"/>
          <w:lang w:val="en-GB"/>
        </w:rPr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32"/>
          <w:lang w:val="en-GB"/>
        </w:rPr>
      </w:pPr>
      <w:r>
        <w:rPr>
          <w:rFonts w:cs="Bradley Hand ITC;Cambria" w:ascii="Bradley Hand ITC;Cambria" w:hAnsi="Bradley Hand ITC;Cambria"/>
          <w:color w:val="FF0000"/>
          <w:sz w:val="32"/>
          <w:lang w:val="en-GB"/>
        </w:rPr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32"/>
          <w:lang w:val="en-GB"/>
        </w:rPr>
      </w:pPr>
      <w:r>
        <w:rPr>
          <w:rFonts w:cs="Bradley Hand ITC;Cambria" w:ascii="Bradley Hand ITC;Cambria" w:hAnsi="Bradley Hand ITC;Cambria"/>
          <w:color w:val="FF0000"/>
          <w:sz w:val="32"/>
          <w:lang w:val="en-GB"/>
        </w:rPr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32"/>
          <w:lang w:val="en-GB"/>
        </w:rPr>
      </w:pPr>
      <w:r>
        <w:rPr>
          <w:rFonts w:cs="Bradley Hand ITC;Cambria" w:ascii="Bradley Hand ITC;Cambria" w:hAnsi="Bradley Hand ITC;Cambria"/>
          <w:color w:val="FF0000"/>
          <w:sz w:val="32"/>
          <w:lang w:val="en-GB"/>
        </w:rPr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32"/>
          <w:lang w:val="en-GB"/>
        </w:rPr>
      </w:pPr>
      <w:r>
        <w:rPr>
          <w:rFonts w:cs="Bradley Hand ITC;Cambria" w:ascii="Bradley Hand ITC;Cambria" w:hAnsi="Bradley Hand ITC;Cambria"/>
          <w:color w:val="FF0000"/>
          <w:sz w:val="32"/>
          <w:lang w:val="en-GB"/>
        </w:rPr>
      </w:r>
    </w:p>
    <w:p>
      <w:pPr>
        <w:pStyle w:val="Normal"/>
        <w:tabs>
          <w:tab w:val="clear" w:pos="708"/>
          <w:tab w:val="left" w:pos="3773" w:leader="none"/>
        </w:tabs>
        <w:rPr>
          <w:rFonts w:ascii="Arial" w:hAnsi="Arial" w:cs="Arial"/>
          <w:color w:val="FF0000"/>
          <w:sz w:val="32"/>
          <w:lang w:val="en-GB"/>
        </w:rPr>
      </w:pPr>
      <w:r>
        <w:rPr>
          <w:rFonts w:cs="Arial" w:ascii="Arial" w:hAnsi="Arial"/>
          <w:color w:val="FF0000"/>
          <w:sz w:val="32"/>
          <w:lang w:val="en-GB"/>
        </w:rPr>
      </w:r>
    </w:p>
    <w:p>
      <w:pPr>
        <w:pStyle w:val="Normal"/>
        <w:tabs>
          <w:tab w:val="clear" w:pos="708"/>
          <w:tab w:val="left" w:pos="377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7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7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7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7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3) </w:t>
      </w:r>
      <w:r>
        <w:rPr>
          <w:rFonts w:cs="Arial" w:ascii="Arial" w:hAnsi="Arial"/>
          <w:sz w:val="24"/>
          <w:szCs w:val="24"/>
          <w:u w:val="single"/>
        </w:rPr>
        <w:t>Configuration de Pythagore</w:t>
      </w:r>
    </w:p>
    <w:p>
      <w:pPr>
        <w:pStyle w:val="Normal"/>
        <w:tabs>
          <w:tab w:val="clear" w:pos="708"/>
          <w:tab w:val="left" w:pos="3773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Un triangle rectangle est un triangle dont le carré de l’hypoténuse est égal à la somme des carrés des deux autres côté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4605</wp:posOffset>
            </wp:positionH>
            <wp:positionV relativeFrom="paragraph">
              <wp:posOffset>76200</wp:posOffset>
            </wp:positionV>
            <wp:extent cx="6362065" cy="2166620"/>
            <wp:effectExtent l="0" t="0" r="0" b="0"/>
            <wp:wrapNone/>
            <wp:docPr id="27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1674" r="-3" b="1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 xml:space="preserve">4) </w:t>
      </w:r>
      <w:r>
        <w:rPr>
          <w:rFonts w:cs="Arial" w:ascii="Arial" w:hAnsi="Arial"/>
          <w:sz w:val="24"/>
          <w:szCs w:val="24"/>
          <w:u w:val="single"/>
        </w:rPr>
        <w:t>Configuration de Thalès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73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2550</wp:posOffset>
                </wp:positionH>
                <wp:positionV relativeFrom="paragraph">
                  <wp:posOffset>31115</wp:posOffset>
                </wp:positionV>
                <wp:extent cx="6691630" cy="288163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26.9pt;height:226.9pt;mso-wrap-distance-left:9.05pt;mso-wrap-distance-right:9.05pt;mso-wrap-distance-top:0pt;mso-wrap-distance-bottom:0pt;margin-top:2.45pt;mso-position-vertical-relative:text;margin-left:-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ans les configurations suivantes où </w:t>
      </w:r>
      <w:r>
        <w:rPr>
          <w:rFonts w:cs="Arial" w:ascii="Arial" w:hAnsi="Arial"/>
          <w:color w:val="FF0000"/>
          <w:sz w:val="24"/>
          <w:szCs w:val="24"/>
        </w:rPr>
        <w:t>(B’C’)//(BC)</w:t>
      </w:r>
      <w:r>
        <w:rPr>
          <w:rFonts w:cs="Arial" w:ascii="Arial" w:hAnsi="Arial"/>
          <w:sz w:val="24"/>
          <w:szCs w:val="24"/>
        </w:rPr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44845</wp:posOffset>
                </wp:positionH>
                <wp:positionV relativeFrom="paragraph">
                  <wp:posOffset>106045</wp:posOffset>
                </wp:positionV>
                <wp:extent cx="352425" cy="24955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9.65pt;mso-wrap-distance-left:9.05pt;mso-wrap-distance-right:9.05pt;mso-wrap-distance-top:0pt;mso-wrap-distance-bottom:0pt;margin-top:8.35pt;mso-position-vertical-relative:text;margin-left:4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n a :</w:t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9770</wp:posOffset>
                </wp:positionH>
                <wp:positionV relativeFrom="paragraph">
                  <wp:posOffset>48895</wp:posOffset>
                </wp:positionV>
                <wp:extent cx="1892300" cy="1283970"/>
                <wp:effectExtent l="12700" t="8890" r="6985" b="5715"/>
                <wp:wrapNone/>
                <wp:docPr id="30" name="Auto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1284120"/>
                        </a:xfrm>
                        <a:prstGeom prst="triangle">
                          <a:avLst>
                            <a:gd name="adj" fmla="val 75000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5" stroked="t" o:allowincell="f" style="position:absolute;margin-left:355.1pt;margin-top:3.85pt;width:148.95pt;height:101.05pt;mso-wrap-style:none;v-text-anchor:middle" type="_x0000_t5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64555</wp:posOffset>
                </wp:positionH>
                <wp:positionV relativeFrom="paragraph">
                  <wp:posOffset>27305</wp:posOffset>
                </wp:positionV>
                <wp:extent cx="486410" cy="1304925"/>
                <wp:effectExtent l="5080" t="1905" r="5080" b="1905"/>
                <wp:wrapNone/>
                <wp:docPr id="31" name="Lin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13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65pt,2.15pt" to="507.9pt,104.85pt" ID="Line 161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19200" cy="393700"/>
            <wp:effectExtent l="0" t="0" r="0" b="0"/>
            <wp:docPr id="32" name="Imag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1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8000"/>
        </w:rPr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480</wp:posOffset>
            </wp:positionH>
            <wp:positionV relativeFrom="paragraph">
              <wp:posOffset>31750</wp:posOffset>
            </wp:positionV>
            <wp:extent cx="2534285" cy="1969135"/>
            <wp:effectExtent l="0" t="0" r="0" b="0"/>
            <wp:wrapNone/>
            <wp:docPr id="33" name="Image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4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7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7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7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73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19905</wp:posOffset>
                </wp:positionH>
                <wp:positionV relativeFrom="paragraph">
                  <wp:posOffset>109220</wp:posOffset>
                </wp:positionV>
                <wp:extent cx="352425" cy="24955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FF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9.65pt;mso-wrap-distance-left:9.05pt;mso-wrap-distance-right:9.05pt;mso-wrap-distance-top:0pt;mso-wrap-distance-bottom:0pt;margin-top:8.6pt;mso-position-vertical-relative:text;margin-left:3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FF"/>
                        </w:rPr>
                      </w:pPr>
                      <w:r>
                        <w:rPr>
                          <w:rFonts w:cs="Arial" w:ascii="Arial" w:hAnsi="Arial"/>
                          <w:color w:val="FF00FF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73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0685</wp:posOffset>
                </wp:positionH>
                <wp:positionV relativeFrom="paragraph">
                  <wp:posOffset>107950</wp:posOffset>
                </wp:positionV>
                <wp:extent cx="352425" cy="24955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C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9.65pt;mso-wrap-distance-left:9.05pt;mso-wrap-distance-right:9.05pt;mso-wrap-distance-top:0pt;mso-wrap-distance-bottom:0pt;margin-top:8.5pt;mso-position-vertical-relative:text;margin-left:2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>C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73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3900</wp:posOffset>
                </wp:positionH>
                <wp:positionV relativeFrom="paragraph">
                  <wp:posOffset>41910</wp:posOffset>
                </wp:positionV>
                <wp:extent cx="1242695" cy="927100"/>
                <wp:effectExtent l="7620" t="5715" r="12065" b="8890"/>
                <wp:wrapNone/>
                <wp:docPr id="36" name="Auto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42720" cy="927000"/>
                        </a:xfrm>
                        <a:prstGeom prst="triangle">
                          <a:avLst>
                            <a:gd name="adj" fmla="val 75000"/>
                          </a:avLst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8" stroked="t" o:allowincell="f" style="position:absolute;margin-left:257pt;margin-top:3.3pt;width:97.8pt;height:72.95pt;flip:xy;mso-wrap-style:none;v-text-anchor:middle" type="_x0000_t5">
                <v:fill o:detectmouseclick="t" on="false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29610</wp:posOffset>
                </wp:positionH>
                <wp:positionV relativeFrom="paragraph">
                  <wp:posOffset>48895</wp:posOffset>
                </wp:positionV>
                <wp:extent cx="310515" cy="942975"/>
                <wp:effectExtent l="5080" t="1905" r="5080" b="1905"/>
                <wp:wrapNone/>
                <wp:docPr id="37" name="Lin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068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3.85pt" to="278.7pt,78.05pt" ID="Line 165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97295</wp:posOffset>
                </wp:positionH>
                <wp:positionV relativeFrom="paragraph">
                  <wp:posOffset>95250</wp:posOffset>
                </wp:positionV>
                <wp:extent cx="352425" cy="24955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9.65pt;mso-wrap-distance-left:9.05pt;mso-wrap-distance-right:9.05pt;mso-wrap-distance-top:0pt;mso-wrap-distance-bottom:0pt;margin-top:7.5pt;mso-position-vertical-relative:text;margin-left:4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7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7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7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7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5965</wp:posOffset>
                </wp:positionH>
                <wp:positionV relativeFrom="paragraph">
                  <wp:posOffset>157480</wp:posOffset>
                </wp:positionV>
                <wp:extent cx="352425" cy="24955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B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9.65pt;mso-wrap-distance-left:9.05pt;mso-wrap-distance-right:9.05pt;mso-wrap-distance-top:0pt;mso-wrap-distance-bottom:0pt;margin-top:12.4pt;mso-position-vertical-relative:text;margin-left:2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>B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288790</wp:posOffset>
                </wp:positionH>
                <wp:positionV relativeFrom="paragraph">
                  <wp:posOffset>183515</wp:posOffset>
                </wp:positionV>
                <wp:extent cx="2802255" cy="2685415"/>
                <wp:effectExtent l="0" t="4445" r="0" b="0"/>
                <wp:wrapSquare wrapText="bothSides"/>
                <wp:docPr id="40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2240" cy="2685240"/>
                          <a:chOff x="0" y="0"/>
                          <a:chExt cx="2802240" cy="2685240"/>
                        </a:xfrm>
                      </wpg:grpSpPr>
                      <wps:wsp>
                        <wps:cNvSpPr/>
                        <wps:spPr>
                          <a:xfrm rot="17400000">
                            <a:off x="387360" y="227160"/>
                            <a:ext cx="2026800" cy="2244240"/>
                          </a:xfrm>
                          <a:custGeom>
                            <a:avLst/>
                            <a:gdLst>
                              <a:gd name="textAreaLeft" fmla="*/ 574560 w 1149120"/>
                              <a:gd name="textAreaRight" fmla="*/ 1149480 w 1149120"/>
                              <a:gd name="textAreaTop" fmla="*/ 0 h 1272240"/>
                              <a:gd name="textAreaBottom" fmla="*/ 636120 h 127224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799" y="0"/>
                                </a:moveTo>
                                <a:cubicBezTo>
                                  <a:pt x="10799" y="0"/>
                                  <a:pt x="10799" y="-1"/>
                                  <a:pt x="10800" y="-1"/>
                                </a:cubicBezTo>
                                <a:cubicBezTo>
                                  <a:pt x="16764" y="-1"/>
                                  <a:pt x="21600" y="4835"/>
                                  <a:pt x="21600" y="10800"/>
                                </a:cubicBezTo>
                                <a:lnTo>
                                  <a:pt x="10800" y="10800"/>
                                </a:lnTo>
                                <a:lnTo>
                                  <a:pt x="10799" y="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799" y="0"/>
                                </a:moveTo>
                                <a:cubicBezTo>
                                  <a:pt x="10799" y="0"/>
                                  <a:pt x="10799" y="-1"/>
                                  <a:pt x="10800" y="-1"/>
                                </a:cubicBezTo>
                                <a:cubicBezTo>
                                  <a:pt x="16764" y="-1"/>
                                  <a:pt x="21600" y="4835"/>
                                  <a:pt x="21600" y="10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560" y="0"/>
                            <a:ext cx="1303200" cy="7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406440"/>
                            <a:ext cx="374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240" y="15696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358.15pt;margin-top:14.45pt;width:169.65pt;height:194.55pt" coordorigin="7163,289" coordsize="3393,3891">
                <v:shape id="shape_0" ID="AutoShape 16" coordsize="21600,21600" path="m10799,0c10799,0,10799,-1,10800,-1c16764,-1,21600,4835,21600,10800l10800,10800l10799,0xem10799,0c10799,0,10799,-1,10800,-1c16764,-1,21600,4835,21600,10800e" stroked="t" o:allowincell="f" style="position:absolute;left:7364;top:647;width:3191;height:3533;mso-wrap-style:none;v-text-anchor:middle;rotation:290">
                  <v:fill o:detectmouseclick="t" on="false"/>
                  <v:stroke color="black" weight="9360" joinstyle="miter" endcap="flat"/>
                  <w10:wrap type="square"/>
                </v:shape>
                <v:line id="shape_0" from="7163,289" to="9214,1484" ID="Line 17" stroked="t" o:allowincell="f" style="position:absolute;flip:y">
                  <v:stroke color="red" weight="9360" joinstyle="miter" endcap="flat"/>
                  <v:fill o:detectmouseclick="t" on="false"/>
                  <w10:wrap type="square"/>
                </v:line>
                <v:line id="shape_0" from="7988,929" to="8046,1035" ID="Line 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553;top:536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5) </w:t>
      </w:r>
      <w:r>
        <w:rPr>
          <w:rFonts w:cs="Arial" w:ascii="Arial" w:hAnsi="Arial"/>
          <w:sz w:val="24"/>
          <w:szCs w:val="24"/>
          <w:u w:val="single"/>
        </w:rPr>
        <w:t>Tangente à un cercle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142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>Vient du latin  « tangere » = toucher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’est une droite qui « touche » le cercle en un point et un seu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  <w:sz w:val="24"/>
          <w:u w:val="single"/>
        </w:rPr>
      </w:pPr>
      <w:r>
        <mc:AlternateContent>
          <mc:Choice Requires="wpg">
            <w:drawing>
              <wp:anchor behindDoc="0" distT="0" distB="0" distL="106680" distR="114935" simplePos="0" locked="0" layoutInCell="0" allowOverlap="1" relativeHeight="43">
                <wp:simplePos x="0" y="0"/>
                <wp:positionH relativeFrom="column">
                  <wp:posOffset>3912235</wp:posOffset>
                </wp:positionH>
                <wp:positionV relativeFrom="paragraph">
                  <wp:posOffset>90170</wp:posOffset>
                </wp:positionV>
                <wp:extent cx="1597660" cy="1687195"/>
                <wp:effectExtent l="0" t="5080" r="2540" b="0"/>
                <wp:wrapNone/>
                <wp:docPr id="4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687320"/>
                          <a:chOff x="0" y="0"/>
                          <a:chExt cx="1597680" cy="1687320"/>
                        </a:xfrm>
                      </wpg:grpSpPr>
                      <wpg:grpSp>
                        <wpg:cNvGrpSpPr/>
                        <wpg:grpSpPr>
                          <a:xfrm>
                            <a:off x="17640" y="0"/>
                            <a:ext cx="1580040" cy="147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1120" cy="1275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200" y="906120"/>
                              <a:ext cx="1176480" cy="57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320" y="638280"/>
                              <a:ext cx="267840" cy="57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8280" y="999360"/>
                              <a:ext cx="13320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920" y="999360"/>
                              <a:ext cx="6660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8600" y="524520"/>
                            <a:ext cx="3459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20"/>
                            <a:ext cx="266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1214280"/>
                            <a:ext cx="51228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308.05pt;margin-top:7.1pt;width:125.7pt;height:132.85pt" coordorigin="6161,142" coordsize="2514,2657">
                <v:group id="shape_0" alt="Group 6" style="position:absolute;left:6189;top:142;width:2487;height:2323">
                  <v:oval id="shape_0" ID="Oval 7" stroked="t" o:allowincell="f" style="position:absolute;left:6189;top:142;width:2064;height:200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824,1569" to="8676,2466" ID="Line 8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7301,1147" to="7722,2044" ID="Line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19,1716" to="7828,1819" ID="Line 10" stroked="t" o:allowincell="f" style="position:absolute;flip:y">
                    <v:stroke color="green" weight="9360" joinstyle="miter" endcap="flat"/>
                    <v:fill o:detectmouseclick="t" on="false"/>
                    <w10:wrap type="none"/>
                  </v:line>
                  <v:line id="shape_0" from="7831,1716" to="7935,1925" ID="Line 11" stroked="t" o:allowincell="f" style="position:absolute">
                    <v:stroke color="green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088;top:968;width:544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61;top:166;width:41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71;top:2054;width:806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0000"/>
          <w:sz w:val="24"/>
          <w:u w:val="single"/>
        </w:rPr>
        <w:t>Propriété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La tangente en M au cercle </w:t>
      </w:r>
      <w:r>
        <w:rPr>
          <w:i/>
          <w:color w:val="FF0000"/>
          <w:sz w:val="24"/>
        </w:rPr>
        <w:t>C</w:t>
      </w:r>
      <w:r>
        <w:rPr>
          <w:rFonts w:cs="Arial" w:ascii="Arial" w:hAnsi="Arial"/>
          <w:color w:val="FF0000"/>
          <w:sz w:val="24"/>
        </w:rPr>
        <w:t xml:space="preserve">  est perpendiculaire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au rayon en ce point.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7080" w:firstLine="708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IV. </w:t>
      </w:r>
      <w:r>
        <w:rPr>
          <w:rFonts w:cs="Arial" w:ascii="Arial" w:hAnsi="Arial"/>
          <w:color w:val="FF0000"/>
          <w:sz w:val="28"/>
          <w:szCs w:val="28"/>
          <w:u w:val="single"/>
        </w:rPr>
        <w:t>Frises et pavages</w:t>
      </w:r>
    </w:p>
    <w:p>
      <w:pPr>
        <w:pStyle w:val="Normal"/>
        <w:rPr>
          <w:rFonts w:ascii="Arial" w:hAnsi="Arial" w:cs="Arial"/>
          <w:color w:val="FF0000"/>
          <w:sz w:val="24"/>
          <w:szCs w:val="28"/>
        </w:rPr>
      </w:pPr>
      <w:r>
        <w:rPr>
          <w:rFonts w:cs="Arial" w:ascii="Arial" w:hAnsi="Arial"/>
          <w:color w:val="FF0000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) </w:t>
      </w:r>
      <w:r>
        <w:rPr>
          <w:rFonts w:cs="Arial" w:ascii="Arial" w:hAnsi="Arial"/>
          <w:sz w:val="24"/>
          <w:u w:val="single"/>
        </w:rPr>
        <w:t>Fris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997585</wp:posOffset>
            </wp:positionH>
            <wp:positionV relativeFrom="paragraph">
              <wp:posOffset>133985</wp:posOffset>
            </wp:positionV>
            <wp:extent cx="3547110" cy="1240155"/>
            <wp:effectExtent l="0" t="0" r="0" b="0"/>
            <wp:wrapNone/>
            <wp:docPr id="4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24"/>
          <w:u w:val="single"/>
        </w:rPr>
        <w:t>Définition :</w:t>
      </w:r>
      <w:r>
        <w:rPr>
          <w:rFonts w:cs="Arial" w:ascii="Arial" w:hAnsi="Arial"/>
          <w:color w:val="FF0000"/>
          <w:sz w:val="24"/>
        </w:rPr>
        <w:t xml:space="preserve"> Une frise est formée de la répétition d’une même figure par translation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xemple 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2) </w:t>
      </w:r>
      <w:r>
        <w:rPr>
          <w:rFonts w:cs="Arial" w:ascii="Arial" w:hAnsi="Arial"/>
          <w:sz w:val="24"/>
          <w:u w:val="single"/>
        </w:rPr>
        <w:t>Pavag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  <w:u w:val="single"/>
        </w:rPr>
        <w:t>Définition :</w:t>
      </w:r>
      <w:r>
        <w:rPr>
          <w:rFonts w:cs="Arial" w:ascii="Arial" w:hAnsi="Arial"/>
          <w:color w:val="FF0000"/>
          <w:sz w:val="24"/>
        </w:rPr>
        <w:t xml:space="preserve"> Un pavage est formé de la répétition d’une même figure par translation, rotation ou symétri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Le pavage ne présente aucun espace libr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Les figures ne se chevauchent pas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xemples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350000" cy="3787775"/>
            <wp:effectExtent l="0" t="0" r="0" b="0"/>
            <wp:docPr id="4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eastAsia="Helvetica" w:cs="Helvetica" w:ascii="Helvetica" w:hAnsi="Helvetica"/>
          <w:color w:val="444444"/>
        </w:rPr>
        <w:t xml:space="preserve">  </w:t>
      </w:r>
      <w:r>
        <w:rPr>
          <w:rStyle w:val="StrongEmphasis"/>
          <w:rFonts w:cs="Helvetica" w:ascii="Helvetica" w:hAnsi="Helvetica"/>
          <w:color w:val="444444"/>
        </w:rPr>
        <w:t>Les 14 pavages connus par pentagones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07435</wp:posOffset>
            </wp:positionH>
            <wp:positionV relativeFrom="paragraph">
              <wp:posOffset>3175</wp:posOffset>
            </wp:positionV>
            <wp:extent cx="2751455" cy="2273300"/>
            <wp:effectExtent l="0" t="0" r="0" b="0"/>
            <wp:wrapNone/>
            <wp:docPr id="4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t voici un bel exemple de pavage…</w:t>
      </w:r>
    </w:p>
    <w:p>
      <w:pPr>
        <w:pStyle w:val="Normal"/>
        <w:rPr>
          <w:rFonts w:ascii="Arial" w:hAnsi="Arial" w:cs="Arial"/>
          <w:sz w:val="24"/>
        </w:rPr>
      </w:pPr>
      <w:hyperlink r:id="rId4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887095</wp:posOffset>
                  </wp:positionH>
                  <wp:positionV relativeFrom="paragraph">
                    <wp:posOffset>1529715</wp:posOffset>
                  </wp:positionV>
                  <wp:extent cx="4763135" cy="940435"/>
                  <wp:effectExtent l="0" t="0" r="0" b="0"/>
                  <wp:wrapSquare wrapText="bothSides"/>
                  <wp:docPr id="45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3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69.85pt;margin-top:120.45pt;width:375.05pt;height:74.05pt" coordorigin="1397,2409" coordsize="7501,1481">
                  <v:shape id="shape_0" ID="Picture 3" stroked="f" o:allowincell="f" style="position:absolute;left:4088;top:2409;width:1898;height:571;mso-wrap-style:none;v-text-anchor:middle" type="_x0000_t75">
                    <v:imagedata r:id="rId4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397;top:2991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  <w:r>
        <w:rPr>
          <w:rFonts w:cs="Arial" w:ascii="Arial" w:hAnsi="Arial"/>
          <w:sz w:val="24"/>
        </w:rPr>
        <w:tab/>
        <w:tab/>
        <w:tab/>
        <w:tab/>
        <w:tab/>
        <w:tab/>
        <w:t>pâtissier !</w:t>
      </w:r>
    </w:p>
    <w:sectPr>
      <w:headerReference w:type="default" r:id="rId44"/>
      <w:footerReference w:type="default" r:id="rId45"/>
      <w:type w:val="nextPage"/>
      <w:pgSz w:w="12240" w:h="15840"/>
      <w:pgMar w:left="1276" w:right="90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ead Bold">
    <w:altName w:val="Cambria"/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Bradley Hand ITC">
    <w:altName w:val="Cambria"/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lang w:val="fr-FR"/>
    </w:rPr>
  </w:style>
  <w:style w:type="character" w:styleId="TitreCar">
    <w:name w:val="Titre Car"/>
    <w:qFormat/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character" w:styleId="SoustitreCar">
    <w:name w:val="Sous-titre Car"/>
    <w:qFormat/>
    <w:rPr>
      <w:rFonts w:ascii="Calibri" w:hAnsi="Calibri" w:eastAsia="ＭＳ ゴシック" w:cs="Times New Roman"/>
      <w:i/>
      <w:iCs/>
      <w:color w:val="4F81BD"/>
      <w:spacing w:val="15"/>
      <w:sz w:val="24"/>
      <w:szCs w:val="24"/>
    </w:rPr>
  </w:style>
  <w:style w:type="character" w:styleId="Corpsdetexte2Car">
    <w:name w:val="Corps de texte 2 Car"/>
    <w:qFormat/>
    <w:rPr>
      <w:rFonts w:ascii="Arial" w:hAnsi="Arial" w:cs="Arial"/>
      <w:color w:val="FF000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200"/>
    </w:pPr>
    <w:rPr>
      <w:rFonts w:ascii="Calibri" w:hAnsi="Calibri" w:eastAsia="ＭＳ ゴシック" w:cs="Times New Roman"/>
      <w:i/>
      <w:iCs/>
      <w:color w:val="4F81BD"/>
      <w:spacing w:val="15"/>
      <w:sz w:val="24"/>
      <w:szCs w:val="24"/>
    </w:rPr>
  </w:style>
  <w:style w:type="paragraph" w:styleId="Corpsdetexte2">
    <w:name w:val="Corps de texte 2"/>
    <w:basedOn w:val="Normal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6236" w:hanging="0"/>
    </w:pPr>
    <w:rPr>
      <w:rFonts w:ascii="Arial" w:hAnsi="Arial" w:cs="Arial"/>
      <w:color w:val="FF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youtu.be/sRcgsiPeIq4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hyperlink" Target="https://youtu.be/gQZIWxzOfaE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hyperlink" Target="https://youtu.be/YzG5ZP9Kp6k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youtu.be/chYUBSVEoFo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hyperlink" Target="https://youtu.be/aiJ0J3x6UcQ" TargetMode="External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3.png"/><Relationship Id="rId20" Type="http://schemas.openxmlformats.org/officeDocument/2006/relationships/hyperlink" Target="https://youtu.be/xd_-KzMmjwI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youtu.be/_lr-qTQVtCg" TargetMode="External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wmf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jpeg"/><Relationship Id="rId40" Type="http://schemas.openxmlformats.org/officeDocument/2006/relationships/image" Target="media/image25.png"/><Relationship Id="rId41" Type="http://schemas.openxmlformats.org/officeDocument/2006/relationships/hyperlink" Target="http://www.maths-et-tiques.fr/index.php/mentions-legales" TargetMode="External"/><Relationship Id="rId42" Type="http://schemas.openxmlformats.org/officeDocument/2006/relationships/image" Target="media/image25.png"/><Relationship Id="rId43" Type="http://schemas.openxmlformats.org/officeDocument/2006/relationships/hyperlink" Target="http://www.maths-et-tiques.fr/index.php/mentions-legales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40:00Z</dcterms:created>
  <dc:creator>Yvan</dc:creator>
  <dc:description/>
  <cp:keywords/>
  <dc:language>en-US</dc:language>
  <cp:lastModifiedBy>Yvan</cp:lastModifiedBy>
  <cp:lastPrinted>2014-08-06T22:43:00Z</cp:lastPrinted>
  <dcterms:modified xsi:type="dcterms:W3CDTF">2019-08-01T14:26:00Z</dcterms:modified>
  <cp:revision>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MTMacEqns">
    <vt:bool>1</vt:bool>
  </property>
  <property fmtid="{D5CDD505-2E9C-101B-9397-08002B2CF9AE}" pid="4" name="MTWinEqns">
    <vt:bool>1</vt:bool>
  </property>
  <property fmtid="{D5CDD505-2E9C-101B-9397-08002B2CF9AE}" pid="5" name="VersionAMath">
    <vt:lpwstr>VersionAMath</vt:lpwstr>
  </property>
</Properties>
</file>