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spacing w:before="0" w:after="0"/>
        <w:ind w:left="2977" w:right="1553" w:hanging="0"/>
        <w:jc w:val="center"/>
        <w:rPr>
          <w:rFonts w:ascii="Arial" w:hAnsi="Arial" w:cs="Arial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29995" cy="9575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505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en-US"/>
        </w:rPr>
        <w:t xml:space="preserve"> </w:t>
      </w:r>
      <w:r>
        <w:rPr>
          <w:rFonts w:cs="Arial" w:ascii="Arial" w:hAnsi="Arial"/>
          <w:sz w:val="32"/>
          <w:lang w:val="en-US" w:eastAsia="en-US"/>
        </w:rPr>
        <w:t>LONGUEUR D'UNE COURBE</w:t>
      </w:r>
    </w:p>
    <w:p>
      <w:pPr>
        <w:pStyle w:val="Normal"/>
        <w:spacing w:before="0" w:after="0"/>
        <w:ind w:firstLine="70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Dans un repère orthonormé, on veut calculer, sur l'intervalle [0 ; 3], une valeur approchée de la longueur de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</w:t>
      </w:r>
      <w:r>
        <w:rPr>
          <w:rFonts w:cs="Arial" w:ascii="Arial" w:hAnsi="Arial"/>
        </w:rPr>
        <w:object w:dxaOrig="1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3pt" filled="f" o:ole="">
            <v:imagedata r:id="rId4" o:title=""/>
          </v:shape>
          <o:OLEObject Type="Embed" ProgID="" ShapeID="ole_rId3" DrawAspect="Content" ObjectID="_274483721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1) Pour cela, on a placé sur la courbe quatre points A, B, C et D d'abscisses respectives 0, 1, 2 et 3 formant trois segments [AB], [BC] et [CD].</w:t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En calculant la somme AB + BC + CD donner une première approximation de la longueur de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0 ; 3]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8555" cy="15246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40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Une meilleure approximation s'obtient avec un plus grand nombre de points sur la courbe dont les abscisses sont réparties régulièrement sur l'intervalle [0 ; 3]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lgorithme à compléter suivant permet d'obtenir une approximation de la longueur de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0 ; 3] en fonction du nombre N de segments ainsi formés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0"/>
              </w:rPr>
              <w:t>L ←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p ← 3/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0"/>
              </w:rPr>
              <w:t>x</w:t>
            </w:r>
            <w:r>
              <w:rPr>
                <w:rFonts w:cs="Arial" w:ascii="Arial" w:hAnsi="Arial"/>
                <w:color w:val="FF6600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←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0"/>
              </w:rPr>
              <w:t>x</w:t>
            </w:r>
            <w:r>
              <w:rPr>
                <w:rFonts w:cs="Arial" w:ascii="Arial" w:hAnsi="Arial"/>
                <w:color w:val="FF66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← x</w:t>
            </w:r>
            <w:r>
              <w:rPr>
                <w:rFonts w:cs="Arial" w:ascii="Arial" w:hAnsi="Arial"/>
                <w:color w:val="FF6600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+ 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ur i allant de 1 à 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8000"/>
                <w:sz w:val="20"/>
              </w:rPr>
              <w:t>y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←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/(x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+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8000"/>
                <w:sz w:val="20"/>
              </w:rPr>
              <w:t>y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←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/(x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+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8000"/>
                <w:sz w:val="20"/>
              </w:rPr>
              <w:t>L ←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L + 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8000"/>
                <w:sz w:val="20"/>
              </w:rPr>
              <w:t>x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←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x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+ 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8000"/>
                <w:sz w:val="20"/>
              </w:rPr>
              <w:t>x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←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x</w:t>
            </w:r>
            <w:r>
              <w:rPr>
                <w:rFonts w:cs="Arial" w:ascii="Arial" w:hAnsi="Arial"/>
                <w:color w:val="008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+ 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in Po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fficher 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) a) Que permet de calculer la variable 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Compléter la ligne 8 de l’algorithme.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Programmer et tester l'algorithme précédent pour différentes valeurs de 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Avec Python :</w:t>
        <w:tab/>
        <w:t xml:space="preserve">La syntaxe pour "racine carrée" est </w:t>
      </w:r>
      <w:r>
        <w:rPr>
          <w:rFonts w:cs="Arial" w:ascii="Arial" w:hAnsi="Arial"/>
          <w:b/>
          <w:sz w:val="20"/>
        </w:rPr>
        <w:t>sqr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aisir au début du programme </w:t>
      </w:r>
      <w:r>
        <w:rPr>
          <w:rFonts w:cs="Arial" w:ascii="Arial" w:hAnsi="Arial"/>
          <w:b/>
          <w:sz w:val="20"/>
        </w:rPr>
        <w:t>from math import*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Adapter le programme pour obtenir une approximation de la longueur de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1 ; 5]. Donner cette longueur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6" w:hanging="0"/>
        <w:jc w:val="center"/>
        <w:rPr>
          <w:rFonts w:ascii="Arial" w:hAnsi="Arial" w:cs="Arial"/>
          <w:sz w:val="32"/>
          <w:lang w:val="en-US" w:eastAsia="en-US"/>
        </w:rPr>
      </w:pPr>
      <w:hyperlink r:id="rId9">
        <w:r>
          <w:rPr>
            <w:rFonts w:cs="Arial" w:ascii="Arial" w:hAnsi="Arial"/>
            <w:sz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244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4pt;margin-top:9.8pt;width:375.05pt;height:74.1pt" coordorigin="1068,19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59;top:196;width:1898;height:57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8;top:77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</cp:lastModifiedBy>
  <cp:lastPrinted>2017-09-18T18:20:00Z</cp:lastPrinted>
  <dcterms:modified xsi:type="dcterms:W3CDTF">2017-11-02T07:52:00Z</dcterms:modified>
  <cp:revision>74</cp:revision>
  <dc:subject/>
  <dc:title/>
</cp:coreProperties>
</file>